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Ơ ĐỒ HỘI TRƯỜNG KTX MỄ TRÌ – BUỔI SÁ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Ễ TỐT NGHIỆP VÀ TRAO BẰNG CỬ NHÂN NĂM HỌC 2021-202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6670</wp:posOffset>
                </wp:positionV>
                <wp:extent cx="220916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2.95pt;mso-wrap-distance-left:9.05pt;mso-wrap-distance-right:9.05pt;mso-wrap-distance-top:0pt;mso-wrap-distance-bottom:0pt;margin-top:2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76"/>
        <w:gridCol w:w="476"/>
        <w:gridCol w:w="518"/>
        <w:gridCol w:w="58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4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ại biểu Khách mờ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ại biểu Khách mời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hủ Khoa (11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ốt nghiệp loại Xuất sắc (37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ốt nghiệp loại Xuất sắ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ốt nghiệp loại Xuất sắ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ợt 1: Ngành Báo chí (103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F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nh Báo chí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 xml:space="preserve">Ngành Báo chí, </w:t>
            </w:r>
            <w:r>
              <w:rPr>
                <w:szCs w:val="26"/>
              </w:rPr>
              <w:t>Quan hệ công chúng (G8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ợt 1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t>Quan hệ công chúng (68SV)</w:t>
            </w:r>
          </w:p>
        </w:tc>
      </w:tr>
      <w:tr>
        <w:trPr>
          <w:trHeight w:val="292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an hệ công chú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an hệ công chúng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an hệ công chú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an hệ công chúng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Quan hệ công chúng, </w:t>
            </w:r>
            <w:r>
              <w:rPr>
                <w:color w:val="000000"/>
                <w:sz w:val="26"/>
                <w:szCs w:val="26"/>
                <w:lang w:val="pt-BR"/>
              </w:rPr>
              <w:t>Chính trị học</w:t>
            </w:r>
            <w:r>
              <w:rPr>
                <w:sz w:val="26"/>
                <w:szCs w:val="26"/>
              </w:rPr>
              <w:t xml:space="preserve"> (I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J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ợt 2: Chính trị học (39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hính trị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Chính trị học,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Đợt 2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Lịch sử (49SV)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(K19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ịch s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ịch sử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ịch s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Lịch sử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Đợt 2: </w:t>
            </w:r>
            <w:r>
              <w:rPr>
                <w:b/>
                <w:sz w:val="26"/>
                <w:szCs w:val="26"/>
              </w:rPr>
              <w:t>Đông phương học (81SV)</w:t>
            </w:r>
            <w:r>
              <w:rPr>
                <w:sz w:val="26"/>
                <w:szCs w:val="26"/>
              </w:rPr>
              <w:t xml:space="preserve"> (M22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ông phương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ông phương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ông phương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O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ng phương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ng phương học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ông phương học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Đông phương học, Đông Nam Á học (Q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Q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Đợt 2: </w:t>
            </w:r>
            <w:r>
              <w:rPr>
                <w:b/>
                <w:sz w:val="26"/>
                <w:szCs w:val="26"/>
              </w:rPr>
              <w:t>Đông Nam Á học (44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ông Nam Á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R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Đông Nam Á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 xml:space="preserve">Đông Nam Á học, </w:t>
            </w:r>
            <w:r>
              <w:rPr>
                <w:sz w:val="26"/>
                <w:szCs w:val="26"/>
              </w:rPr>
              <w:t>Lưu trữ học (S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pt-BR"/>
              </w:rPr>
              <w:t xml:space="preserve">Đợt 3: </w:t>
            </w:r>
            <w:r>
              <w:rPr>
                <w:b/>
                <w:szCs w:val="26"/>
              </w:rPr>
              <w:t>Lưu trữ học(44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u trữ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Lưu trữ học, Quản trị văn phòng (T23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3: Quản trị văn phòng (64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ản trị văn phòng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ản trị văn phòn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văn phòng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Quản trị văn phòng,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W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TVP, Đợt 3: Quản trị khách sạn (80SV) </w:t>
            </w:r>
            <w:r>
              <w:rPr>
                <w:sz w:val="26"/>
                <w:szCs w:val="26"/>
              </w:rPr>
              <w:t>(W15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hách s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trị khách sạn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ản trị khách s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Y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hách sạn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khách sạ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1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ản trị khách sạn, </w:t>
            </w:r>
            <w:r>
              <w:rPr>
                <w:szCs w:val="26"/>
              </w:rPr>
              <w:t xml:space="preserve"> Quản trị DVDL và LH (Z1.23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sz w:val="26"/>
                <w:szCs w:val="26"/>
              </w:rPr>
              <w:t>Đợt 4: Quản trị DVDL và LH (79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Z2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VDL và LH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Quản trị DVDL và L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3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VDL và LH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VDL và L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4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trị DVDL và LH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Quản trị DVDL và LH, </w:t>
            </w:r>
            <w:r>
              <w:rPr>
                <w:color w:val="000000"/>
                <w:szCs w:val="26"/>
                <w:lang w:val="pt-BR"/>
              </w:rPr>
              <w:t>Quốc tế học (Z5.6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5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ợt 4: Quốc tế học (68 ghế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ốc tế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6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ốc tế học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ốc tế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Z7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ốc tế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Quốc tế học, Bổ sung(Z8.2)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8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ổ sung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SƠ ĐỒ HỘI TRƯỜNG KTX MỄ TRÌ – BUỔI CHIỀ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Ễ TỐT NGHIỆP VÀ TRAO BẰNG CỬ NHÂN NĂM HỌC 2021-202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240</wp:posOffset>
                </wp:positionH>
                <wp:positionV relativeFrom="paragraph">
                  <wp:posOffset>26670</wp:posOffset>
                </wp:positionV>
                <wp:extent cx="220916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ÂN KHẤ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32.95pt;mso-wrap-distance-left:9.05pt;mso-wrap-distance-right:9.05pt;mso-wrap-distance-top:0pt;mso-wrap-distance-bottom:0pt;margin-top:2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ÂN KHẤ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476"/>
        <w:gridCol w:w="476"/>
        <w:gridCol w:w="518"/>
        <w:gridCol w:w="58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4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ại biểu Khách mờ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ại biểu Khách mời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Thủ Khoa (13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Tốt nghiệp loại Xuất sắc (12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N loại Xuất sắc, </w:t>
            </w:r>
            <w:r>
              <w:rPr>
                <w:sz w:val="26"/>
                <w:szCs w:val="26"/>
              </w:rPr>
              <w:t>Khoa học quản lý (B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ợt 1:</w:t>
            </w:r>
            <w:r>
              <w:rPr>
                <w:b/>
                <w:sz w:val="26"/>
                <w:szCs w:val="26"/>
              </w:rPr>
              <w:t xml:space="preserve"> Khoa học quản lý (130 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E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F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oa học quản lý 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Khoa học quản lý, Quản lý thông tin (G1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G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1: Quản lý thông tin (29SV)</w:t>
            </w:r>
          </w:p>
        </w:tc>
      </w:tr>
      <w:tr>
        <w:trPr>
          <w:trHeight w:val="292" w:hRule="atLeast"/>
        </w:trPr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Quản lý thông 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Cs w:val="26"/>
              </w:rPr>
              <w:t xml:space="preserve">QLTT, </w:t>
            </w:r>
            <w:r>
              <w:rPr>
                <w:b/>
                <w:szCs w:val="26"/>
              </w:rPr>
              <w:t xml:space="preserve">KH thư viện (7SV) (H17-H23), </w:t>
            </w:r>
            <w:r>
              <w:rPr>
                <w:szCs w:val="26"/>
              </w:rPr>
              <w:t>TTTV(H24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1: Thông tin - Thư viện (24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I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ông tin - Thư viện, Thông tin học (I24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1: Thông tin học (26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J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ông tin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hông tin học,  Ngôn ngữ học (K2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2: Ngôn ngữ học(49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gôn ngữ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L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gôn ngữ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gôn ngữ học, Việt Nam học (M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>Đợt 2: Việt Nam học(58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Nam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O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ệt Nam học, </w:t>
            </w:r>
            <w:r>
              <w:rPr>
                <w:b/>
                <w:sz w:val="26"/>
                <w:szCs w:val="26"/>
              </w:rPr>
              <w:t xml:space="preserve">Đợt 2: Tôn giáo học (26SV) </w:t>
            </w:r>
            <w:r>
              <w:rPr>
                <w:sz w:val="26"/>
                <w:szCs w:val="26"/>
              </w:rPr>
              <w:t>(O13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giáo học,</w:t>
            </w:r>
            <w:r>
              <w:rPr>
                <w:b/>
                <w:sz w:val="26"/>
                <w:szCs w:val="26"/>
              </w:rPr>
              <w:t xml:space="preserve"> Đợt 2: Tâm lý học (80SV)</w:t>
            </w:r>
            <w:r>
              <w:rPr>
                <w:sz w:val="26"/>
                <w:szCs w:val="26"/>
              </w:rPr>
              <w:t xml:space="preserve"> (P15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Q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R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 lý học, Triết học (S23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ợt 3: Triết học (34SV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Triết học, Nhân học (U9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U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 xml:space="preserve">Đợt 3: </w:t>
            </w:r>
            <w:r>
              <w:rPr>
                <w:b/>
                <w:sz w:val="26"/>
                <w:szCs w:val="26"/>
              </w:rPr>
              <w:t>Nhân học (19 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Nhân học, Xã hội học (V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V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ợt 3: Xã hội học (47 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W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hội học, Công tác xã hội (X3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ợt 3: Công tác xã hội (43 SV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xã hộ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Y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ông tác xã hội, </w:t>
            </w:r>
            <w:r>
              <w:rPr>
                <w:b/>
                <w:sz w:val="26"/>
                <w:szCs w:val="26"/>
              </w:rPr>
              <w:t xml:space="preserve">Đợt 3: Văn học (68SV) </w:t>
            </w:r>
            <w:r>
              <w:rPr>
                <w:sz w:val="26"/>
                <w:szCs w:val="26"/>
              </w:rPr>
              <w:t>(Y22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1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2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họ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3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học, </w:t>
            </w:r>
            <w:r>
              <w:rPr>
                <w:b/>
                <w:sz w:val="26"/>
                <w:szCs w:val="26"/>
              </w:rPr>
              <w:t xml:space="preserve">Đợt 3: Hán Nôm (11SV) </w:t>
            </w:r>
            <w:r>
              <w:rPr>
                <w:sz w:val="26"/>
                <w:szCs w:val="26"/>
              </w:rPr>
              <w:t>(Z3.18)</w:t>
            </w:r>
          </w:p>
        </w:tc>
      </w:tr>
      <w:tr>
        <w:trPr/>
        <w:tc>
          <w:tcPr>
            <w:tcW w:w="4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n nôm, Bổ sung (Z4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Z4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ổ sung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24</w:t>
            </w:r>
          </w:p>
        </w:tc>
      </w:tr>
    </w:tbl>
    <w:p>
      <w:pPr>
        <w:pStyle w:val="Normal"/>
        <w:rPr>
          <w:color w:val="000000"/>
          <w:sz w:val="22"/>
          <w:szCs w:val="28"/>
          <w:lang w:val="pt-BR"/>
        </w:rPr>
      </w:pPr>
      <w:r>
        <w:rPr>
          <w:color w:val="000000"/>
          <w:sz w:val="22"/>
          <w:szCs w:val="28"/>
          <w:lang w:val="pt-BR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40:00Z</dcterms:created>
  <dc:creator>user</dc:creator>
  <dc:description/>
  <cp:keywords/>
  <dc:language>en-US</dc:language>
  <cp:lastModifiedBy>Windows User</cp:lastModifiedBy>
  <cp:lastPrinted>2022-07-22T18:26:00Z</cp:lastPrinted>
  <dcterms:modified xsi:type="dcterms:W3CDTF">2022-07-22T12:13:00Z</dcterms:modified>
  <cp:revision>37</cp:revision>
  <dc:subject/>
  <dc:title>KẾ HOẠCH TỔ CHỨC TRAO BẰNG TỐT NGHIỆP KHÓA QH-2007-X</dc:title>
</cp:coreProperties>
</file>