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CỘNG HOÀ XÃ HỘI CHỦ NGHĨA VIỆT NAM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====================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ĐƠN XIN CHẤM PHÚC KHẢO</w:t>
      </w:r>
    </w:p>
    <w:p>
      <w:pPr>
        <w:pStyle w:val="Normal"/>
        <w:spacing w:before="60" w:after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BÀI THI TUYỂN SINH SAU ĐẠI HỌC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before="240" w:after="36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Kính gửi: </w:t>
        <w:tab/>
        <w:t>Hội đồng tuyển sinh sau đại học ……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Họ và tên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Ngày sinh: </w:t>
        <w:tab/>
        <w:t xml:space="preserve"> Nơi sinh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Chuyên ngành ĐKDT: </w:t>
        <w:tab/>
        <w:t xml:space="preserve"> </w:t>
      </w:r>
    </w:p>
    <w:p>
      <w:pPr>
        <w:pStyle w:val="Normal"/>
        <w:tabs>
          <w:tab w:val="clear" w:pos="720"/>
          <w:tab w:val="left" w:pos="4556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Bậc đào tạo:</w:t>
        <w:tab/>
        <w:t xml:space="preserve"> SBD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Số điện thoại, địa chỉ liên lạc: </w:t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56" w:leader="dot"/>
          <w:tab w:val="left" w:pos="7638" w:leader="dot"/>
          <w:tab w:val="left" w:pos="9916" w:leader="dot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có nguyện vọng được chấm phúc khảo (các) bài thi tuyển sinh sau đại học sau:</w:t>
      </w:r>
    </w:p>
    <w:p>
      <w:pPr>
        <w:pStyle w:val="Normal"/>
        <w:tabs>
          <w:tab w:val="clear" w:pos="720"/>
          <w:tab w:val="left" w:pos="1809" w:leader="none"/>
          <w:tab w:val="left" w:pos="7370" w:leader="none"/>
          <w:tab w:val="left" w:pos="8509" w:leader="none"/>
          <w:tab w:val="left" w:pos="9916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sz w:val="26"/>
          <w:szCs w:val="26"/>
          <w:u w:val="single"/>
        </w:rPr>
        <w:t>Môn thi xin chấm phúc khảo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Số tờ</w:t>
      </w:r>
      <w:r>
        <w:rPr>
          <w:rFonts w:eastAsia="Times New Roman" w:cs="Times New Roman"/>
          <w:sz w:val="26"/>
          <w:szCs w:val="26"/>
        </w:rPr>
        <w:tab/>
        <w:t xml:space="preserve"> </w:t>
      </w:r>
      <w:r>
        <w:rPr>
          <w:rFonts w:eastAsia="Times New Roman" w:cs="Times New Roman"/>
          <w:sz w:val="26"/>
          <w:szCs w:val="26"/>
          <w:u w:val="single"/>
        </w:rPr>
        <w:t>Điểm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bản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Cơ sở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6767" w:leader="dot"/>
          <w:tab w:val="left" w:pos="8174" w:leader="dot"/>
          <w:tab w:val="left" w:pos="9380" w:leader="dot"/>
        </w:tabs>
        <w:spacing w:lineRule="auto" w:line="3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Môn Ngoại ngữ: </w:t>
        <w:tab/>
        <w:t xml:space="preserve">       </w:t>
        <w:tab/>
        <w:t xml:space="preserve">    </w:t>
        <w:tab/>
        <w:t xml:space="preserve">                    </w:t>
      </w:r>
    </w:p>
    <w:p>
      <w:pPr>
        <w:pStyle w:val="Normal"/>
        <w:tabs>
          <w:tab w:val="clear" w:pos="720"/>
          <w:tab w:val="left" w:pos="9447" w:leader="dot"/>
        </w:tabs>
        <w:spacing w:lineRule="auto" w:line="360" w:before="120" w:after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Tôi xin chịu trách nhiệm về tính chính xác của các thông tin đã khai ở trên và trân trọng cảm ơn.</w:t>
      </w:r>
    </w:p>
    <w:p>
      <w:pPr>
        <w:pStyle w:val="Normal"/>
        <w:tabs>
          <w:tab w:val="clear" w:pos="720"/>
          <w:tab w:val="center" w:pos="6164" w:leader="none"/>
        </w:tabs>
        <w:spacing w:lineRule="auto" w:line="36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</w:r>
      <w:r>
        <w:rPr>
          <w:rFonts w:eastAsia="Times New Roman" w:cs="Times New Roman"/>
          <w:i/>
          <w:iCs/>
          <w:sz w:val="26"/>
          <w:szCs w:val="26"/>
        </w:rPr>
        <w:t xml:space="preserve">Hà Nội, ngày          tháng         năm  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470"/>
      </w:tblGrid>
      <w:tr>
        <w:trPr/>
        <w:tc>
          <w:tcPr>
            <w:tcW w:w="3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>THÍ SINH XIN CHẤM PHÚC KHẢO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5505</wp:posOffset>
                </wp:positionH>
                <wp:positionV relativeFrom="paragraph">
                  <wp:posOffset>760095</wp:posOffset>
                </wp:positionV>
                <wp:extent cx="7467600" cy="76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7480" cy="764640"/>
                          <a:chOff x="0" y="0"/>
                          <a:chExt cx="746748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748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8920" y="190440"/>
                            <a:ext cx="5205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15pt;margin-top:59.85pt;width:588pt;height:60.2pt" coordorigin="-1363,1197" coordsize="11760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3;top:1197;width:11759;height:12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1497;width:819;height:5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Song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05:00Z</dcterms:created>
  <dc:creator>Phong QLDT&amp;KH, khoa SDH</dc:creator>
  <dc:description/>
  <cp:keywords/>
  <dc:language>en-US</dc:language>
  <cp:lastModifiedBy>Khoa Hoc</cp:lastModifiedBy>
  <cp:lastPrinted>2010-10-04T08:16:00Z</cp:lastPrinted>
  <dcterms:modified xsi:type="dcterms:W3CDTF">2010-10-04T01:54:00Z</dcterms:modified>
  <cp:revision>15</cp:revision>
  <dc:subject/>
  <dc:title>Céng hoµ x• héi chñ nghÜa viÖt nam</dc:title>
</cp:coreProperties>
</file>