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ANH MỤC CÁC MÔN THI TUYỂN SINH SAU ĐẠI HỌC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2"/>
        <w:gridCol w:w="1770"/>
        <w:gridCol w:w="3810"/>
        <w:gridCol w:w="3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true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T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uyên ngành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cơ sở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văn học </w:t>
              <w:tab/>
              <w:tab/>
              <w:tab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1 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ăn họ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  <w:tab/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1 2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ăn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nước ngoài</w:t>
              <w:tab/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2 45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ăn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dân gian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1 25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ăn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- Nôm</w:t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1 04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 Mác-Lên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Nôm cơ sở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2 40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đại cươ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Việt ngữ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thế giới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1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  <w:tab/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13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Cộng sản Việt Nam</w:t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15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sử học và sử liệu họ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16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cổ học</w:t>
              <w:tab/>
              <w:tab/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17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cổ học V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học</w:t>
              <w:tab/>
              <w:tab/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31 03 02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ân tộc và chính sách dân tộc ở V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học đại cươ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Triết học Mác Lênin cho chuyên triế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triết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ghĩa xã hội khoa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3 08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 Mác Lênin cho chuyên triế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ghĩa xã hội khoa học đại cươ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90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Triết học Mác Lênin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 học đại cươ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true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T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uyên ngành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cơ s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  <w:tab/>
              <w:tab/>
              <w:tab/>
              <w:tab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1 03 0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i Đánh giá năng lự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xã hội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 học</w:t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2 01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Phương pháp cơ bản trong nghiên cứu truyền thông đại chú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báo chí truyền thô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rữ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2 03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văn thư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phương pháp công tác lưu trữ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m lý học </w:t>
              <w:tab/>
              <w:tab/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0 31 04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i đánh giá năng lự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 đại cươ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khoa học và công nghệ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4 04 12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hệ thố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luậ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Á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1 06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ăn hóa V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-văn minh phương Đô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 lịch 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Đào tạo thí điểm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ăn hóa V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6"/>
                <w:szCs w:val="26"/>
                <w:lang w:val="de-DE"/>
              </w:rPr>
            </w:pPr>
            <w:r>
              <w:rPr>
                <w:bCs/>
                <w:iCs/>
                <w:sz w:val="26"/>
                <w:szCs w:val="26"/>
                <w:lang w:val="de-DE"/>
              </w:rPr>
              <w:t>Cơ sở du lịch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quốc tế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1 02 06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quan hệ quốc tế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đối ngoại VN từ năm 1945 đến nay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1 02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 học đại cươ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học thuyết chính trị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1 02 04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 học đại cươ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học thuyết chính trị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hông tin-thư viện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2 02 03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ăn hóa Việt Na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quản lý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Đào tạo thí điểm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ịch sử tư tưởng quản lý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oa học quản lý đại cươ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ã hội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0 01 0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i đánh giá năng lự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vi con người và môi trường xã hội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luận, lịch sử và phê bình điện ảnh-truyền hình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 21 02 31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ại cương văn hóa Việt Na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hập môn nghệ thuật học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sử văn hóa Việt Nam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Đào tạo thí điểm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sử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ệt Nam học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 22 01 13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 Mác-Lên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văn hóa V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6"/>
                <w:szCs w:val="26"/>
              </w:rPr>
              <w:t>Quản trị văn phòng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 34 04 06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Quản trị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Quản trị văn ph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i/>
      <w:i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2:00Z</dcterms:created>
  <dc:creator>pc</dc:creator>
  <dc:description/>
  <dc:language>en-US</dc:language>
  <cp:lastModifiedBy>Administrator</cp:lastModifiedBy>
  <cp:lastPrinted>2014-02-10T11:01:00Z</cp:lastPrinted>
  <dcterms:modified xsi:type="dcterms:W3CDTF">2016-02-16T04:52:00Z</dcterms:modified>
  <cp:revision>2</cp:revision>
  <dc:subject/>
  <dc:title>DANH MỤC CÁC MÔN THI TUYỂN SINH SAU ĐẠI HỌC</dc:title>
</cp:coreProperties>
</file>