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20"/>
        <w:rPr>
          <w:color w:val="000000"/>
        </w:rPr>
      </w:pPr>
      <w:r>
        <w:rPr>
          <w:color w:val="000000"/>
        </w:rPr>
        <w:t xml:space="preserve">NghÞ ®Þnh </w:t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color w:val="000000"/>
          <w:spacing w:val="24"/>
          <w:sz w:val="20"/>
        </w:rPr>
        <w:t xml:space="preserve">cña chÝnh phñ </w:t>
      </w:r>
      <w:r>
        <w:rPr>
          <w:rFonts w:cs=".VnTimeH" w:ascii=".VnTimeH" w:hAnsi=".VnTimeH"/>
          <w:b/>
          <w:color w:val="000000"/>
          <w:spacing w:val="24"/>
          <w:sz w:val="20"/>
          <w:lang w:val="en-US" w:eastAsia="en-US"/>
        </w:rPr>
        <w:t xml:space="preserve">Sè 204/2004/N§-CP </w:t>
      </w:r>
      <w:r>
        <w:rPr>
          <w:rFonts w:cs=".VnTimeH" w:ascii=".VnTimeH" w:hAnsi=".VnTimeH"/>
          <w:b/>
          <w:color w:val="000000"/>
          <w:spacing w:val="24"/>
          <w:sz w:val="20"/>
        </w:rPr>
        <w:t xml:space="preserve">ngµy 14 th¸ng 12 n¨m 2004 </w:t>
        <w:br/>
        <w:t>VÒ chÕ ®é tiÒn l</w:t>
        <w:softHyphen/>
        <w:t xml:space="preserve">¬ng ®èi víi c¸n bé, c«ng chøc, </w:t>
        <w:br/>
        <w:t>viªn chøc vµ lùc l</w:t>
        <w:softHyphen/>
        <w:t>îng vò tra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"/>
          <w:sz w:val="20"/>
        </w:rPr>
      </w:pPr>
      <w:r>
        <w:rPr>
          <w:rFonts w:cs=".VnTimeH" w:ascii=".VnTimeH" w:hAnsi=".VnTimeH"/>
          <w:b/>
          <w:color w:val="000000"/>
          <w:spacing w:val="2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color w:val="000000"/>
          <w:spacing w:val="24"/>
          <w:sz w:val="20"/>
        </w:rPr>
      </w:pPr>
      <w:r>
        <w:rPr>
          <w:rFonts w:cs=".VnTimeH" w:ascii=".VnTimeH" w:hAnsi=".VnTimeH"/>
          <w:color w:val="000000"/>
          <w:spacing w:val="24"/>
          <w:sz w:val="20"/>
        </w:rPr>
        <w:t>ChÝnh phñ</w:t>
      </w:r>
    </w:p>
    <w:p>
      <w:pPr>
        <w:pStyle w:val="Normal"/>
        <w:rPr>
          <w:rFonts w:ascii=".VnTimeH" w:hAnsi=".VnTimeH" w:cs=".VnTimeH"/>
          <w:color w:val="000000"/>
          <w:spacing w:val="2"/>
          <w:sz w:val="20"/>
        </w:rPr>
      </w:pPr>
      <w:r>
        <w:rPr>
          <w:rFonts w:cs=".VnTimeH" w:ascii=".VnTimeH" w:hAnsi=".VnTimeH"/>
          <w:color w:val="000000"/>
          <w:spacing w:val="2"/>
          <w:sz w:val="20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C¨n cø LuËt Tæ chøc ChÝnh phñ ngµy 25 th¸ng 12 n¨m 2001;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C¨n cø NghÞ quyÕt sè 17/2003/QH11 ngµy 04 th¸ng 11 n¨m 2003 vÒ dù to¸n ng©n s¸ch nhµ n</w:t>
        <w:softHyphen/>
        <w:t>íc n¨m 2004 vµ NghÞ quyÕt sè 19/2003/QH11 ngµy 16 th¸ng 11 n¨m 2003 vÒ nhiÖm vô n¨m 2004 cña Quèc héi kho¸ XI;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C¨n cø NghÞ quyÕt sè 730/2004/NQ-UBTVQH11 ngµy 30 th¸ng 9 n¨m 2004 cña Uû ban Th</w:t>
        <w:softHyphen/>
        <w:t>êng vô Quèc héi vÒ viÖc phª chuÈn b¶ng l</w:t>
        <w:softHyphen/>
        <w:t>¬ng chøc vô, b¶ng phô cÊp chøc vô ®èi víi c¸n bé l·nh ®¹o cña Nhµ n</w:t>
        <w:softHyphen/>
        <w:t>íc; b¶ng l</w:t>
        <w:softHyphen/>
        <w:t>¬ng chuyªn m«n, nghiÖp vô ngµnh Toµ ¸n, ngµnh KiÓm s¸t;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Theo ®Ò nghÞ cña Bé tr</w:t>
        <w:softHyphen/>
        <w:t>ëng Bé Néi vô vµ Bé tr</w:t>
        <w:softHyphen/>
        <w:t>ëng Bé Tµi chÝnh,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>NghÞ ®Þnh: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"/>
          <w:sz w:val="32"/>
        </w:rPr>
      </w:pPr>
      <w:r>
        <w:rPr>
          <w:rFonts w:cs=".VnTimeH" w:ascii=".VnTimeH" w:hAnsi=".VnTimeH"/>
          <w:b/>
          <w:color w:val="000000"/>
          <w:spacing w:val="2"/>
          <w:sz w:val="32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"/>
          <w:sz w:val="22"/>
        </w:rPr>
      </w:pPr>
      <w:r>
        <w:rPr>
          <w:rFonts w:cs=".VnTimeH" w:ascii=".VnTimeH" w:hAnsi=".VnTimeH"/>
          <w:b/>
          <w:color w:val="000000"/>
          <w:spacing w:val="2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.</w:t>
      </w:r>
      <w:r>
        <w:rPr>
          <w:color w:val="000000"/>
          <w:spacing w:val="2"/>
        </w:rPr>
        <w:t xml:space="preserve"> Ph¹m vi ®iÒu chØnh</w:t>
      </w:r>
    </w:p>
    <w:p>
      <w:pPr>
        <w:pStyle w:val="Normal"/>
        <w:rPr>
          <w:color w:val="000000"/>
        </w:rPr>
      </w:pPr>
      <w:r>
        <w:rPr>
          <w:color w:val="000000"/>
        </w:rPr>
        <w:t>NghÞ ®Þnh nµy quy ®Þnh vÒ chÕ ®é tiÒn l</w:t>
        <w:softHyphen/>
        <w:t>¬ng gåm: møc l</w:t>
        <w:softHyphen/>
        <w:t>¬ng tèi thiÓu chung; c¸c b¶ng l</w:t>
        <w:softHyphen/>
        <w:t>¬ng; c¸c chÕ ®é phô cÊp l</w:t>
        <w:softHyphen/>
        <w:t>¬ng; chÕ ®é n©ng bËc l</w:t>
        <w:softHyphen/>
        <w:t>¬ng; chÕ ®é tr¶ l</w:t>
        <w:softHyphen/>
        <w:t>¬ng; nguån kinh phÝ ®Ó thùc hiÖn chÕ ®é tiÒn l</w:t>
        <w:softHyphen/>
        <w:t>¬ng; qu¶n lý tiÒn l</w:t>
        <w:softHyphen/>
        <w:t>¬ng vµ thu nhËp ®èi víi c¸n bé, c«ng chøc, viªn chøc trong c¸c c¬ quan nhµ n</w:t>
        <w:softHyphen/>
        <w:t>íc, ®¬n vÞ sù nghiÖp cña Nhµ n</w:t>
        <w:softHyphen/>
        <w:t>íc; c¸n bé chuyªn tr¸ch vµ c«ng chøc x·, ph</w:t>
        <w:softHyphen/>
        <w:t>êng, thÞ trÊn; sÜ quan, qu©n nh©n chuyªn nghiÖp, h¹ sÜ quan, chiÕn sÜ, c«ng nh©n trong c¸c c¬ quan, ®¬n vÞ thuéc lùc l</w:t>
        <w:softHyphen/>
        <w:t>îng vò trang (lùc l</w:t>
        <w:softHyphen/>
        <w:t>îng vò trang gåm qu©n ®éi nh©n d©n vµ c«ng an nh©n d©n)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C¬ quan nhµ n</w:t>
        <w:softHyphen/>
        <w:t>íc, ®¬n vÞ sù nghiÖp cña Nhµ n</w:t>
        <w:softHyphen/>
        <w:t>íc, c¬ quan, ®¬n vÞ thuéc lùc l</w:t>
        <w:softHyphen/>
        <w:t>îng vò trang nãi trªn, sau ®©y gäi chung lµ c¬ quan, ®¬n vÞ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.</w:t>
      </w:r>
      <w:r>
        <w:rPr>
          <w:color w:val="000000"/>
          <w:spacing w:val="2"/>
        </w:rPr>
        <w:t xml:space="preserve"> §èi t</w:t>
        <w:softHyphen/>
        <w:t>îng ¸p dông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NghÞ ®Þnh nµy ¸p dông ®èi víi c¸n bé, c«ng chøc, viªn chøc vµ c¸c ®èi t</w:t>
        <w:softHyphen/>
        <w:t>îng thuéc lùc l</w:t>
        <w:softHyphen/>
        <w:t>îng vò trang, bao gåm:</w:t>
      </w:r>
    </w:p>
    <w:p>
      <w:pPr>
        <w:pStyle w:val="Normal"/>
        <w:rPr/>
      </w:pPr>
      <w:r>
        <w:rPr>
          <w:color w:val="000000"/>
          <w:spacing w:val="2"/>
        </w:rPr>
        <w:t>1. C¸c chøc danh l·nh ®¹o cña Nhµ n</w:t>
        <w:softHyphen/>
        <w:t xml:space="preserve">íc vµ c¸c chøc danh chuyªn m«n, </w:t>
      </w:r>
      <w:r>
        <w:rPr>
          <w:color w:val="000000"/>
          <w:spacing w:val="-8"/>
        </w:rPr>
        <w:t>nghiÖp vô ngµnh Toµ ¸n, ngµnh KiÓm s¸t quy ®Þnh t¹i b¶ng l</w:t>
        <w:softHyphen/>
        <w:t>¬ng chøc vô vµ b¶ng phô cÊp chøc vô ban hµnh kÌm theo NghÞ quyÕt sè 730/2004/NQ-UBTVQH11</w:t>
      </w:r>
      <w:r>
        <w:rPr>
          <w:color w:val="000000"/>
          <w:spacing w:val="2"/>
        </w:rPr>
        <w:t xml:space="preserve"> ngµy 30 th¸ng 9 n¨m 2004 cña Uû ban Th</w:t>
        <w:softHyphen/>
        <w:t>êng vô Quèc héi vÒ viÖc phª chuÈn b¶ng l</w:t>
        <w:softHyphen/>
        <w:t>¬ng chøc vô, b¶ng phô cÊp chøc vô ®èi víi c¸n bé l·nh ®¹o cña Nhµ n</w:t>
        <w:softHyphen/>
        <w:t>íc; b¶ng l</w:t>
        <w:softHyphen/>
        <w:t>¬ng chuyªn m«n, nghiÖp vô ngµnh Toµ ¸n, ngµnh KiÓm s¸t (sau ®©y viÕt t¾t lµ NghÞ quyÕt sè 730/2004/NQ-UBTVQH11)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2. C¸c chøc danh do bÇu cö ®Ó ®¶m nhiÖm chøc vô theo nhiÖm kú thuéc Uû ban nh©n d©n tØnh, thµnh phè trùc thuéc Trung </w:t>
        <w:softHyphen/>
        <w:t>¬ng, huyÖn, quËn, thÞ x·, thµnh phè thuéc tØnh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3. C«ng chøc trong c¸c c¬ quan nhµ n</w:t>
        <w:softHyphen/>
        <w:t>íc quy ®Þnh t¹i §iÒu 2 NghÞ ®Þnh sè 117/2003/N§-CP ngµy 10 th¸ng 10 n¨m 2003 cña ChÝnh phñ vÒ viÖc tuyÓn dông, sö dông vµ qu¶n lý c¸n bé, c«ng chøc trong c¸c c¬ quan nhµ n</w:t>
        <w:softHyphen/>
        <w:t>íc (sau ®©y viÕt t¾t lµ NghÞ ®Þnh sè 117/2003/N§-CP)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4. C«ng chøc dù bÞ quy ®Þnh t¹i §iÒu 2 NghÞ ®Þnh sè 115/2003/N§-CP ngµy 10 th¸ng 10 n¨m 2003 cña ChÝnh phñ vÒ chÕ ®é c«ng chøc dù bÞ (sau ®©y viÕt t¾t lµ NghÞ ®Þnh sè 115/2003/N§-CP).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2"/>
        </w:rPr>
        <w:t>5. Viªn chøc trong c¸c ®¬n vÞ sù nghiÖp cña Nhµ n</w:t>
        <w:softHyphen/>
        <w:t xml:space="preserve">íc quy ®Þnh t¹i    §iÒu 2 NghÞ ®Þnh sè 116/2003/N§-CP ngµy 10 th¸ng 10 n¨m 2003 cña </w:t>
      </w:r>
      <w:r>
        <w:rPr>
          <w:color w:val="000000"/>
        </w:rPr>
        <w:t>ChÝnh phñ vÒ viÖc tuyÓn dông, sö dông vµ qu¶n lý c¸n bé, c«ng chøc trong c¸c ®¬n vÞ sù nghiÖp cña Nhµ n</w:t>
        <w:softHyphen/>
        <w:t>íc (sau ®©y viÕt t¾t lµ NghÞ ®Þnh sè 116/2003/N§-CP)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6. C¸n bé, c«ng chøc, viªn chøc thuéc biªn chÕ nhµ n</w:t>
        <w:softHyphen/>
        <w:t>íc vµ h</w:t>
        <w:softHyphen/>
        <w:t>ëng l</w:t>
        <w:softHyphen/>
        <w:t>¬ng theo b¶ng l</w:t>
        <w:softHyphen/>
        <w:t>¬ng do Nhµ n</w:t>
        <w:softHyphen/>
        <w:t>íc quy ®Þnh ®</w:t>
        <w:softHyphen/>
        <w:t>îc cö ®Õn lµm viÖc t¹i c¸c héi, c¸c tæ chøc phi ChÝnh phñ, c¸c dù ¸n vµ c¸c c¬ quan, tæ chøc quèc tÕ ®Æt t¹i ViÖt Nam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7. C¸n bé chuyªn tr¸ch vµ c«ng chøc ë x·, ph</w:t>
        <w:softHyphen/>
        <w:t>êng, thÞ trÊn (sau ®©y gäi chung lµ c¸n bé chuyªn tr¸ch vµ c«ng chøc cÊp x·) quy ®Þnh t¹i kho¶n 1 vµ kho¶n 2 §iÒu 2 NghÞ ®Þnh sè 121/2003/N§-CP ngµy 21 th¸ng 10 n¨m 2003 cña ChÝnh phñ vÒ chÕ ®é, chÝnh s¸ch ®èi víi c¸n bé, c«ng chøc ë x·, ph</w:t>
        <w:softHyphen/>
        <w:t>êng, thÞ trÊn (sau ®©y viÕt t¾t lµ NghÞ ®Þnh sè 121/2003/N§-CP) vµ §iÒu 22 NghÞ ®Þnh sè 184/2004/N§-CP ngµy 02 th¸ng 11 n¨m 2004 cña ChÝnh phñ quy ®Þnh chi tiÕt viÖc thi hµnh Ph¸p lÖnh D©n qu©n tù vÖ (sau ®©y viÕt t¾t lµ NghÞ ®Þnh sè 184/2004/N§-CP)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8. Ng</w:t>
        <w:softHyphen/>
        <w:t>êi lµm c«ng t¸c c¬ yÕu trong tæ chøc c¬ yÕu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9. SÜ quan, qu©n nh©n chuyªn nghiÖp, h¹ sÜ quan, chiÕn sÜ, c«ng nh©n trong c¸c c¬ quan, ®¬n vÞ thuéc lùc l</w:t>
        <w:softHyphen/>
        <w:t>îng vò trang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.</w:t>
      </w:r>
      <w:r>
        <w:rPr>
          <w:color w:val="000000"/>
          <w:spacing w:val="2"/>
        </w:rPr>
        <w:t xml:space="preserve"> Nguyªn t¾c xÕp l</w:t>
        <w:softHyphen/>
        <w:t>¬ng vµ phô cÊp chøc vô l·nh ®¹o, nguyªn t¾c tr¶ l</w:t>
        <w:softHyphen/>
        <w:t>¬ng vµ thùc hiÖn chÕ ®é tiÒn l</w:t>
        <w:softHyphen/>
        <w:t>¬ng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1. Nguyªn t¾c xÕp l</w:t>
        <w:softHyphen/>
        <w:t>¬ng vµ phô cÊp chøc vô l·nh ®¹o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a) C¸n bé, c«ng chøc, viªn chøc ®</w:t>
        <w:softHyphen/>
        <w:t>îc bæ nhiÖm vµo ng¹ch c«ng chøc, viªn chøc nµo (sau ®©y viÕt t¾t lµ ng¹ch) hoÆc chøc danh chuyªn m«n, nghiÖp vô nµo thuéc ngµnh Tßa ¸n, ngµnh KiÓm s¸t (sau ®©y viÕt t¾t lµ chøc danh) th× xÕp l</w:t>
        <w:softHyphen/>
        <w:t xml:space="preserve">¬ng theo ng¹ch hoÆc chøc danh ®ã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) C¸n bé gi÷ chøc danh do bÇu cö thuéc diÖn xÕp l</w:t>
        <w:softHyphen/>
        <w:t>¬ng chuyªn m«n, nghiÖp vô vµ h</w:t>
        <w:softHyphen/>
        <w:t>ëng phô cÊp chøc vô l·nh ®¹o th× xÕp l</w:t>
        <w:softHyphen/>
        <w:t>¬ng theo ng¹ch, bËc c«ng chøc hµnh chÝnh vµ h</w:t>
        <w:softHyphen/>
        <w:t>ëng phô cÊp chøc vô l·nh ®¹o cña chøc danh bÇu cö hiÖn ®ang ®¶m nhiÖm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c) C¸n bé, c«ng chøc, viªn chøc gi÷ chøc danh l·nh ®¹o (bÇu cö, bæ nhiÖm) nµo th× xÕp l</w:t>
        <w:softHyphen/>
        <w:t>¬ng chøc vô hoÆc h</w:t>
        <w:softHyphen/>
        <w:t>ëng phô cÊp chøc vô theo chøc danh l·nh ®¹o ®ã. NÕu mét ng</w:t>
        <w:softHyphen/>
        <w:t>êi gi÷ nhiÒu chøc danh l·nh ®¹o kh¸c nhau th× xÕp l</w:t>
        <w:softHyphen/>
        <w:t>¬ng chøc vô hoÆc h</w:t>
        <w:softHyphen/>
        <w:t>ëng phô cÊp chøc vô cña chøc danh l·nh ®¹o cao nhÊt. NÕu kiªm nhiÖm chøc danh l·nh ®¹o ®øng ®Çu c¬ quan, ®¬n vÞ kh¸c mµ c¬ quan, ®¬n vÞ nµy ®</w:t>
        <w:softHyphen/>
        <w:t>îc bè trÝ biªn chÕ chuyªn tr¸ch ng</w:t>
        <w:softHyphen/>
        <w:t>êi ®øng ®Çu th× ®</w:t>
        <w:softHyphen/>
        <w:t>îc h</w:t>
        <w:softHyphen/>
        <w:t xml:space="preserve">ëng thªm phô cÊp kiªm nhiÖm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d) C¸c ®èi t</w:t>
        <w:softHyphen/>
        <w:t>îng thuéc lùc l</w:t>
        <w:softHyphen/>
        <w:t>îng vò trang vµ c¬ yÕu quy ®Þnh h</w:t>
        <w:softHyphen/>
        <w:t>ëng l</w:t>
        <w:softHyphen/>
        <w:t>¬ng theo b¶ng l</w:t>
        <w:softHyphen/>
        <w:t>¬ng nµo th× xÕp l</w:t>
        <w:softHyphen/>
        <w:t>¬ng theo b¶ng l</w:t>
        <w:softHyphen/>
        <w:t>¬ng ®ã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®) ChuyÓn xÕp l</w:t>
        <w:softHyphen/>
        <w:t>¬ng cò sang l</w:t>
        <w:softHyphen/>
        <w:t>¬ng míi ph¶i g¾n víi viÖc rµ so¸t, s¾p xÕp biªn chÕ cña c¸c c¬ quan, ®¬n vÞ; rµ so¸t, hoµn thiÖn tiªu chuÈn chøc danh c¸n bé, c«ng chøc, viªn chøc; rµ so¸t l¹i viÖc xÕp l</w:t>
        <w:softHyphen/>
        <w:t>¬ng cò, nh÷ng tr</w:t>
        <w:softHyphen/>
        <w:t>êng hîp ®· xÕp l</w:t>
        <w:softHyphen/>
        <w:t>¬ng hoÆc phô cÊp chøc vô ch</w:t>
        <w:softHyphen/>
        <w:t>a ®óng quy ®Þnh cña c¬ quan cã thÈm quyÒn th× chuyÓn xÕp l¹i l</w:t>
        <w:softHyphen/>
        <w:t>¬ng vµ phô cÊp chøc vô (nÕu cã) theo ®óng quy ®Þnh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2. Nguyªn t¾c tr¶ l</w:t>
        <w:softHyphen/>
        <w:t>¬ng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ViÖc tr¶ l</w:t>
        <w:softHyphen/>
        <w:t>¬ng ph¶i g¾n víi kÕt qu¶ thùc hiÖn nhiÖm vô cña c¸n bé, c«ng chøc, viªn chøc vµ nguån tr¶ l</w:t>
        <w:softHyphen/>
        <w:t>¬ng (tõ ng©n s¸ch nhµ n</w:t>
        <w:softHyphen/>
        <w:t>íc cÊp hoÆc hç trî vµ tõ c¸c nguån thu theo quy ®Þnh cña ph¸p luËt dïng ®Ó tr¶ l</w:t>
        <w:softHyphen/>
        <w:t xml:space="preserve">¬ng) cña c¬ quan, ®¬n vÞ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3. Nguyªn t¾c thùc hiÖn chÕ ®é tiÒn l</w:t>
        <w:softHyphen/>
        <w:t>¬ng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a) C¸n bé, c«ng chøc, viªn chøc vµ c¸c ®èi t</w:t>
        <w:softHyphen/>
        <w:t>îng thuéc lùc l</w:t>
        <w:softHyphen/>
        <w:t>îng vò trang khi thay ®æi c«ng viÖc th× ®</w:t>
        <w:softHyphen/>
        <w:t>îc chuyÓn xÕp l¹i l</w:t>
        <w:softHyphen/>
        <w:t>¬ng vµ phô cÊp chøc vô (nÕu cã) cho phï hîp víi c«ng viÖc míi ®¶m nhiÖm. Tr</w:t>
        <w:softHyphen/>
        <w:t>êng hîp th«i gi÷ chøc danh l·nh ®¹o (trõ tr</w:t>
        <w:softHyphen/>
        <w:t>êng hîp bÞ kû luËt b·i nhiÖm, c¸ch chøc hoÆc kh«ng ®</w:t>
        <w:softHyphen/>
        <w:t>îc bæ nhiÖm l¹i) ®Ó lµm c«ng viÖc kh¸c hoÆc gi÷ chøc danh l·nh ®¹o kh¸c mµ cã møc l</w:t>
        <w:softHyphen/>
        <w:t>¬ng chøc vô hoÆc phô cÊp chøc vô thÊp h¬n th× ®</w:t>
        <w:softHyphen/>
        <w:t>îc b¶o l</w:t>
        <w:softHyphen/>
        <w:t>u møc l</w:t>
        <w:softHyphen/>
        <w:t>¬ng chøc vô hoÆc phô cÊp chøc vô cña chøc danh l·nh ®¹o cò trong 6 th¸ng, sau ®ã xÕp l¹i l</w:t>
        <w:softHyphen/>
        <w:t>¬ng hoÆc phô cÊp chøc vô (nÕu cã) theo c«ng viÖc míi ®¶m nhiÖm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) Theo yªu cÇu nhiÖm vô, c¸n bé, c«ng chøc, viªn chøc vµ c¸c ®èi t</w:t>
        <w:softHyphen/>
        <w:t>îng thuéc lùc l</w:t>
        <w:softHyphen/>
        <w:t>îng vò trang ®ang gi÷ chøc danh l·nh ®¹o ®</w:t>
        <w:softHyphen/>
        <w:t>îc lu©n chuyÓn ®Õn gi÷ chøc danh l·nh ®¹o kh¸c cã møc l</w:t>
        <w:softHyphen/>
        <w:t>¬ng chøc vô hoÆc phô cÊp chøc vô thÊp h¬n, th× ®</w:t>
        <w:softHyphen/>
        <w:t>îc gi÷ møc l</w:t>
        <w:softHyphen/>
        <w:t>¬ng chøc vô hoÆc phô cÊp chøc vô theo chøc danh l·nh ®¹o cò. Tr</w:t>
        <w:softHyphen/>
        <w:t>êng hîp c«ng viÖc míi ®</w:t>
        <w:softHyphen/>
        <w:t>îc lu©n chuyÓn ®Õn quy ®Þnh xÕp l</w:t>
        <w:softHyphen/>
        <w:t>¬ng theo ng¹ch hoÆc theo chøc danh thÊp h¬n th× ®</w:t>
        <w:softHyphen/>
        <w:t>îc gi÷ møc l</w:t>
        <w:softHyphen/>
        <w:t>¬ng cò (kÓ c¶ phô cÊp chøc vô nÕu cã) vµ ®</w:t>
        <w:softHyphen/>
        <w:t>îc thùc hiÖn chÕ ®é n©ng bËc l</w:t>
        <w:softHyphen/>
        <w:t>¬ng theo quy ®Þnh ë ng¹ch hoÆc chøc danh cò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c) C¸c ®èi t</w:t>
        <w:softHyphen/>
        <w:t>îng ®</w:t>
        <w:softHyphen/>
        <w:t>îc chuyÓn c«ng t¸c tõ lùc l</w:t>
        <w:softHyphen/>
        <w:t>îng vò trang, c¬ yÕu vµ c«ng ty nhµ n</w:t>
        <w:softHyphen/>
        <w:t>íc vµo lµm viÖc trong c¬ quan nhµ n</w:t>
        <w:softHyphen/>
        <w:t>íc hoÆc ®¬n vÞ sù nghiÖp cña Nhµ n</w:t>
        <w:softHyphen/>
        <w:t>íc th× ®</w:t>
        <w:softHyphen/>
        <w:t>îc chuyÓn xÕp l¹i ng¹ch, bËc l</w:t>
        <w:softHyphen/>
        <w:t>¬ng vµ h</w:t>
        <w:softHyphen/>
        <w:t>ëng phô cÊp chøc vô (nÕu cã) theo c«ng viÖc míi ®¶m nhiÖm. Tr</w:t>
        <w:softHyphen/>
        <w:t>êng hîp xÕp l</w:t>
        <w:softHyphen/>
        <w:t>¬ng theo b¶ng l</w:t>
        <w:softHyphen/>
        <w:t>¬ng cÊp bËc qu©n hµm sÜ quan, h¹ sÜ quan h</w:t>
        <w:softHyphen/>
        <w:t>ëng l</w:t>
        <w:softHyphen/>
        <w:t>¬ng hoÆc theo b¶ng l</w:t>
        <w:softHyphen/>
        <w:t>¬ng qu©n nh©n chuyªn nghiÖp thuéc qu©n ®éi nh©n d©n vµ chuyªn m«n kü thuËt thuéc c«ng an nh©n d©n, nÕu cã møc l</w:t>
        <w:softHyphen/>
        <w:t>¬ng cò cao h¬n so víi møc l</w:t>
        <w:softHyphen/>
        <w:t>¬ng míi ®</w:t>
        <w:softHyphen/>
        <w:t>îc xÕp th× ®</w:t>
        <w:softHyphen/>
        <w:t>îc b¶o l</w:t>
        <w:softHyphen/>
        <w:t>u phÇn chªnh lÖch cao h¬n nµy theo quy ®Þnh cña ph¸p luËt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d) Thùc hiÖn viÖc xÕp l</w:t>
        <w:softHyphen/>
        <w:t>¬ng, chÕ ®é phô cÊp l</w:t>
        <w:softHyphen/>
        <w:t>¬ng, n©ng bËc l</w:t>
        <w:softHyphen/>
        <w:t>¬ng, tr¶ l</w:t>
        <w:softHyphen/>
        <w:t>¬ng, qu¶n lý tiÒn l</w:t>
        <w:softHyphen/>
        <w:t>¬ng vµ thu nhËp ph¶i theo ®óng ®èi t</w:t>
        <w:softHyphen/>
        <w:t>îng, ph¹m vi, nguyªn t¾c, ®iÒu kiÖn, chÕ ®é ®</w:t>
        <w:softHyphen/>
        <w:t>îc h</w:t>
        <w:softHyphen/>
        <w:t>ëng vµ c¸c quy ®Þnh kh¸c cña c¬ quan cã thÈm quyÒn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®) Thùc hiÖn chÕ ®é tiÒn l</w:t>
        <w:softHyphen/>
        <w:t>¬ng ph¶i g¾n víi c¶i c¸ch hµnh chÝnh; b¶o ®¶m t</w:t>
        <w:softHyphen/>
        <w:t>¬ng quan gi÷a c¸c ngµnh, nghÒ vµ gi÷a c¸c lo¹i c¸n bé, c«ng chøc, viªn chøc; b¶o ®¶m æn ®Þnh chÝnh trÞ - x· héi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I</w:t>
        <w:br/>
        <w:t>Møc l</w:t>
        <w:softHyphen/>
        <w:t>¬ng tèi thiÓu chung, c¸c b¶ng l</w:t>
        <w:softHyphen/>
        <w:t xml:space="preserve">¬ng </w:t>
        <w:br/>
        <w:t>vµ c¸c chÕ ®é phô cÊp l</w:t>
        <w:softHyphen/>
        <w:t>¬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"/>
          <w:sz w:val="22"/>
        </w:rPr>
      </w:pPr>
      <w:r>
        <w:rPr>
          <w:rFonts w:cs=".VnTimeH" w:ascii=".VnTimeH" w:hAnsi=".VnTimeH"/>
          <w:b/>
          <w:color w:val="000000"/>
          <w:spacing w:val="2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.</w:t>
      </w:r>
      <w:r>
        <w:rPr>
          <w:color w:val="000000"/>
          <w:spacing w:val="2"/>
        </w:rPr>
        <w:t xml:space="preserve"> Møc l</w:t>
        <w:softHyphen/>
        <w:t>¬ng tèi thiÓu chung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Møc l</w:t>
        <w:softHyphen/>
        <w:t>¬ng tèi thiÓu chung ¸p dông ®èi víi c¸n bé, c«ng chøc, viªn chøc vµ c¸c ®èi t</w:t>
        <w:softHyphen/>
        <w:t>îng thuéc lùc l</w:t>
        <w:softHyphen/>
        <w:t>îng vò trang ®</w:t>
        <w:softHyphen/>
        <w:t>îc thùc hiÖn theo quy ®Þnh t¹i NghÞ ®Þnh sè 203/2004/N§-CP ngµy 14 th¸ng 12 n¨m 2004 cña ChÝnh phñ vÒ møc l</w:t>
        <w:softHyphen/>
        <w:t>¬ng tèi thiÓu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.</w:t>
      </w:r>
      <w:r>
        <w:rPr>
          <w:color w:val="000000"/>
          <w:spacing w:val="2"/>
        </w:rPr>
        <w:t xml:space="preserve"> C¸c b¶ng l</w:t>
        <w:softHyphen/>
        <w:t>¬ng; b¶ng phô cÊp qu©n hµm h¹ sÜ quan, chiÕn sÜ nghÜa vô vµ b¶ng phô cÊp chøc vô l·nh ®¹o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an hµnh kÌm theo NghÞ ®Þnh nµy c¸c b¶ng l</w:t>
        <w:softHyphen/>
        <w:t>¬ng; b¶ng phô cÊp qu©n hµm h¹ sÜ quan, chiÕn sÜ nghÜa vô vµ b¶ng phô cÊp chøc vô l·nh ®¹o nh</w:t>
        <w:softHyphen/>
        <w:t xml:space="preserve"> sau: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1. C¸c b¶ng l</w:t>
        <w:softHyphen/>
        <w:t>¬ng: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a) Quy ®Þnh 7 b¶ng l</w:t>
        <w:softHyphen/>
        <w:t>¬ng sau: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¶ng 1: B¶ng l</w:t>
        <w:softHyphen/>
        <w:t>¬ng chuyªn gia cao cÊp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¶ng 2: B¶ng l</w:t>
        <w:softHyphen/>
        <w:t>¬ng chuyªn m«n, nghiÖp vô ®èi víi c¸n bé, c«ng chøc  trong c¸c c¬ quan nhµ n</w:t>
        <w:softHyphen/>
        <w:t>íc (bao gåm c¶ c¸n bé gi÷ chøc danh do bÇu cö thuéc diÖn xÕp l</w:t>
        <w:softHyphen/>
        <w:t>¬ng theo ng¹ch, bËc c«ng chøc hµnh chÝnh vµ h</w:t>
        <w:softHyphen/>
        <w:t>ëng phô cÊp chøc vô l·nh ®¹o vµ c«ng chøc ë x·, ph</w:t>
        <w:softHyphen/>
        <w:t>êng, thÞ trÊn)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¶ng 3: B¶ng l</w:t>
        <w:softHyphen/>
        <w:t>¬ng chuyªn m«n, nghiÖp vô ®èi víi c¸n bé, viªn chøc trong c¸c ®¬n vÞ sù nghiÖp cña Nhµ n</w:t>
        <w:softHyphen/>
        <w:t>íc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¶ng 4: B¶ng l</w:t>
        <w:softHyphen/>
        <w:t>¬ng nh©n viªn thõa hµnh, phôc vô trong c¸c c¬ quan nhµ n</w:t>
        <w:softHyphen/>
        <w:t>íc vµ c¸c ®¬n vÞ sù nghiÖp cña Nhµ n</w:t>
        <w:softHyphen/>
        <w:t>íc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¶ng 5: B¶ng l</w:t>
        <w:softHyphen/>
        <w:t>¬ng c¸n bé chuyªn tr¸ch ë x·, ph</w:t>
        <w:softHyphen/>
        <w:t>êng, thÞ trÊn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¶ng 6: B¶ng l</w:t>
        <w:softHyphen/>
        <w:t>¬ng cÊp bËc qu©n hµm sÜ quan qu©n ®éi nh©n d©n; sÜ quan, h¹ sÜ quan c«ng an nh©n d©n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¶ng 7: B¶ng l</w:t>
        <w:softHyphen/>
        <w:t>¬ng qu©n nh©n chuyªn nghiÖp thuéc qu©n ®éi nh©n d©n vµ chuyªn m«n kü thuËt thuéc c«ng an nh©n d©n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) Ng</w:t>
        <w:softHyphen/>
        <w:t>êi lµm c«ng t¸c c¬ yÕu trong tæ chøc c¬ yÕu, tuú theo tõng ®èi t</w:t>
        <w:softHyphen/>
        <w:t>îng ®</w:t>
        <w:softHyphen/>
        <w:t>îc xÕp l</w:t>
        <w:softHyphen/>
        <w:t>¬ng theo b¶ng l</w:t>
        <w:softHyphen/>
        <w:t>¬ng cÊp bËc qu©n hµm sÜ quan qu©n ®éi nh©n d©n (b¶ng 6) víi møc l</w:t>
        <w:softHyphen/>
        <w:t>¬ng cao nhÊt b»ng møc l</w:t>
        <w:softHyphen/>
        <w:t>¬ng cña cÊp bËc qu©n hµm ThiÕu t</w:t>
        <w:softHyphen/>
        <w:t>íng (trõ sÜ quan qu©n ®éi nh©n d©n vµ sÜ quan c«ng an nh©n d©n ®</w:t>
        <w:softHyphen/>
        <w:t>îc ®iÒu ®éng, biÖt ph¸i) vµ b¶ng l</w:t>
        <w:softHyphen/>
        <w:t>¬ng qu©n nh©n chuyªn nghiÖp thuéc qu©n ®éi nh©n d©n (b¶ng 7)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c) C«ng nh©n lµm viÖc trong c¸c c¬ quan, ®¬n vÞ thuéc lùc l</w:t>
        <w:softHyphen/>
        <w:t>îng vò trang vµ tæ chøc c¬ yÕu ¸p dông thang l</w:t>
        <w:softHyphen/>
        <w:t>¬ng, b¶ng l</w:t>
        <w:softHyphen/>
        <w:t>¬ng quy ®Þnh trong c¸c c«ng ty nhµ n</w:t>
        <w:softHyphen/>
        <w:t>íc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2. B¶ng phô cÊp qu©n hµm h¹ sÜ quan, chiÕn sÜ nghÜa vô thuéc qu©n ®éi nh©n d©n vµ c«ng an nh©n d©n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3. B¶ng phô cÊp chøc vô l·nh ®¹o (bÇu cö, bæ nhiÖm) trong c¸c c¬ quan nhµ n</w:t>
        <w:softHyphen/>
        <w:t>íc, ®¬n vÞ sù nghiÖp cña Nhµ n</w:t>
        <w:softHyphen/>
        <w:t>íc; c¬ quan, ®¬n vÞ thuéc qu©n ®éi nh©n d©n vµ c«ng an nh©n d©n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6.</w:t>
      </w:r>
      <w:r>
        <w:rPr>
          <w:color w:val="000000"/>
          <w:spacing w:val="2"/>
        </w:rPr>
        <w:t xml:space="preserve"> C¸c chÕ ®é phô cÊp l</w:t>
        <w:softHyphen/>
        <w:t xml:space="preserve">¬ng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1. Phô cÊp th©m niªn v</w:t>
        <w:softHyphen/>
        <w:t xml:space="preserve">ît  khung: </w:t>
      </w:r>
    </w:p>
    <w:p>
      <w:pPr>
        <w:pStyle w:val="Normal"/>
        <w:rPr/>
      </w:pPr>
      <w:r>
        <w:rPr>
          <w:rFonts w:cs=".VnTimeH" w:ascii=".VnTimeH" w:hAnsi=".VnTimeH"/>
          <w:color w:val="000000"/>
          <w:spacing w:val="2"/>
        </w:rPr>
        <w:t>¸</w:t>
      </w:r>
      <w:r>
        <w:rPr>
          <w:color w:val="000000"/>
          <w:spacing w:val="2"/>
        </w:rPr>
        <w:t>p dông ®èi víi c¸c ®èi t</w:t>
        <w:softHyphen/>
        <w:t>îng xÕp l</w:t>
        <w:softHyphen/>
        <w:t>¬ng theo b¶ng 2, b¶ng 3, b¶ng 4 vµ b¶ng 7 quy ®Þnh t¹i kho¶n 1 §iÒu 5 NghÞ ®Þnh nµy vµ b¶ng l</w:t>
        <w:softHyphen/>
        <w:t>¬ng chuyªn m«n, nghiÖp vô ngµnh Toµ ¸n, ngµnh KiÓm s¸t quy ®Þnh t¹i NghÞ quyÕt sè 730/2004/NQ-UBTVQH11, ®· xÕp bËc l</w:t>
        <w:softHyphen/>
        <w:t xml:space="preserve">¬ng cuèi cïng trong ng¹ch hoÆc trong chøc danh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a) Møc phô cÊp nh</w:t>
        <w:softHyphen/>
        <w:t xml:space="preserve"> sau: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a1) C¸c ®èi t</w:t>
        <w:softHyphen/>
        <w:t>îng xÕp l</w:t>
        <w:softHyphen/>
        <w:t>¬ng theo c¸c ng¹ch tõ lo¹i A0 ®Õn lo¹i A3 cña b¶ng 2, b¶ng 3, c¸c chøc danh xÕp l</w:t>
        <w:softHyphen/>
        <w:t>¬ng theo b¶ng 7 vµ c¸c chøc danh xÕp l</w:t>
        <w:softHyphen/>
        <w:t>¬ng theo b¶ng l</w:t>
        <w:softHyphen/>
        <w:t>¬ng chuyªn m«n, nghiÖp vô ngµnh Toµ ¸n, ngµnh KiÓm s¸t: Sau 3 n¨m (®ñ 36 th¸ng) ®· xÕp bËc l</w:t>
        <w:softHyphen/>
        <w:t>¬ng cuèi cïng trong ng¹ch hoÆc trong chøc danh th× ®</w:t>
        <w:softHyphen/>
        <w:t>îc h</w:t>
        <w:softHyphen/>
        <w:t>ëng phô cÊp th©m niªn v</w:t>
        <w:softHyphen/>
        <w:t>ît khung b»ng 5% møc l</w:t>
        <w:softHyphen/>
        <w:t>¬ng cña bËc l</w:t>
        <w:softHyphen/>
        <w:t>¬ng cuèi cïng trong ng¹ch hoÆc trong chøc danh ®ã; tõ n¨m thø t</w:t>
        <w:softHyphen/>
        <w:t xml:space="preserve"> trë ®i mçi n¨m ®</w:t>
        <w:softHyphen/>
        <w:t>îc tÝnh thªm 1%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a2) C¸c ®èi t</w:t>
        <w:softHyphen/>
        <w:t>îng xÕp l</w:t>
        <w:softHyphen/>
        <w:t>¬ng theo c¸c ng¹ch lo¹i B, lo¹i C cña b¶ng 2, b¶ng 3 vµ nh©n viªn thõa hµnh, phôc vô xÕp l</w:t>
        <w:softHyphen/>
        <w:t>¬ng theo b¶ng 4: Sau 2 n¨m (®ñ 24 th¸ng) ®· xÕp bËc l</w:t>
        <w:softHyphen/>
        <w:t>¬ng cuèi cïng trong ng¹ch th× ®</w:t>
        <w:softHyphen/>
        <w:t>îc h</w:t>
        <w:softHyphen/>
        <w:t>ëng phô cÊp th©m niªn v</w:t>
        <w:softHyphen/>
        <w:t>ît khung b»ng 5% møc l</w:t>
        <w:softHyphen/>
        <w:t>¬ng cña bËc l</w:t>
        <w:softHyphen/>
        <w:t>¬ng cuèi cïng trong ng¹ch ®ã; tõ n¨m thø ba trë ®i mçi n¨m ®</w:t>
        <w:softHyphen/>
        <w:t>îc tÝnh thªm 1%.</w:t>
      </w:r>
    </w:p>
    <w:p>
      <w:pPr>
        <w:pStyle w:val="Normal"/>
        <w:rPr/>
      </w:pPr>
      <w:r>
        <w:rPr>
          <w:color w:val="000000"/>
          <w:spacing w:val="2"/>
        </w:rPr>
        <w:t>b) C¸c ®èi t</w:t>
        <w:softHyphen/>
        <w:t>îng quy ®Þnh t¹i ®iÓm a (a1 vµ a2) kho¶n 1 §iÒu nµy, nÕu kh«ng hoµn thµnh nhiÖm vô ®</w:t>
        <w:softHyphen/>
        <w:t>îc giao hµng n¨m hoÆc bÞ kû luËt mét trong c¸c h×nh thøc khiÓn tr¸ch, c¶nh c¸o, c¸ch chøc hoÆc bÞ b·i nhiÖm th× cø mçi n¨m kh«ng hoµn thµnh nhiÖm vô hoÆc bÞ kû luËt bÞ kÐo dµi thªm thêi gian tÝnh h</w:t>
        <w:softHyphen/>
        <w:t xml:space="preserve">ëng </w:t>
      </w:r>
      <w:r>
        <w:rPr>
          <w:color w:val="000000"/>
        </w:rPr>
        <w:t>phô cÊp th©m niªn v</w:t>
        <w:softHyphen/>
        <w:t>ît khung 1 n¨m (®ñ 12 th¸ng) so víi thêi gian quy ®Þnh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c) Phô cÊp th©m niªn v</w:t>
        <w:softHyphen/>
        <w:t>ît khung ®</w:t>
        <w:softHyphen/>
        <w:t>îc dïng ®Ó tÝnh ®ãng vµ h</w:t>
        <w:softHyphen/>
        <w:t>ëng chÕ ®é b¶o hiÓm x· héi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2. Phô cÊp kiªm nhiÖm chøc danh l·nh ®¹o: </w:t>
      </w:r>
    </w:p>
    <w:p>
      <w:pPr>
        <w:pStyle w:val="Normal"/>
        <w:rPr/>
      </w:pPr>
      <w:r>
        <w:rPr>
          <w:rFonts w:cs=".VnTimeH" w:ascii=".VnTimeH" w:hAnsi=".VnTimeH"/>
          <w:color w:val="000000"/>
          <w:spacing w:val="2"/>
        </w:rPr>
        <w:t>¸</w:t>
      </w:r>
      <w:r>
        <w:rPr>
          <w:color w:val="000000"/>
          <w:spacing w:val="2"/>
        </w:rPr>
        <w:t>p dông ®èi víi c¸c ®èi t</w:t>
        <w:softHyphen/>
        <w:t>îng ®ang gi÷ chøc danh l·nh ®¹o (bÇu cö, bæ nhiÖm) ë mét c¬ quan, ®¬n vÞ, ®ång thêi ®</w:t>
        <w:softHyphen/>
        <w:t>îc bÇu cö hoÆc ®</w:t>
        <w:softHyphen/>
        <w:t>îc bæ nhiÖm  kiªm nhiÖm chøc danh l·nh ®¹o ®øng ®Çu c¬ quan, ®¬n vÞ kh¸c mµ c¬ quan, ®¬n vÞ nµy ®</w:t>
        <w:softHyphen/>
        <w:t>îc bè trÝ biªn chÕ chuyªn tr¸ch ng</w:t>
        <w:softHyphen/>
        <w:t>êi ®øng ®Çu nh</w:t>
        <w:softHyphen/>
        <w:t>ng ho¹t ®éng kiªm nhiÖm.</w:t>
      </w:r>
    </w:p>
    <w:p>
      <w:pPr>
        <w:pStyle w:val="Normal"/>
        <w:rPr>
          <w:color w:val="000000"/>
        </w:rPr>
      </w:pPr>
      <w:r>
        <w:rPr>
          <w:color w:val="000000"/>
        </w:rPr>
        <w:t>Møc phô cÊp b»ng 10% møc l</w:t>
        <w:softHyphen/>
        <w:t>¬ng hiÖn h</w:t>
        <w:softHyphen/>
        <w:t>ëng céng phô cÊp chøc vô l·nh ®¹o vµ phô cÊp th©m niªn v</w:t>
        <w:softHyphen/>
        <w:t>ît khung (nÕu cã). Tr</w:t>
        <w:softHyphen/>
        <w:t>êng hîp kiªm nhiÖm nhiÒu chøc danh l·nh ®¹o còng chØ h</w:t>
        <w:softHyphen/>
        <w:t>ëng mét møc phô cÊp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3. Phô cÊp khu vùc: </w:t>
      </w:r>
    </w:p>
    <w:p>
      <w:pPr>
        <w:pStyle w:val="Normal"/>
        <w:rPr/>
      </w:pPr>
      <w:r>
        <w:rPr>
          <w:rFonts w:cs=".VnTimeH" w:ascii=".VnTimeH" w:hAnsi=".VnTimeH"/>
          <w:color w:val="000000"/>
          <w:spacing w:val="2"/>
        </w:rPr>
        <w:t>¸</w:t>
      </w:r>
      <w:r>
        <w:rPr>
          <w:color w:val="000000"/>
          <w:spacing w:val="2"/>
        </w:rPr>
        <w:t>p dông ®èi víi c¸c ®èi t</w:t>
        <w:softHyphen/>
        <w:t>îng lµm viÖc ë nh÷ng n¬i xa x«i, hÎo l¸nh vµ khÝ hËu xÊu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Phô cÊp gåm 7 møc: 0,1; 0,2; 0,3; 0,4; 0,5; 0,7 vµ 1,0 so víi møc l</w:t>
        <w:softHyphen/>
        <w:t>¬ng tèi thiÓu chung. §èi víi h¹ sÜ quan vµ chiÕn sÜ nghÜa vô thuéc lùc l</w:t>
        <w:softHyphen/>
        <w:t>îng vò trang, phô cÊp khu vùc ®</w:t>
        <w:softHyphen/>
        <w:t>îc tÝnh so víi møc phô cÊp qu©n hµm binh nh×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4. Phô cÊp ®Æc biÖt: </w:t>
      </w:r>
    </w:p>
    <w:p>
      <w:pPr>
        <w:pStyle w:val="Normal"/>
        <w:rPr/>
      </w:pPr>
      <w:r>
        <w:rPr>
          <w:rFonts w:cs=".VnTimeH" w:ascii=".VnTimeH" w:hAnsi=".VnTimeH"/>
          <w:color w:val="000000"/>
          <w:spacing w:val="2"/>
        </w:rPr>
        <w:t>¸</w:t>
      </w:r>
      <w:r>
        <w:rPr>
          <w:color w:val="000000"/>
          <w:spacing w:val="2"/>
        </w:rPr>
        <w:t>p dông ®èi víi c¸c ®èi t</w:t>
        <w:softHyphen/>
        <w:t>îng lµm viÖc ë ®¶o xa ®Êt liÒn vµ vïng biªn giíi cã ®iÒu kiÖn sinh ho¹t ®Æc biÖt khã kh¨n.</w:t>
      </w:r>
    </w:p>
    <w:p>
      <w:pPr>
        <w:pStyle w:val="Normal"/>
        <w:rPr/>
      </w:pPr>
      <w:r>
        <w:rPr>
          <w:color w:val="000000"/>
          <w:spacing w:val="2"/>
        </w:rPr>
        <w:t>Phô cÊp gåm 3 møc: 30%; 50% vµ 100% møc l</w:t>
        <w:softHyphen/>
        <w:t>¬ng hiÖn h</w:t>
        <w:softHyphen/>
        <w:t xml:space="preserve">ëng </w:t>
      </w:r>
      <w:r>
        <w:rPr>
          <w:color w:val="000000"/>
        </w:rPr>
        <w:t>céng phô cÊp chøc vô l·nh ®¹o vµ phô cÊp th©m niªn v</w:t>
        <w:softHyphen/>
        <w:t>ît khung (nÕu cã)</w:t>
      </w:r>
      <w:r>
        <w:rPr>
          <w:color w:val="000000"/>
          <w:spacing w:val="2"/>
        </w:rPr>
        <w:t xml:space="preserve"> hoÆc phô </w:t>
      </w:r>
      <w:r>
        <w:rPr>
          <w:color w:val="000000"/>
          <w:spacing w:val="-2"/>
        </w:rPr>
        <w:t>cÊp qu©n hµm hiÖn h</w:t>
        <w:softHyphen/>
        <w:t>ëng ®èi víi h¹ sÜ quan, chiÕn sÜ thuéc lùc l</w:t>
        <w:softHyphen/>
        <w:t>îng vò trang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5. Phô cÊp thu hót:</w:t>
      </w:r>
    </w:p>
    <w:p>
      <w:pPr>
        <w:pStyle w:val="Normal"/>
        <w:rPr/>
      </w:pPr>
      <w:r>
        <w:rPr>
          <w:rFonts w:cs=".VnTimeH" w:ascii=".VnTimeH" w:hAnsi=".VnTimeH"/>
          <w:color w:val="000000"/>
          <w:spacing w:val="2"/>
        </w:rPr>
        <w:t>¸</w:t>
      </w:r>
      <w:r>
        <w:rPr>
          <w:color w:val="000000"/>
          <w:spacing w:val="2"/>
        </w:rPr>
        <w:t>p dông ®èi víi c¸n bé, c«ng chøc, viªn chøc ®Õn lµm viÖc ë nh÷ng vïng kinh tÕ míi, c¬ së kinh tÕ vµ ®¶o xa ®Êt liÒn cã ®iÒu kiÖn sinh ho¹t ®Æc biÖt khã kh¨n.</w:t>
      </w:r>
    </w:p>
    <w:p>
      <w:pPr>
        <w:pStyle w:val="Normal"/>
        <w:rPr/>
      </w:pPr>
      <w:r>
        <w:rPr>
          <w:color w:val="000000"/>
          <w:spacing w:val="2"/>
        </w:rPr>
        <w:t>Phô cÊp gåm 4 møc: 20%; 30%; 50% vµ 70% møc l</w:t>
        <w:softHyphen/>
        <w:t>¬ng hiÖn h</w:t>
        <w:softHyphen/>
        <w:t xml:space="preserve">ëng </w:t>
      </w:r>
      <w:r>
        <w:rPr>
          <w:color w:val="000000"/>
        </w:rPr>
        <w:t>céng phô cÊp chøc vô l·nh ®¹o vµ phô cÊp th©m niªn v</w:t>
        <w:softHyphen/>
        <w:t>ît khung (nÕu cã)</w:t>
      </w:r>
      <w:r>
        <w:rPr>
          <w:color w:val="000000"/>
          <w:spacing w:val="2"/>
        </w:rPr>
        <w:t>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Thêi gian h</w:t>
        <w:softHyphen/>
        <w:t>ëng phô cÊp tõ 3 ®Õn 5 n¨m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6. Phô cÊp l</w:t>
        <w:softHyphen/>
        <w:t xml:space="preserve">u ®éng: </w:t>
      </w:r>
    </w:p>
    <w:p>
      <w:pPr>
        <w:pStyle w:val="Normal"/>
        <w:rPr/>
      </w:pPr>
      <w:r>
        <w:rPr>
          <w:rFonts w:cs=".VnTimeH" w:ascii=".VnTimeH" w:hAnsi=".VnTimeH"/>
          <w:color w:val="000000"/>
          <w:spacing w:val="2"/>
        </w:rPr>
        <w:t>¸</w:t>
      </w:r>
      <w:r>
        <w:rPr>
          <w:color w:val="000000"/>
          <w:spacing w:val="2"/>
        </w:rPr>
        <w:t>p dông ®èi víi c¸n bé, c«ng chøc, viªn chøc lµm viÖc ë mét sè nghÒ hoÆc c«ng viÖc th</w:t>
        <w:softHyphen/>
        <w:t>êng xuyªn thay ®æi ®Þa ®iÓm lµm viÖc vµ n¬i ë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Phô cÊp gåm 3 møc: 0,2; 0,4 vµ 0,6 so víi møc l</w:t>
        <w:softHyphen/>
        <w:t>¬ng tèi thiÓu chung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7. Phô cÊp ®éc h¹i, nguy hiÓm: </w:t>
      </w:r>
    </w:p>
    <w:p>
      <w:pPr>
        <w:pStyle w:val="Normal"/>
        <w:rPr/>
      </w:pPr>
      <w:r>
        <w:rPr>
          <w:rFonts w:cs=".VnTimeH" w:ascii=".VnTimeH" w:hAnsi=".VnTimeH"/>
          <w:color w:val="000000"/>
          <w:spacing w:val="2"/>
        </w:rPr>
        <w:t>¸</w:t>
      </w:r>
      <w:r>
        <w:rPr>
          <w:color w:val="000000"/>
          <w:spacing w:val="2"/>
        </w:rPr>
        <w:t>p dông ®èi víi c¸n bé, c«ng chøc, viªn chøc lµm nh÷ng nghÒ hoÆc c«ng viÖc cã ®iÒu kiÖn lao ®éng ®éc h¹i, nguy hiÓm vµ ®Æc biÖt ®éc h¹i, nguy hiÓm ch</w:t>
        <w:softHyphen/>
        <w:t>a ®</w:t>
        <w:softHyphen/>
        <w:t>îc x¸c ®Þnh trong møc l</w:t>
        <w:softHyphen/>
        <w:t>¬ng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hô cÊp gåm 4 møc: 0,1; 0,2; 0,3 vµ 0,4 so víi møc l</w:t>
        <w:softHyphen/>
        <w:t>¬ng tèi thiÓu chung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8. C¸c chÕ ®é phô cÊp ®Æc thï theo nghÒ hoÆc c«ng viÖc: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a) Phô cÊp th©m niªn nghÒ:</w:t>
      </w:r>
    </w:p>
    <w:p>
      <w:pPr>
        <w:pStyle w:val="Normal"/>
        <w:rPr/>
      </w:pPr>
      <w:r>
        <w:rPr>
          <w:rFonts w:cs=".VnTimeH" w:ascii=".VnTimeH" w:hAnsi=".VnTimeH"/>
          <w:color w:val="000000"/>
          <w:spacing w:val="2"/>
        </w:rPr>
        <w:t>¸</w:t>
      </w:r>
      <w:r>
        <w:rPr>
          <w:color w:val="000000"/>
          <w:spacing w:val="2"/>
        </w:rPr>
        <w:t>p dông ®èi víi sÜ quan vµ qu©n nh©n chuyªn nghiÖp thuéc qu©n ®éi nh©n d©n, sÜ quan vµ h¹ sÜ quan h</w:t>
        <w:softHyphen/>
        <w:t>ëng l</w:t>
        <w:softHyphen/>
        <w:t>¬ng thuéc c«ng an nh©n d©n, c«ng chøc h¶i quan vµ ng</w:t>
        <w:softHyphen/>
        <w:t>êi lµm c«ng t¸c c¬ yÕu trong tæ chøc c¬ yÕu.</w:t>
      </w:r>
    </w:p>
    <w:p>
      <w:pPr>
        <w:pStyle w:val="Normal"/>
        <w:rPr/>
      </w:pPr>
      <w:r>
        <w:rPr>
          <w:color w:val="000000"/>
          <w:spacing w:val="2"/>
        </w:rPr>
        <w:t>Møc phô cÊp nh</w:t>
        <w:softHyphen/>
        <w:t xml:space="preserve"> sau: Sau 5 n¨m (®ñ 60 th¸ng) t¹i ngò hoÆc lµm viÖc liªn tôc trong ngµnh h¶i quan, c¬ yÕu th× ®</w:t>
        <w:softHyphen/>
        <w:t>îc h</w:t>
        <w:softHyphen/>
        <w:t>ëng phô cÊp th©m niªn nghÒ b»ng 5% møc l</w:t>
        <w:softHyphen/>
        <w:t>¬ng hiÖn h</w:t>
        <w:softHyphen/>
        <w:t xml:space="preserve">ëng </w:t>
      </w:r>
      <w:r>
        <w:rPr>
          <w:color w:val="000000"/>
        </w:rPr>
        <w:t>céng phô cÊp chøc vô l·nh ®¹o vµ phô cÊp th©m niªn v</w:t>
        <w:softHyphen/>
        <w:t>ît khung (nÕu cã)</w:t>
      </w:r>
      <w:r>
        <w:rPr>
          <w:color w:val="000000"/>
          <w:spacing w:val="2"/>
        </w:rPr>
        <w:t>; tõ n¨m thø s¸u trë ®i mçi n¨m ®</w:t>
        <w:softHyphen/>
        <w:t>îc tÝnh thªm 1%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b) Phô cÊp </w:t>
        <w:softHyphen/>
        <w:t>u ®·i theo nghÒ:</w:t>
      </w:r>
    </w:p>
    <w:p>
      <w:pPr>
        <w:pStyle w:val="TextBodyIndent"/>
        <w:ind w:firstLine="567"/>
        <w:rPr/>
      </w:pPr>
      <w:r>
        <w:rPr>
          <w:rFonts w:cs=".VnTimeH" w:ascii=".VnTimeH" w:hAnsi=".VnTimeH"/>
          <w:sz w:val="24"/>
        </w:rPr>
        <w:t>¸</w:t>
      </w:r>
      <w:r>
        <w:rPr>
          <w:sz w:val="24"/>
        </w:rPr>
        <w:t>p dông ®èi víi c¸n bé, c«ng chøc, viªn chøc lµm nh÷ng nghÒ hoÆc c«ng viÖc cã ®iÒu kiÖn lao ®éng cao h¬n b×nh th</w:t>
        <w:softHyphen/>
        <w:t xml:space="preserve">êng, cã chÝnh s¸ch </w:t>
        <w:softHyphen/>
        <w:t>u ®·i cña Nhµ n</w:t>
        <w:softHyphen/>
        <w:t>íc mµ ch</w:t>
        <w:softHyphen/>
        <w:t>a ®</w:t>
        <w:softHyphen/>
        <w:t>îc x¸c ®Þnh trong møc l</w:t>
        <w:softHyphen/>
        <w:t xml:space="preserve">¬ng. </w:t>
      </w:r>
    </w:p>
    <w:p>
      <w:pPr>
        <w:pStyle w:val="Normal"/>
        <w:rPr/>
      </w:pPr>
      <w:r>
        <w:rPr>
          <w:color w:val="000000"/>
          <w:spacing w:val="2"/>
        </w:rPr>
        <w:t>Phô cÊp gåm 10 møc: 5%, 10%, 15%, 20%, 25%, 30%, 35%, 40%, 45% vµ 50% møc l</w:t>
        <w:softHyphen/>
        <w:t>¬ng hiÖn h</w:t>
        <w:softHyphen/>
        <w:t xml:space="preserve">ëng </w:t>
      </w:r>
      <w:r>
        <w:rPr>
          <w:color w:val="000000"/>
        </w:rPr>
        <w:t>céng phô cÊp chøc vô l·nh ®¹o vµ phô cÊp th©m niªn v</w:t>
        <w:softHyphen/>
        <w:t>ît khung (nÕu cã)</w:t>
      </w:r>
      <w:r>
        <w:rPr>
          <w:color w:val="000000"/>
          <w:spacing w:val="2"/>
        </w:rPr>
        <w:t>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c) Phô cÊp tr¸ch nhiÖm theo nghÒ:</w:t>
      </w:r>
    </w:p>
    <w:p>
      <w:pPr>
        <w:pStyle w:val="Normal"/>
        <w:rPr/>
      </w:pPr>
      <w:r>
        <w:rPr>
          <w:rFonts w:cs=".VnTimeH" w:ascii=".VnTimeH" w:hAnsi=".VnTimeH"/>
          <w:color w:val="000000"/>
          <w:spacing w:val="2"/>
        </w:rPr>
        <w:t>¸</w:t>
      </w:r>
      <w:r>
        <w:rPr>
          <w:color w:val="000000"/>
          <w:spacing w:val="2"/>
        </w:rPr>
        <w:t>p dông ®èi víi c¸c chøc danh xÕp l</w:t>
        <w:softHyphen/>
        <w:t>¬ng theo b¶ng l</w:t>
        <w:softHyphen/>
        <w:t>¬ng chuyªn m«n, nghiÖp vô vµ b¶ng l</w:t>
        <w:softHyphen/>
        <w:t>¬ng chøc vô thuéc ngµnh Tßa ¸n, KiÓm s¸t, Thanh tra vµ mét sè chøc danh t</w:t>
        <w:softHyphen/>
        <w:t xml:space="preserve"> ph¸p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Phô cÊp gåm 5 møc: 10%; 15%; 20%, 25% vµ 30% møc l</w:t>
        <w:softHyphen/>
        <w:t>¬ng hiÖn h</w:t>
        <w:softHyphen/>
        <w:t>ëng céng phô cÊp chøc vô l·nh ®¹o vµ phô cÊp th©m niªn v</w:t>
        <w:softHyphen/>
        <w:t>ît khung (nÕu cã)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§èi t</w:t>
        <w:softHyphen/>
        <w:t>îng ®</w:t>
        <w:softHyphen/>
        <w:t>îc h</w:t>
        <w:softHyphen/>
        <w:t>ëng chÕ ®é phô cÊp tr¸ch nhiÖm theo nghÒ quy ®Þnh t¹i ®iÓm nµy th× kh«ng h</w:t>
        <w:softHyphen/>
        <w:t xml:space="preserve">ëng chÕ ®é phô cÊp </w:t>
        <w:softHyphen/>
        <w:t>u ®·i theo nghÒ quy ®Þnh t¹i ®iÓm b kho¶n 8 §iÒu nµy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d) Phô cÊp tr¸ch nhiÖm c«ng viÖc: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d1) Nh÷ng ng</w:t>
        <w:softHyphen/>
        <w:t>êi lµm viÖc trong tæ chøc c¬ yÕu ®</w:t>
        <w:softHyphen/>
        <w:t>îc h</w:t>
        <w:softHyphen/>
        <w:t>ëng phô cÊp tr¸ch nhiÖm c«ng viÖc b¶o vÖ c¬ mËt mËt m·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Phô cÊp gåm 3 møc:  0,1; 0,2 vµ 0,3 so víi møc l</w:t>
        <w:softHyphen/>
        <w:t>¬ng tèi thiÓu chung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d2) Nh÷ng ng</w:t>
        <w:softHyphen/>
        <w:t>êi lµm nh÷ng c«ng viÖc ®ßi hái tr¸ch nhiÖm cao hoÆc ®¶m nhiÖm c«ng t¸c qu¶n lý kh«ng thuéc chøc danh l·nh ®¹o (bÇu cö, bæ nhiÖm) th× ®</w:t>
        <w:softHyphen/>
        <w:t>îc h</w:t>
        <w:softHyphen/>
        <w:t>ëng phô cÊp tr¸ch nhiÖm c«ng viÖc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hô cÊp gåm 4 møc: 0,1; 0,2; 0,3 vµ 0,5 so víi møc l</w:t>
        <w:softHyphen/>
        <w:t>¬ng tèi thiÓu chung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®) Phô cÊp phôc vô quèc phßng, an ninh: </w:t>
      </w:r>
    </w:p>
    <w:p>
      <w:pPr>
        <w:pStyle w:val="Normal"/>
        <w:rPr/>
      </w:pPr>
      <w:r>
        <w:rPr>
          <w:rFonts w:cs=".VnTimeH" w:ascii=".VnTimeH" w:hAnsi=".VnTimeH"/>
          <w:color w:val="000000"/>
          <w:spacing w:val="2"/>
        </w:rPr>
        <w:t>¸</w:t>
      </w:r>
      <w:r>
        <w:rPr>
          <w:color w:val="000000"/>
          <w:spacing w:val="2"/>
        </w:rPr>
        <w:t>p dông ®èi víi c¸c ®èi t</w:t>
        <w:softHyphen/>
        <w:t>îng kh«ng thuéc diÖn xÕp l</w:t>
        <w:softHyphen/>
        <w:t>¬ng theo b¶ng 6 vµ b¶ng 7 quy ®Þnh t¹i kho¶n 1 §iÒu 5 NghÞ ®Þnh nµy lµm viÖc trong c¸c c¬ quan, ®¬n vÞ thuéc lùc l</w:t>
        <w:softHyphen/>
        <w:t>îng vò trang vµ c¬ yÕu.</w:t>
      </w:r>
    </w:p>
    <w:p>
      <w:pPr>
        <w:pStyle w:val="Normal"/>
        <w:rPr/>
      </w:pPr>
      <w:r>
        <w:rPr>
          <w:color w:val="000000"/>
          <w:spacing w:val="2"/>
        </w:rPr>
        <w:t>Phô cÊp gåm 2 møc: 30% vµ 50% møc l</w:t>
        <w:softHyphen/>
        <w:t>¬ng hiÖn h</w:t>
        <w:softHyphen/>
        <w:t xml:space="preserve">ëng </w:t>
      </w:r>
      <w:r>
        <w:rPr>
          <w:color w:val="000000"/>
        </w:rPr>
        <w:t>céng phô cÊp chøc vô l·nh ®¹o vµ phô cÊp th©m niªn v</w:t>
        <w:softHyphen/>
        <w:t>ît khung (nÕu cã)</w:t>
      </w:r>
      <w:r>
        <w:rPr>
          <w:color w:val="000000"/>
          <w:spacing w:val="2"/>
        </w:rPr>
        <w:t>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II</w:t>
        <w:br/>
        <w:t>ChÕ ®é n©ng bËc l</w:t>
        <w:softHyphen/>
        <w:t>¬ng, ChÕ ®é tr¶ l</w:t>
        <w:softHyphen/>
        <w:t xml:space="preserve">¬ng, </w:t>
        <w:br/>
        <w:t>Qu¶n lý tiÒn l</w:t>
        <w:softHyphen/>
        <w:t>¬ng vµ thu nhËp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"/>
          <w:sz w:val="22"/>
        </w:rPr>
      </w:pPr>
      <w:r>
        <w:rPr>
          <w:rFonts w:cs=".VnTimeH" w:ascii=".VnTimeH" w:hAnsi=".VnTimeH"/>
          <w:b/>
          <w:color w:val="000000"/>
          <w:spacing w:val="2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7.</w:t>
      </w:r>
      <w:r>
        <w:rPr>
          <w:color w:val="000000"/>
          <w:spacing w:val="2"/>
        </w:rPr>
        <w:t xml:space="preserve"> ChÕ ®é n©ng bËc l</w:t>
        <w:softHyphen/>
        <w:t>¬ng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1. Thùc hiÖn n©ng bËc l</w:t>
        <w:softHyphen/>
        <w:t>¬ng th</w:t>
        <w:softHyphen/>
        <w:t>êng xuyªn trªn c¬ së kÕt qu¶ hoµn thµnh nhiÖm vô cña c¸n bé, c«ng chøc, viªn chøc vµ thêi gian gi÷ bËc trong ng¹ch hoÆc trong chøc danh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Thêi gian gi÷ bËc trong ng¹ch hoÆc trong chøc danh ®Ó xem xÐt n©ng bËc l</w:t>
        <w:softHyphen/>
        <w:t>¬ng th</w:t>
        <w:softHyphen/>
        <w:t>êng xuyªn quy ®Þnh nh</w:t>
        <w:softHyphen/>
        <w:t xml:space="preserve"> sau: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a) §èi víi chøc danh chuyªn gia cao cÊp, nÕu ch</w:t>
        <w:softHyphen/>
        <w:t>a xÕp bËc l</w:t>
        <w:softHyphen/>
        <w:t>¬ng cuèi cïng cña b¶ng l</w:t>
        <w:softHyphen/>
        <w:t>¬ng th× sau 5 n¨m (®ñ 60 th¸ng) gi÷ bËc l</w:t>
        <w:softHyphen/>
        <w:t>¬ng trong b¶ng l</w:t>
        <w:softHyphen/>
        <w:t>¬ng chuyªn gia cao cÊp ®</w:t>
        <w:softHyphen/>
        <w:t>îc xÐt n©ng lªn mét bËc l</w:t>
        <w:softHyphen/>
        <w:t xml:space="preserve">¬ng. </w:t>
      </w:r>
    </w:p>
    <w:p>
      <w:pPr>
        <w:pStyle w:val="Normal"/>
        <w:rPr/>
      </w:pPr>
      <w:r>
        <w:rPr>
          <w:color w:val="000000"/>
          <w:spacing w:val="2"/>
        </w:rPr>
        <w:t>b</w:t>
      </w:r>
      <w:r>
        <w:rPr>
          <w:color w:val="000000"/>
          <w:spacing w:val="-4"/>
        </w:rPr>
        <w:t>) §èi víi c¸c ®èi t</w:t>
        <w:softHyphen/>
        <w:t>îng xÕp l</w:t>
        <w:softHyphen/>
        <w:t>¬ng theo b¶ng 2, b¶ng 3, b¶ng 4 quy ®Þnh t¹i kho¶n 1 §iÒu 5 NghÞ ®Þnh nµy vµ b¶ng l</w:t>
        <w:softHyphen/>
        <w:t>¬ng chuyªn m«n, nghiÖp vô ngµnh Toµ ¸n, ngµnh KiÓm s¸t quy ®Þnh t¹i NghÞ quyÕt sè 730/2004/NQ-UBTVQH11,</w:t>
      </w:r>
      <w:r>
        <w:rPr>
          <w:color w:val="000000"/>
          <w:spacing w:val="2"/>
        </w:rPr>
        <w:t xml:space="preserve"> nÕu ch</w:t>
        <w:softHyphen/>
        <w:t>a xÕp bËc l</w:t>
        <w:softHyphen/>
        <w:t>¬ng cuèi cïng trong ng¹ch hoÆc trong chøc danh th× thêi gian gi÷ bËc trong ng¹ch hoÆc trong chøc danh ®Ó xÐt n©ng bËc l</w:t>
        <w:softHyphen/>
        <w:t>¬ng nh</w:t>
        <w:softHyphen/>
        <w:t xml:space="preserve"> sau: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1) C¸c ®èi t</w:t>
        <w:softHyphen/>
        <w:t>îng xÕp l</w:t>
        <w:softHyphen/>
        <w:t>¬ng theo c¸c ng¹ch tõ lo¹i A0 ®Õn lo¹i A3 cña b¶ng 2, b¶ng 3 vµ c¸c chøc danh xÕp l</w:t>
        <w:softHyphen/>
        <w:t>¬ng theo b¶ng l</w:t>
        <w:softHyphen/>
        <w:t>¬ng chuyªn m«n, nghiÖp vô ngµnh Tßa ¸n, ngµnh KiÓm s¸t: Sau 3 n¨m (®ñ 36 th¸ng) gi÷ bËc l</w:t>
        <w:softHyphen/>
        <w:t>¬ng trong ng¹ch hoÆc trong chøc danh ®</w:t>
        <w:softHyphen/>
        <w:t>îc xÐt n©ng lªn mét bËc l</w:t>
        <w:softHyphen/>
        <w:t>¬ng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2) C¸c ®èi t</w:t>
        <w:softHyphen/>
        <w:t>îng xÕp l</w:t>
        <w:softHyphen/>
        <w:t>¬ng theo c¸c ng¹ch lo¹i B, lo¹i C cña b¶ng 2, b¶ng 3 vµ nh©n viªn thõa hµnh, phôc vô xÕp l</w:t>
        <w:softHyphen/>
        <w:t>¬ng theo b¶ng 4: Sau 2 n¨m (®ñ 24 th¸ng) gi÷ bËc l</w:t>
        <w:softHyphen/>
        <w:t>¬ng trong ng¹ch ®</w:t>
        <w:softHyphen/>
        <w:t>îc xÐt n©ng lªn mét bËc l</w:t>
        <w:softHyphen/>
        <w:t>¬ng.</w:t>
      </w:r>
    </w:p>
    <w:p>
      <w:pPr>
        <w:pStyle w:val="Normal"/>
        <w:rPr/>
      </w:pPr>
      <w:r>
        <w:rPr>
          <w:color w:val="000000"/>
        </w:rPr>
        <w:t>c) C¸c ®èi t</w:t>
        <w:softHyphen/>
        <w:t>îng quy ®Þnh t¹i ®iÓm a vµ ®iÓm b kho¶n 1 §iÒu nµy, nÕu kh«ng hoµn thµnh nhiÖm vô ®</w:t>
        <w:softHyphen/>
        <w:t xml:space="preserve">îc giao hµng n¨m hoÆc bÞ kû luËt mét trong c¸c h×nh thøc khiÓn tr¸ch, c¶nh c¸o, c¸ch chøc hoÆc bÞ b·i nhiÖm th× cø mçi n¨m kh«ng hoµn thµnh nhiÖm vô hoÆc bÞ kû luËt bÞ kÐo dµi thªm thêi gian </w:t>
      </w:r>
      <w:r>
        <w:rPr>
          <w:color w:val="000000"/>
          <w:spacing w:val="-2"/>
        </w:rPr>
        <w:t>tÝnh n©ng bËc l</w:t>
        <w:softHyphen/>
        <w:t>¬ng th</w:t>
        <w:softHyphen/>
        <w:t>êng xuyªn 1 n¨m (®ñ 12 th¸ng) so víi thêi gian quy ®Þnh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2. Thùc hiÖn n©ng bËc l</w:t>
        <w:softHyphen/>
        <w:t>¬ng tr</w:t>
        <w:softHyphen/>
        <w:t>íc thêi h¹n nh</w:t>
        <w:softHyphen/>
        <w:t xml:space="preserve"> sau:</w:t>
      </w:r>
    </w:p>
    <w:p>
      <w:pPr>
        <w:pStyle w:val="Normal"/>
        <w:rPr/>
      </w:pPr>
      <w:r>
        <w:rPr>
          <w:color w:val="000000"/>
          <w:spacing w:val="2"/>
        </w:rPr>
        <w:t>a) C¸n bé, c«ng chøc, viªn chøc lËp thµnh tÝch xuÊt s¾c trong thùc hiÖn nhiÖm vô mµ ch</w:t>
        <w:softHyphen/>
        <w:t>a xÕp bËc l</w:t>
        <w:softHyphen/>
        <w:t>¬ng cuèi cïng trong ng¹ch hoÆc trong chøc danh th× ®</w:t>
        <w:softHyphen/>
        <w:t>îc xÐt n©ng mét bËc l</w:t>
        <w:softHyphen/>
        <w:t>¬ng tr</w:t>
        <w:softHyphen/>
        <w:t>íc thêi h¹n tèi ®a lµ 12 th¸ng so víi thêi gian quy ®Þnh t¹i ®iÓm a vµ ®iÓm b kho¶n 1 §iÒu nµy. Tû lÖ c¸n bé, c«ng chøc, viªn chøc ®</w:t>
        <w:softHyphen/>
        <w:t>îc n©ng bËc l</w:t>
        <w:softHyphen/>
        <w:t>¬ng tr</w:t>
        <w:softHyphen/>
        <w:t>íc thêi h¹n trong mét n¨m kh«ng qu¸ 5% tæng sè c¸n bé, c«ng chøc, viªn chøc thuéc biªn chÕ tr¶ l</w:t>
        <w:softHyphen/>
        <w:t xml:space="preserve">¬ng </w:t>
      </w:r>
      <w:r>
        <w:rPr>
          <w:color w:val="000000"/>
          <w:spacing w:val="-2"/>
        </w:rPr>
        <w:t>cña c¬ quan, ®¬n vÞ (trõ c¸c tr</w:t>
        <w:softHyphen/>
        <w:t>êng hîp quy ®Þnh t¹i ®iÓm b kho¶n 2 §iÒu nµy)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) C¸n bé, c«ng chøc, viªn chøc ®· cã th«ng b¸o nghØ h</w:t>
        <w:softHyphen/>
        <w:t>u theo quy ®Þnh cña Nhµ n</w:t>
        <w:softHyphen/>
        <w:t>íc, hoµn thµnh nhiÖm vô ®</w:t>
        <w:softHyphen/>
        <w:t>îc giao, ch</w:t>
        <w:softHyphen/>
        <w:t>a xÕp bËc l</w:t>
        <w:softHyphen/>
        <w:t>¬ng cuèi cïng trong ng¹ch hoÆc trong chøc danh vµ ch</w:t>
        <w:softHyphen/>
        <w:t>a ®ñ ®iÒu kiÖn thêi gian gi÷ bËc ®Ó ®</w:t>
        <w:softHyphen/>
        <w:t>îc n©ng bËc l</w:t>
        <w:softHyphen/>
        <w:t>¬ng th</w:t>
        <w:softHyphen/>
        <w:t>êng xuyªn t¹i thêi ®iÓm cã th«ng b¸o nghØ h</w:t>
        <w:softHyphen/>
        <w:t>u, th× ®</w:t>
        <w:softHyphen/>
        <w:t>îc n©ng mét bËc l</w:t>
        <w:softHyphen/>
        <w:t>¬ng tr</w:t>
        <w:softHyphen/>
        <w:t>íc thêi h¹n tèi ®a lµ 12 th¸ng so víi thêi gian quy ®Þnh t¹i ®iÓm a vµ ®iÓm b kho¶n 1 §iÒu nµy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3. ViÖc th¨ng, gi¸ng cÊp bËc qu©n hµm vµ n©ng l</w:t>
        <w:softHyphen/>
        <w:t>¬ng, n©ng phô cÊp qu©n hµm ®èi víi sÜ quan, h¹ sÜ quan, chiÕn sÜ, qu©n nh©n chuyªn nghiÖp vµ chuyªn m«n kü thuËt thuéc lùc l</w:t>
        <w:softHyphen/>
        <w:t>îng vò trang thùc hiÖn theo quy ®Þnh cña ph¸p luËt hiÖn hµnh ®èi víi lùc l</w:t>
        <w:softHyphen/>
        <w:t>îng vò trang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8.</w:t>
      </w:r>
      <w:r>
        <w:rPr>
          <w:color w:val="000000"/>
          <w:spacing w:val="2"/>
        </w:rPr>
        <w:t xml:space="preserve"> ChÕ ®é tr¶ l</w:t>
        <w:softHyphen/>
        <w:t>¬ng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1. ChÕ ®é tr¶ l</w:t>
        <w:softHyphen/>
        <w:t>¬ng g¾n víi kÕt qu¶ thùc hiÖn nhiÖm vô cña c¸n bé, c«ng chøc, viªn chøc; nguån tr¶ l</w:t>
        <w:softHyphen/>
        <w:t>¬ng vµ theo quy chÕ tr¶ l</w:t>
        <w:softHyphen/>
        <w:t>¬ng cña c¬ quan, ®¬n vÞ. Thñ tr</w:t>
        <w:softHyphen/>
        <w:t>ëng c¬ quan, ®¬n vÞ sau khi trao ®æi víi Ban ChÊp hµnh C«ng ®oµn cïng cÊp cã tr¸ch nhiÖm x©y dùng, ban hµnh quy chÕ tr¶ l</w:t>
        <w:softHyphen/>
        <w:t>¬ng ®Ó thùc hiÖn ®èi víi c¸n bé, c«ng chøc, viªn chøc cña c¬ quan, ®¬n vÞ. Quy chÕ tr¶ l</w:t>
        <w:softHyphen/>
        <w:t>¬ng ph¶i ®</w:t>
        <w:softHyphen/>
        <w:t>îc göi c¬ quan qu¶n lý cÊp trªn trùc tiÕp ®Ó qu¶n lý, kiÓm tra vµ thùc hiÖn c«ng khai trong c¬ quan, ®¬n vÞ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ViÖc tr¶ l</w:t>
        <w:softHyphen/>
        <w:t>¬ng trong lùc l</w:t>
        <w:softHyphen/>
        <w:t>îng vò trang thùc hiÖn theo quy ®Þnh cña ph¸p luËt hiÖn hµnh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2. ChÕ ®é tr¶ l</w:t>
        <w:softHyphen/>
        <w:t>¬ng lµm viÖc vµo ban ®ªm, lµm thªm giê ®èi víi c¸n bé, c«ng chøc, viªn chøc thùc hiÖn theo quy ®Þnh cña Bé luËt Lao ®éng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C¸n bé, c«ng chøc, viªn chøc thùc hiÖn chÕ ®é trùc 12giê/24giê hoÆc 24giê/24giê ®</w:t>
        <w:softHyphen/>
        <w:t>îc thùc hiÖn chÕ ®é tr¶ l</w:t>
        <w:softHyphen/>
        <w:t>¬ng hoÆc phô cÊp ®Æc thï do ChÝnh phñ, Thñ t</w:t>
        <w:softHyphen/>
        <w:t>íng ChÝnh phñ quy ®Þnh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3. ChÕ ®é tr¶ l</w:t>
        <w:softHyphen/>
        <w:t>¬ng trong nh÷ng ngµy nghØ lµm viÖc ®</w:t>
        <w:softHyphen/>
        <w:t>îc h</w:t>
        <w:softHyphen/>
        <w:t>ëng l</w:t>
        <w:softHyphen/>
        <w:t>¬ng; chÕ ®é t¹m øng tiÒn l</w:t>
        <w:softHyphen/>
        <w:t>¬ng trong thêi gian bÞ ®×nh chØ c«ng t¸c, bÞ t¹m gi÷, t¹m giam, thùc hiÖn theo quy ®Þnh t¹i NghÞ ®Þnh sè 114/2002/N§-CP ngµy 31 th¸ng 12 n¨m 2002 cña ChÝnh phñ quy ®Þnh chi tiÕt vµ h</w:t>
        <w:softHyphen/>
        <w:t>íng dÉn thi hµnh mét sè ®iÒu cña Bé luËt Lao ®éng vÒ tiÒn l</w:t>
        <w:softHyphen/>
        <w:t>¬ng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4. C¸n bé, c«ng chøc, viªn chøc trong biªn chÕ tr¶ l</w:t>
        <w:softHyphen/>
        <w:t>¬ng cña c¬ quan, ®¬n vÞ vµ c¸c ®èi t</w:t>
        <w:softHyphen/>
        <w:t>îng h</w:t>
        <w:softHyphen/>
        <w:t>ëng l</w:t>
        <w:softHyphen/>
        <w:t>¬ng thuéc lùc l</w:t>
        <w:softHyphen/>
        <w:t>îng vò trang ®</w:t>
        <w:softHyphen/>
        <w:t>îc cö ®i c«ng t¸c, lµm viÖc, häc tËp ë n</w:t>
        <w:softHyphen/>
        <w:t>íc ngoµi tõ 30 ngµy liªn tôc trë lªn h</w:t>
        <w:softHyphen/>
        <w:t>ëng sinh ho¹t phÝ do Nhµ n</w:t>
        <w:softHyphen/>
        <w:t>íc ®µi thä hoÆc h</w:t>
        <w:softHyphen/>
        <w:t>ëng l</w:t>
        <w:softHyphen/>
        <w:t>¬ng, h</w:t>
        <w:softHyphen/>
        <w:t>ëng sinh ho¹t phÝ do n</w:t>
        <w:softHyphen/>
        <w:t>íc ngoµi, tæ chøc quèc tÕ ®µi thä th× trong thêi gian ë n</w:t>
        <w:softHyphen/>
        <w:t>íc ngoµi ®</w:t>
        <w:softHyphen/>
        <w:t>îc h</w:t>
        <w:softHyphen/>
        <w:t>ëng 40% møc l</w:t>
        <w:softHyphen/>
        <w:t>¬ng hiÖn h</w:t>
        <w:softHyphen/>
        <w:t>ëng céng phô cÊp chøc vô l·nh ®¹o vµ phô cÊp th©m niªn v</w:t>
        <w:softHyphen/>
        <w:t>ît khung (nÕu cã).</w:t>
      </w:r>
    </w:p>
    <w:p>
      <w:pPr>
        <w:pStyle w:val="Normal"/>
        <w:rPr/>
      </w:pPr>
      <w:r>
        <w:rPr>
          <w:color w:val="000000"/>
          <w:spacing w:val="2"/>
        </w:rPr>
        <w:t>5. C«ng chøc dù bÞ vµ nh÷ng ng</w:t>
        <w:softHyphen/>
        <w:t>êi trong thêi gian tËp sù hoÆc thö viÖc trong c¸c c¬ quan nhµ n</w:t>
        <w:softHyphen/>
        <w:t>íc (kÓ c¶ tËp sù c«ng chøc cÊp x·) vµ trong c¸c ®¬n vÞ sù nghiÖp cña Nhµ n</w:t>
        <w:softHyphen/>
        <w:t>íc ®</w:t>
        <w:softHyphen/>
        <w:t>îc h</w:t>
        <w:softHyphen/>
        <w:t>ëng møc l</w:t>
        <w:softHyphen/>
        <w:t xml:space="preserve">¬ng theo quy ®Þnh t¹i </w:t>
      </w:r>
      <w:r>
        <w:rPr>
          <w:color w:val="000000"/>
          <w:spacing w:val="-6"/>
        </w:rPr>
        <w:t>§iÒu 18 NghÞ ®Þnh sè 115/2003/N§-CP, §iÒu 21 NghÞ ®Þnh sè 116/2003/N§-CP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-2"/>
        </w:rPr>
        <w:t>§</w:t>
      </w:r>
      <w:r>
        <w:rPr>
          <w:color w:val="000000"/>
          <w:spacing w:val="-4"/>
        </w:rPr>
        <w:t>iÒu 18 NghÞ ®Þnh sè 117/2003/N§-CP, §iÒu 4 NghÞ ®Þnh sè 121/2003/N§-CP vµ ®</w:t>
        <w:softHyphen/>
        <w:t>îc h</w:t>
        <w:softHyphen/>
        <w:t>ëng chÕ ®é phô cÊp, chÕ ®é tr¶ l</w:t>
        <w:softHyphen/>
        <w:t>¬ng theo quy ®Þnh t¹i NghÞ ®Þnh nµy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6. ChÕ ®é tr¶ l</w:t>
        <w:softHyphen/>
        <w:t>¬ng ¸p dông tõ ngµy 01 th¸ng 01 n¨m 2005 ®èi víi c¸n bé chuyªn tr¸ch vµ c«ng chøc cÊp x· lµ ng</w:t>
        <w:softHyphen/>
        <w:t>êi ®ang h</w:t>
        <w:softHyphen/>
        <w:t>ëng chÕ ®é h</w:t>
        <w:softHyphen/>
        <w:t>u trÝ hoÆc trî cÊp mÊt søc lao ®éng nh</w:t>
        <w:softHyphen/>
        <w:t xml:space="preserve"> sau: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a) C¸n bé chuyªn tr¸ch cÊp x· lµ ng</w:t>
        <w:softHyphen/>
        <w:t>êi ®ang h</w:t>
        <w:softHyphen/>
        <w:t>ëng chÕ ®é h</w:t>
        <w:softHyphen/>
        <w:t>u trÝ hoÆc trî cÊp mÊt søc lao ®éng, ngoµi l</w:t>
        <w:softHyphen/>
        <w:t>¬ng h</w:t>
        <w:softHyphen/>
        <w:t>u hoÆc trî cÊp mÊt søc lao ®éng, hµng th¸ng ®</w:t>
        <w:softHyphen/>
        <w:t>îc h</w:t>
        <w:softHyphen/>
        <w:t>ëng 90% møc l</w:t>
        <w:softHyphen/>
        <w:t>¬ng chøc danh hiÖn ®¶m nhiÖm quy ®Þnh t¹i NghÞ ®Þnh nµy vµ kh«ng ph¶i ®ãng b¶o hiÓm x· héi, b¶o hiÓm y tÕ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) C«ng chøc cÊp x· lµ ng</w:t>
        <w:softHyphen/>
        <w:t>êi ®ang h</w:t>
        <w:softHyphen/>
        <w:t>ëng chÕ ®é h</w:t>
        <w:softHyphen/>
        <w:t>u trÝ hoÆc trî cÊp mÊt søc lao ®éng, ngoµi l</w:t>
        <w:softHyphen/>
        <w:t>¬ng h</w:t>
        <w:softHyphen/>
        <w:t>u hoÆc trî cÊp mÊt søc lao ®éng, hµng th¸ng ®</w:t>
        <w:softHyphen/>
        <w:t>îc h</w:t>
        <w:softHyphen/>
        <w:t>ëng 90% møc l</w:t>
        <w:softHyphen/>
        <w:t>¬ng bËc 1 cña ng¹ch c«ng chøc hµnh chÝnh cã cïng tr×nh ®é ®µo t¹o quy ®Þnh t¹i NghÞ ®Þnh nµy vµ kh«ng ph¶i ®ãng b¶o hiÓm x· héi, b¶o hiÓm y tÕ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9.</w:t>
      </w:r>
      <w:r>
        <w:rPr>
          <w:color w:val="000000"/>
          <w:spacing w:val="2"/>
        </w:rPr>
        <w:t xml:space="preserve"> Nguån kinh phÝ ®Ó thùc hiÖn chÕ ®é tiÒn l</w:t>
        <w:softHyphen/>
        <w:t>¬ng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1. TiÕt kiÖm 10% chi th</w:t>
        <w:softHyphen/>
        <w:t>êng xuyªn (trõ tiÒn l</w:t>
        <w:softHyphen/>
        <w:t>¬ng vµ c¸c kho¶n cã tÝnh chÊt l</w:t>
        <w:softHyphen/>
        <w:t xml:space="preserve">¬ng) ®èi víi tõng c¬ quan hµnh chÝnh, tõng ®¬n vÞ sù nghiÖp thuéc c¸c Bé, c¬ quan Trung </w:t>
        <w:softHyphen/>
        <w:t xml:space="preserve">¬ng vµ c¸c tØnh, thµnh phè trùc thuéc Trung </w:t>
        <w:softHyphen/>
        <w:t>¬ng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2. Sö dông tèi thiÓu 40% sè thu ®</w:t>
        <w:softHyphen/>
        <w:t>îc ®Ó l¹i theo chÕ ®é cña c¸c ®¬n vÞ sù nghiÖp cã thu (kÓ c¶ c¸c ®¬n vÞ ®· thùc hiÖn c¬ chÕ tµi chÝnh ®èi víi ®¬n vÞ sù nghiÖp cã thu). Riªng c¸c ®¬n vÞ sù nghiÖp thuéc ngµnh y tÕ sö dông tèi thiÓu 35%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3. Sö dông tèi thiÓu 40% sè thu ®</w:t>
        <w:softHyphen/>
        <w:t>îc ®Ó l¹i theo chÕ ®é cña c¸c c¬ quan hµnh chÝnh cã thu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4. Ng©n s¸ch ®Þa ph</w:t>
        <w:softHyphen/>
        <w:t>¬ng sö dông 50% sè t¨ng thu gi÷a dù to¸n n¨m kÕ  ho¹ch so víi dù to¸n n¨m tr</w:t>
        <w:softHyphen/>
        <w:t>íc liÒn kÒ do Thñ t</w:t>
        <w:softHyphen/>
        <w:t>íng ChÝnh phñ giao vµ 50% sè t¨ng thu gi÷a thùc hiÖn so víi dù to¸n n¨m kÕ ho¹ch do Thñ t</w:t>
        <w:softHyphen/>
        <w:t>íng ChÝnh phñ giao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5. Ng©n s¸ch Trung </w:t>
        <w:softHyphen/>
        <w:t>¬ng bæ sung nguån kinh phÝ thùc hiÖn chÕ ®é tiÒn l</w:t>
        <w:softHyphen/>
        <w:t xml:space="preserve">¬ng cho c¸c Bé, c¬ quan Trung </w:t>
        <w:softHyphen/>
        <w:t xml:space="preserve">¬ng vµ c¸c tØnh, thµnh phè trùc thuéc Trung </w:t>
        <w:softHyphen/>
        <w:t>¬ng trong tr</w:t>
        <w:softHyphen/>
        <w:t>êng hîp ®· thùc hiÖn ®óng c¸c quy ®Þnh t¹i c¸c kho¶n 1, 2, 3 vµ 4 §iÒu nµy mµ vÉn cßn thiÕu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0.</w:t>
      </w:r>
      <w:r>
        <w:rPr>
          <w:color w:val="000000"/>
          <w:spacing w:val="2"/>
        </w:rPr>
        <w:t xml:space="preserve"> Qu¶n lý tiÒn l</w:t>
        <w:softHyphen/>
        <w:t>¬ng vµ thu nhËp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1. C¸c c¬ quan, ®¬n vÞ thùc hiÖn viÖc xÕp l</w:t>
        <w:softHyphen/>
        <w:softHyphen/>
        <w:t>¬ng, chÕ ®é phô cÊp l</w:t>
        <w:softHyphen/>
        <w:t>¬ng, n©ng bËc l</w:t>
        <w:softHyphen/>
        <w:t>¬ng, tr¶ l</w:t>
        <w:softHyphen/>
        <w:t>¬ng, qu¶n lý tiÒn l</w:t>
        <w:softHyphen/>
        <w:t>¬ng vµ thu nhËp theo quy ®Þnh t¹i NghÞ ®Þnh nµy vµ h</w:t>
        <w:softHyphen/>
        <w:t>íng dÉn cña c¬ quan cã thÈm quyÒn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§èi víi c¸c c¬  quan hµnh chÝnh ®</w:t>
        <w:softHyphen/>
        <w:softHyphen/>
        <w:t>îc kho¸n biªn chÕ vµ kinh phÝ qu¶n lý hµnh chÝnh vµ c¸c ®¬n vÞ sù nghiÖp cña Nhµ n</w:t>
        <w:softHyphen/>
        <w:softHyphen/>
        <w:t>íc thùc hiÖn chÕ ®é h¹ch to¸n vµ tù chñ tµi chÝnh, th× c¨n cø vµo kÕt qu¶ tiÕt kiÖm kinh phÝ hµnh chÝnh vµ møc t¨ng tr</w:t>
        <w:softHyphen/>
        <w:t>ëng c¸c nguån thu ®</w:t>
        <w:softHyphen/>
        <w:t>îc quyÒn quyÕt ®Þnh hÖ sè ®iÒu chØnh t¨ng thªm tiÒn l</w:t>
        <w:softHyphen/>
        <w:t>¬ng so víi møc l</w:t>
        <w:softHyphen/>
        <w:softHyphen/>
        <w:t>¬ng tèi thiÓu chung vµ t¨ng thªm møc trÝch lËp c¸c quü khen th</w:t>
        <w:softHyphen/>
        <w:softHyphen/>
        <w:t>ëng, quü phóc lîi ®Ó t¨ng thªm thu nhËp cho c¸n bé, c«ng chøc, viªn chøc thuéc biªn chÕ tr¶ l</w:t>
        <w:softHyphen/>
        <w:t>¬ng cña c¬ quan, ®¬n vÞ theo quy ®Þnh cña c¬ quan cã thÈm quyÒn.</w:t>
      </w:r>
    </w:p>
    <w:p>
      <w:pPr>
        <w:pStyle w:val="Normal"/>
        <w:rPr>
          <w:color w:val="000000"/>
        </w:rPr>
      </w:pPr>
      <w:r>
        <w:rPr>
          <w:color w:val="000000"/>
        </w:rPr>
        <w:t>2. Thùc hiÖn ph©n cÊp tr¸ch nhiÖm ®Ó ng</w:t>
        <w:softHyphen/>
        <w:softHyphen/>
        <w:t>êi ®øng ®Çu c¬ quan nhµ n</w:t>
        <w:softHyphen/>
        <w:t>íc vµ ng</w:t>
        <w:softHyphen/>
        <w:t>êi ®øng ®Çu ®¬n vÞ sù nghiÖp cña Nhµ n</w:t>
        <w:softHyphen/>
        <w:softHyphen/>
        <w:t>íc quyÕt ®Þnh viÖc xÕp l</w:t>
        <w:softHyphen/>
        <w:softHyphen/>
        <w:t>¬ng, n©ng bËc l</w:t>
        <w:softHyphen/>
        <w:softHyphen/>
        <w:t>¬ng th</w:t>
        <w:softHyphen/>
        <w:softHyphen/>
        <w:t>êng xuyªn, n©ng bËc l</w:t>
        <w:softHyphen/>
        <w:softHyphen/>
        <w:t>¬ng tr</w:t>
        <w:softHyphen/>
        <w:softHyphen/>
        <w:t>íc thêi h¹n vµ phô cÊp th©m niªn v</w:t>
        <w:softHyphen/>
        <w:t xml:space="preserve">ît khung ®èi víi c¸n bé, c«ng chøc, viªn chøc thuéc ph¹m vi qu¶n lý theo ph©n cÊp cña c¬ quan cã thÈm quyÒn.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3. §èi víi chøc danh chuyªn gia cao cÊp, chuyªn viªn cao cÊp vµ t</w:t>
        <w:softHyphen/>
        <w:t>¬ng ®</w:t>
        <w:softHyphen/>
        <w:softHyphen/>
        <w:t>¬ng, thùc hiÖn ph©n cÊp viÖc quyÕt ®Þnh xÕp l</w:t>
        <w:softHyphen/>
        <w:softHyphen/>
        <w:t>¬ng, n©ng bËc l</w:t>
        <w:softHyphen/>
        <w:t>¬ng vµ phô cÊp th©m niªn v</w:t>
        <w:softHyphen/>
        <w:t>ît khung nh</w:t>
        <w:softHyphen/>
        <w:t xml:space="preserve"> sau: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a) §èi víi chøc danh chuyªn gia cao cÊp: ViÖc quyÕt ®Þnh xÕp l</w:t>
        <w:softHyphen/>
        <w:softHyphen/>
        <w:t>¬ng, n©ng bËc l</w:t>
        <w:softHyphen/>
        <w:softHyphen/>
        <w:t>¬ng th</w:t>
        <w:softHyphen/>
        <w:softHyphen/>
        <w:t>êng xuyªn vµ n©ng bËc l</w:t>
        <w:softHyphen/>
        <w:softHyphen/>
        <w:t>¬ng tr</w:t>
        <w:softHyphen/>
        <w:softHyphen/>
        <w:t>íc thêi h¹n, thùc hiÖn theo ph©n cÊp hiÖn hµnh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) §èi víi ng¹ch chuyªn viªn cao cÊp vµ t</w:t>
        <w:softHyphen/>
        <w:softHyphen/>
        <w:t>¬ng ®</w:t>
        <w:softHyphen/>
        <w:softHyphen/>
        <w:t>¬ng (lo¹i A3):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1) ViÖc quyÕt ®Þnh xÕp l</w:t>
        <w:softHyphen/>
        <w:softHyphen/>
        <w:t>¬ng vµo lo¹i A3 khi ®</w:t>
        <w:softHyphen/>
        <w:t>îc phª chuÈn kÕt qu¶ bÇu cö, khi ®</w:t>
        <w:softHyphen/>
        <w:t>îc bæ nhiÖm vµo ng¹ch (hoÆc chøc danh), n©ng ng¹ch, chuyÓn ng¹ch, thùc hiÖn theo ph©n cÊp hiÖn hµnh.</w:t>
      </w:r>
    </w:p>
    <w:p>
      <w:pPr>
        <w:pStyle w:val="Normal"/>
        <w:rPr/>
      </w:pPr>
      <w:r>
        <w:rPr>
          <w:color w:val="000000"/>
          <w:spacing w:val="4"/>
        </w:rPr>
        <w:t>b2) ViÖc quyÕt ®Þnh n©ng bËc l</w:t>
        <w:softHyphen/>
        <w:softHyphen/>
        <w:t>¬ng th</w:t>
        <w:softHyphen/>
        <w:softHyphen/>
        <w:t>êng xuyªn vµ phô cÊp th©m niªn v</w:t>
        <w:softHyphen/>
        <w:t>ît khung trong ng¹ch hoÆc trong chøc danh lo¹i A3 do Ch¸nh ¸n Toµ ¸n nh©n d©n tèi cao, ViÖn tr</w:t>
        <w:softHyphen/>
        <w:softHyphen/>
        <w:t>ëng ViÖn KiÓm s¸t nh©n d©n tèi cao, Bé tr</w:t>
        <w:softHyphen/>
        <w:softHyphen/>
        <w:t>ëng, Thñ tr</w:t>
        <w:softHyphen/>
        <w:softHyphen/>
        <w:t>ëng c¬ quan ngang Bé, Thñ tr</w:t>
        <w:softHyphen/>
        <w:softHyphen/>
        <w:t xml:space="preserve">ëng c¬ quan thuéc ChÝnh </w:t>
      </w:r>
      <w:r>
        <w:rPr>
          <w:color w:val="000000"/>
        </w:rPr>
        <w:t xml:space="preserve">phñ, Chñ tÞch Uû ban nh©n d©n tØnh, thµnh phè trùc thuéc Trung </w:t>
        <w:softHyphen/>
        <w:softHyphen/>
        <w:t>¬ng trùc tiÕp sö dông vµ qu¶n lý c¸n bé, c«ng chøc, viªn chøc ®ã ra quyÕt ®Þnh thùc hiÖn vµ cã tr¸ch nhiÖm b¸o c¸o kÕt qu¶ thùc hiÖn vÒ Bé Néi vô.</w:t>
      </w:r>
    </w:p>
    <w:p>
      <w:pPr>
        <w:pStyle w:val="Normal"/>
        <w:rPr/>
      </w:pPr>
      <w:r>
        <w:rPr>
          <w:color w:val="000000"/>
        </w:rPr>
        <w:t>b3) ViÖc quyÕt ®Þnh n©ng bËc l</w:t>
        <w:softHyphen/>
        <w:softHyphen/>
        <w:t>¬ng tr</w:t>
        <w:softHyphen/>
        <w:softHyphen/>
        <w:t>íc thêi h¹n (khi lËp thµnh tÝch xuÊt s¾c trong thùc hiÖn nhiÖm vô vµ khi cã th«ng b¸o nghØ h</w:t>
        <w:softHyphen/>
        <w:softHyphen/>
        <w:t xml:space="preserve">u) trong ng¹ch hoÆc trong chøc danh lo¹i A3 </w:t>
      </w:r>
      <w:r>
        <w:rPr>
          <w:color w:val="000000"/>
          <w:spacing w:val="4"/>
        </w:rPr>
        <w:t>do Ch¸nh ¸n Toµ ¸n nh©n d©n tèi cao, ViÖn tr</w:t>
        <w:softHyphen/>
        <w:softHyphen/>
        <w:t>ëng ViÖn KiÓm s¸t nh©n d©n tèi cao, Bé tr</w:t>
        <w:softHyphen/>
        <w:softHyphen/>
        <w:t>ëng, Thñ tr</w:t>
        <w:softHyphen/>
        <w:softHyphen/>
        <w:t>ëng c¬ quan ngang Bé, Thñ tr</w:t>
        <w:softHyphen/>
        <w:softHyphen/>
        <w:t xml:space="preserve">ëng c¬ quan thuéc ChÝnh </w:t>
      </w:r>
      <w:r>
        <w:rPr>
          <w:color w:val="000000"/>
        </w:rPr>
        <w:t xml:space="preserve">phñ, Chñ tÞch Uû ban nh©n d©n tØnh, thµnh phè trùc thuéc Trung </w:t>
        <w:softHyphen/>
        <w:softHyphen/>
        <w:t>¬ng trùc tiÕp sö dông vµ qu¶n lý c¸n bé, c«ng chøc, viªn chøc ®ã ra quyÕt ®Þnh thùc hiÖn sau khi cã tho¶ thuËn cña Bé tr</w:t>
        <w:softHyphen/>
        <w:t xml:space="preserve">ëng Bé Néi vô vµ cã tr¸ch nhiÖm b¸o c¸o kÕt qu¶ thùc hiÖn vÒ Bé Néi vô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V</w:t>
        <w:br/>
        <w:t>§iÒu kho¶n thi hµnh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1.</w:t>
      </w:r>
      <w:r>
        <w:rPr>
          <w:color w:val="000000"/>
        </w:rPr>
        <w:t xml:space="preserve"> Tr¸ch nhiÖm h</w:t>
        <w:softHyphen/>
        <w:t>íng dÉn thi hµnh vµ tæ chøc thùc hiÖn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1. Bé Néi vô chñ tr×, phèi hîp víi Bé Tµi chÝnh vµ c¸c Bé, ngµnh liªn quan: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a) H</w:t>
        <w:softHyphen/>
        <w:t>íng dÉn chuyÓn xÕp l</w:t>
        <w:softHyphen/>
        <w:t>¬ng cò sang l</w:t>
        <w:softHyphen/>
        <w:t>¬ng míi ®èi víi c¸n bé, c«ng chøc, viªn chøc vµ c¸c tr</w:t>
        <w:softHyphen/>
        <w:t>êng hîp cã thay ®æi vÒ ph©n lo¹i c¸n bé, c«ng chøc, viªn chøc quy ®Þnh t¹i NghÞ ®Þnh nµy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b) H</w:t>
        <w:softHyphen/>
        <w:t>íng dÉn xÕp l</w:t>
        <w:softHyphen/>
        <w:t>¬ng, n©ng bËc l</w:t>
        <w:softHyphen/>
        <w:t>¬ng vµ phô cÊp ®èi víi nh÷ng ng</w:t>
        <w:softHyphen/>
        <w:t>êi lµm viÖc trong tæ chøc c¬ yÕu h</w:t>
        <w:softHyphen/>
        <w:t>ëng l</w:t>
        <w:softHyphen/>
        <w:t>¬ng tõ ng©n s¸ch nhµ n</w:t>
        <w:softHyphen/>
        <w:t>íc theo quy ®Þnh t¹i NghÞ ®Þnh nµy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c) H</w:t>
        <w:softHyphen/>
        <w:t>íng dÉn xÕp l</w:t>
        <w:softHyphen/>
        <w:t>¬ng chuyªn m«n, nghiÖp vô ®èi víi c¸c ®èi t</w:t>
        <w:softHyphen/>
        <w:t>îng gi÷ chøc danh l·nh ®¹o (bÇu cö, bæ nhiÖm) thuéc diÖn xÕp l</w:t>
        <w:softHyphen/>
        <w:t>¬ng chuyªn m«n, nghiÖp vô, thõa hµnh, phôc vô vµ h</w:t>
        <w:softHyphen/>
        <w:t>ëng phô cÊp chøc vô l·nh ®¹o trong c¸c c¬ quan nhµ n</w:t>
        <w:softHyphen/>
        <w:t>íc vµ c¸c ®¬n vÞ sù nghiÖp cña Nhµ n</w:t>
        <w:softHyphen/>
        <w:t>íc, b¶o ®¶m l</w:t>
        <w:softHyphen/>
        <w:t>¬ng míi (gåm l</w:t>
        <w:softHyphen/>
        <w:t>¬ng chuyªn m«n, nghiÖp vô, thõa hµnh, phôc vô céng víi phô cÊp chøc vô l·nh ®¹o) kh«ng thÊp h¬n so víi l</w:t>
        <w:softHyphen/>
        <w:t>¬ng cò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d) H</w:t>
        <w:softHyphen/>
        <w:t>íng dÉn chuyÓn xÕp l</w:t>
        <w:softHyphen/>
        <w:t>¬ng ®èi víi c¸n bé, c«ng chøc, viªn chøc khi thay ®æi c«ng viÖc vµ c¸c tr</w:t>
        <w:softHyphen/>
        <w:t>êng hîp ®</w:t>
        <w:softHyphen/>
        <w:t>îc chuyÓn c«ng t¸c tõ lùc l</w:t>
        <w:softHyphen/>
        <w:t>îng vò trang, c¬ yÕu vµ c«ng ty nhµ n</w:t>
        <w:softHyphen/>
        <w:t>íc vµo lµm viÖc trong c¸c c¬ quan nhµ n</w:t>
        <w:softHyphen/>
        <w:t>íc vµ c¸c ®¬n vÞ sù nghiÖp cña Nhµ n</w:t>
        <w:softHyphen/>
        <w:t>íc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®) H</w:t>
        <w:softHyphen/>
        <w:t>íng dÉn thùc hiÖn chÕ ®é phô cÊp chøc vô l·nh ®¹o (bÇu cö, bæ nhiÖm) quy ®Þnh t¹i NghÞ quyÕt sè 730/2004/NQ-UBTVQH11 vµ t¹i kho¶n 3 §iÒu 5 NghÞ ®Þnh nµy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e) H</w:t>
        <w:softHyphen/>
        <w:t>íng dÉn thùc hiÖn c¸c chÕ ®é phô cÊp l</w:t>
        <w:softHyphen/>
        <w:t>¬ng quy ®Þnh t¹i §iÒu 6 NghÞ ®Þnh nµy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g) H</w:t>
        <w:softHyphen/>
        <w:t>íng dÉn chÕ ®é n©ng bËc l</w:t>
        <w:softHyphen/>
        <w:t>¬ng quy ®Þnh t¹i §iÒu 7 NghÞ ®Þnh nµy vµ ph©n cÊp thÈm quyÒn quyÕt ®Þnh xÕp l</w:t>
        <w:softHyphen/>
        <w:t>¬ng, n©ng bËc l</w:t>
        <w:softHyphen/>
        <w:t>¬ng ®èi víi c¸n bé, c«ng chøc, viªn chøc vµ ng</w:t>
        <w:softHyphen/>
        <w:t>êi lµm c«ng t¸c c¬ yÕu trong tæ chøc c¬ yÕu quy ®Þnh t¹i kho¶n 2 vµ kho¶n 3 §iÒu 10 NghÞ ®Þnh nµy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h) KiÓm tra kÕt qu¶ chuyÓn xÕp l</w:t>
        <w:softHyphen/>
        <w:t>¬ng cò sang l</w:t>
        <w:softHyphen/>
        <w:t>¬ng míi vµ viÖc thùc hiÖn chÕ ®é tiÒn l</w:t>
        <w:softHyphen/>
        <w:t>¬ng cña c¸c Bé, ngµnh, ®Þa ph</w:t>
        <w:softHyphen/>
        <w:t>¬ng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2. Bé Tµi chÝnh chñ tr×, phèi hîp víi Bé Néi vô, c¸c Bé, ngµnh liªn quan vµ Uû ban nh©n d©n tØnh, thµnh phè trùc thuéc Trung </w:t>
        <w:softHyphen/>
        <w:t xml:space="preserve">¬ng: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a) H</w:t>
        <w:softHyphen/>
        <w:t>íng dÉn thùc hiÖn viÖc tÝnh to¸n, c©n ®èi nguån kinh phÝ ®Ó thùc hiÖn chÕ ®é tiÒn l</w:t>
        <w:softHyphen/>
        <w:t>¬ng quy ®Þnh t¹i §iÒu 9 NghÞ ®Þnh nµy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) KiÓm tra kÕt qu¶ thùc hiÖn chÕ ®é tiÒn l</w:t>
        <w:softHyphen/>
        <w:t>¬ng ®èi víi c¸c c¬ quan, ®¬n vÞ tù c©n ®èi ®</w:t>
        <w:softHyphen/>
        <w:t>îc nguån tr¶ l</w:t>
        <w:softHyphen/>
        <w:t>¬ng; ®ång thêi thÈm ®Þnh vµ tr×nh Thñ t</w:t>
        <w:softHyphen/>
        <w:t>íng ChÝnh phñ cÊp bæ sung quü l</w:t>
        <w:softHyphen/>
        <w:t xml:space="preserve">¬ng ®èi víi c¸c Bé, c¬ quan Trung </w:t>
        <w:softHyphen/>
        <w:t xml:space="preserve">¬ng vµ c¸c tØnh, thµnh phè trùc thuéc Trung </w:t>
        <w:softHyphen/>
        <w:t>¬ng cßn thiÕu nguån ®Ó thùc hiÖn chÕ ®é tiÒn l</w:t>
        <w:softHyphen/>
        <w:t>¬ng, b¶o ®¶m tæng quü tiÒn l</w:t>
        <w:softHyphen/>
        <w:t>¬ng t¨ng thªm kh«ng v</w:t>
        <w:softHyphen/>
        <w:t>ît qu¸ dù to¸n ng©n s¸ch nhµ n</w:t>
        <w:softHyphen/>
        <w:t>íc hµng n¨m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c) H</w:t>
        <w:softHyphen/>
        <w:t>íng dÉn thùc hiÖn kho¸n biªn chÕ vµ kinh phÝ qu¶n lý hµnh chÝnh ®èi víi c¸c c¬ quan hµnh chÝnh vµ tù chñ tµi chÝnh ®èi víi c¸c ®¬n vÞ sù nghiÖp cña Nhµ n</w:t>
        <w:softHyphen/>
        <w:t>íc quy ®Þnh t¹i kho¶n 1 §iÒu 10 NghÞ ®Þnh nµy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3. C¸c Bé, c¬ quan ngang Bé chÞu tr¸ch nhiÖm: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a) Chñ tr×, phèi hîp víi Bé Tµi chÝnh tr×nh ChÝnh phñ, Thñ t</w:t>
        <w:softHyphen/>
        <w:t>íng ChÝnh phñ söa ®æi chÕ ®é qu¶n lý, ph©n phèi vµ sö dông c¸c kho¶n thu, c¸c kho¶n phÝ, lÖ phÝ thuéc thÈm quyÒn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b) Chñ tr×, phèi hîp víi Bé Néi vô, Bé Tµi chÝnh rµ so¸t vµ x©y dùng chÕ ®é phô cÊp </w:t>
        <w:softHyphen/>
        <w:t>u ®·i theo nghÒ ®èi víi c¸c ®èi t</w:t>
        <w:softHyphen/>
        <w:t>îng thuéc ph¹m vi qu¶n lý tr×nh ChÝnh phñ, Thñ t</w:t>
        <w:softHyphen/>
        <w:t>íng ChÝnh phñ xem xÐt ban hµnh, söa ®æi, bæ sung cho phï hîp víi quy ®Þnh t¹i ®iÓm b kho¶n 8 §iÒu 6 NghÞ ®Þnh nµy; ®ång thêi rµ so¸t tr×nh ChÝnh phñ, Thñ t</w:t>
        <w:softHyphen/>
        <w:t>íng ChÝnh phñ söa ®æi, bæ sung hoÆc b·i bá c¸c chÕ ®é phô cÊp, trî cÊp kh¸c (bao gåm c¶ c¸c kho¶n phô cÊp, trî cÊp b»ng tiÒn) vµ chÕ ®é tr¶ l</w:t>
        <w:softHyphen/>
        <w:t>¬ng hoÆc phô cÊp ®Æc thï quy ®Þnh t¹i kho¶n 2 §iÒu 8 NghÞ ®Þnh nµy.</w:t>
      </w:r>
    </w:p>
    <w:p>
      <w:pPr>
        <w:pStyle w:val="Normal"/>
        <w:rPr>
          <w:color w:val="000000"/>
        </w:rPr>
      </w:pPr>
      <w:r>
        <w:rPr>
          <w:color w:val="000000"/>
        </w:rPr>
        <w:t>c) TriÓn khai thùc hiÖn c¬ chÕ tµi chÝnh ®èi víi c¸c ®¬n vÞ sù nghiÖp cã thu thuéc ph¹m vi qu¶n lý.</w:t>
      </w:r>
    </w:p>
    <w:p>
      <w:pPr>
        <w:pStyle w:val="Normal"/>
        <w:rPr>
          <w:color w:val="000000"/>
        </w:rPr>
      </w:pPr>
      <w:r>
        <w:rPr>
          <w:color w:val="000000"/>
        </w:rPr>
        <w:t>4. Toµ ¸n nh©n d©n tèi cao, ViÖn KiÓm s¸t nh©n d©n tèi cao, Bé T</w:t>
        <w:softHyphen/>
        <w:t xml:space="preserve"> ph¸p vµ Thanh tra ChÝnh phñ chñ tr×, phèi hîp víi Bé Néi vô, Bé Tµi chÝnh rµ so¸t vµ x©y dùng chÕ ®é phô cÊp tr¸ch nhiÖm theo nghÒ ®èi víi c¸c ®èi t</w:t>
        <w:softHyphen/>
        <w:t>îng thuéc ph¹m vi qu¶n lý tr×nh ChÝnh phñ, Thñ t</w:t>
        <w:softHyphen/>
        <w:t>íng ChÝnh phñ xem xÐt ban hµnh, söa ®æi, bæ sung cho phï hîp víi quy ®Þnh t¹i ®iÓm c kho¶n 8 §iÒu 6 NghÞ ®Þnh nµy; ®ång thêi rµ so¸t tr×nh ChÝnh phñ, Thñ t</w:t>
        <w:softHyphen/>
        <w:t>íng ChÝnh phñ söa ®æi, bæ sung hoÆc b·i bá c¸c chÕ ®é phô cÊp, trî cÊp kh¸c (bao gåm c¶ c¸c kho¶n phô cÊp, trî cÊp b»ng tiÒn).</w:t>
      </w:r>
    </w:p>
    <w:p>
      <w:pPr>
        <w:pStyle w:val="Normal"/>
        <w:rPr>
          <w:color w:val="000000"/>
        </w:rPr>
      </w:pPr>
      <w:r>
        <w:rPr>
          <w:color w:val="000000"/>
        </w:rPr>
        <w:t>5. Bé Quèc phßng, Bé C«ng an chñ tr×, phèi hîp víi Bé Néi vô vµ Bé Tµi chÝnh rµ so¸t vµ x©y dùng c¸c chÕ ®é phô cÊp ®Æc thï ®èi víi Qu©n ®éi nh©n d©n vµ C«ng an nh©n d©n tr×nh ChÝnh phñ, Thñ t</w:t>
        <w:softHyphen/>
        <w:t>íng ChÝnh phñ quyÕt ®Þnh vµ h</w:t>
        <w:softHyphen/>
        <w:t>íng dÉn thùc hiÖn NghÞ ®Þnh nµy ®èi víi c¸c ®èi t</w:t>
        <w:softHyphen/>
        <w:t>îng thuéc ph¹m vi qu¶n l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Uû ban nh©n d©n tØnh, thµnh phè trùc thuéc Trung </w:t>
        <w:softHyphen/>
        <w:t>¬ng chÞu tr¸ch nhiÖm triÓn khai c¸c biÖn ph¸p b¶o ®¶m nguån kinh phÝ ®Ó thùc hiÖn chÕ ®é tiÒn l</w:t>
        <w:softHyphen/>
        <w:t>¬ng theo quy ®Þnh t¹i §iÒu 9 NghÞ ®Þnh nµy.</w:t>
      </w:r>
    </w:p>
    <w:p>
      <w:pPr>
        <w:pStyle w:val="Normal"/>
        <w:rPr>
          <w:color w:val="000000"/>
        </w:rPr>
      </w:pPr>
      <w:r>
        <w:rPr>
          <w:color w:val="000000"/>
        </w:rPr>
        <w:t>7. Bé tr</w:t>
        <w:softHyphen/>
        <w:t>ëng, Thñ tr</w:t>
        <w:softHyphen/>
        <w:t>ëng c¬ quan ngang Bé, Thñ tr</w:t>
        <w:softHyphen/>
        <w:t xml:space="preserve">ëng c¬ quan thuéc ChÝnh phñ, Chñ tÞch Uû ban nh©n d©n tØnh, thµnh phè trùc thuéc Trung </w:t>
        <w:softHyphen/>
        <w:t>¬ng chÞu tr¸ch nhiÖm tæ chøc thùc hiÖn viÖc chuyÓn xÕp l</w:t>
        <w:softHyphen/>
        <w:t>¬ng cò sang l</w:t>
        <w:softHyphen/>
        <w:t>¬ng míi ®èi víi c¸n bé, c«ng chøc, viªn chøc vµ lùc l</w:t>
        <w:softHyphen/>
        <w:t>îng vò trang trong c¸c c¬ quan, ®¬n vÞ thuéc ph¹m vi qu¶n lý, tÝnh to¸n x©y dùng quü tiÒn l</w:t>
        <w:softHyphen/>
        <w:t xml:space="preserve">¬ng theo quy ®Þnh t¹i §iÒu 9 NghÞ ®Þnh nµy vµ b¸o c¸o vÒ liªn Bé Néi vô - Tµi chÝnh ®Ó kiÓm tra vµ thÈm ®Þn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2.</w:t>
      </w:r>
      <w:r>
        <w:rPr>
          <w:color w:val="000000"/>
        </w:rPr>
        <w:t xml:space="preserve"> HiÖu lùc thi hµn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NghÞ ®Þnh nµy cã hiÖu lùc thi hµnh sau 15 ngµy, kÓ tõ ngµy ®¨ng C«ng b¸o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ChÕ ®é tiÒn l</w:t>
        <w:softHyphen/>
        <w:t>¬ng quy ®Þnh t¹i NghÞ ®Þnh nµy ®</w:t>
        <w:softHyphen/>
        <w:t>îc tÝnh h</w:t>
        <w:softHyphen/>
        <w:t>ëng kÓ tõ ngµy 01 th¸ng 10 n¨m 2004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2. §èi víi c¸c chÕ ®é phô cÊp </w:t>
        <w:softHyphen/>
        <w:t>u ®·i vµ båi d</w:t>
        <w:softHyphen/>
        <w:t xml:space="preserve">ìng theo nghÒ hoÆc theo c«ng viÖc hiÖn ®ang ¸p dông, c¸c Bé, ngµnh ë Trung </w:t>
        <w:softHyphen/>
        <w:t>¬ng cã tr¸ch nhiÖm tr×nh ChÝnh phñ, Thñ t</w:t>
        <w:softHyphen/>
        <w:t xml:space="preserve">íng ChÝnh phñ ban hµnh chÕ ®é phô cÊp </w:t>
        <w:softHyphen/>
        <w:t>u ®·i theo nghÒ hoÆc phô cÊp tr¸ch nhiÖm theo nghÒ cho phï hîp víi quy ®Þnh t¹i ®iÓm b vµ ®iÓm c kho¶n 8 §iÒu 6 NghÞ ®Þnh nµy vµ ®</w:t>
        <w:softHyphen/>
        <w:t>îc truy lÜnh theo møc phô cÊp míi kÓ tõ ngµy 01 th¸ng 10 n¨m 2004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3. NghÞ ®Þnh nµy thay thÕ NghÞ ®Þnh sè 25/CP ngµy 23 th¸ng 5 n¨m 1993 cña ChÝnh phñ quy ®Þnh t¹m thêi chÕ ®é tiÒn l</w:t>
        <w:softHyphen/>
        <w:t>¬ng míi cña c«ng chøc, viªn chøc hµnh chÝnh, sù nghiÖp vµ lùc l</w:t>
        <w:softHyphen/>
        <w:t xml:space="preserve">îng vò trang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·i bá c¸c quy ®Þnh vÒ tiÒn l</w:t>
        <w:softHyphen/>
        <w:t xml:space="preserve">¬ng vµ phô cÊp tr¸i víi quy ®Þnh t¹i NghÞ ®Þnh nµy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4. Quy ®Þnh vÒ thÈm quyÒn quyÕt ®Þnh n©ng bËc l</w:t>
        <w:softHyphen/>
        <w:t>¬ng th</w:t>
        <w:softHyphen/>
        <w:t>êng xuyªn (kÓ c¶ phô cÊp th©m niªn v</w:t>
        <w:softHyphen/>
        <w:t>ît khung) vµ n©ng bËc l</w:t>
        <w:softHyphen/>
        <w:t>¬ng tr</w:t>
        <w:softHyphen/>
        <w:t>íc thêi h¹n ®èi víi ng¹ch chuyªn viªn cao cÊp vµ t</w:t>
        <w:softHyphen/>
        <w:t>¬ng ®</w:t>
        <w:softHyphen/>
        <w:t>¬ng lo¹i A3 t¹i ®iÓm b (b2 vµ b3) kho¶n 3 §iÒu 10 NghÞ ®Þnh nµy thay thÕ quy ®Þnh vÒ thÈm quyÒn quyÕt ®Þnh n©ng bËc l</w:t>
        <w:softHyphen/>
        <w:t>¬ng ®èi víi ng¹ch chuyªn viªn cao cÊp vµ c¸c ng¹ch c«ng chøc, viªn chøc chuyªn ngµnh t</w:t>
        <w:softHyphen/>
        <w:t>¬ng ®</w:t>
        <w:softHyphen/>
        <w:t>¬ng ng¹ch chuyªn viªn cao cÊp t¹i kho¶n 7 §iÒu 41 NghÞ ®Þnh sè 117/2003/N§-CP vµ kho¶n 8 §iÒu 46 NghÞ ®Þnh sè 116/2003/N§-CP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5. ChÕ ®é tiÒn l</w:t>
        <w:softHyphen/>
        <w:t>¬ng ®èi víi c¸n bé X· ®éi quy ®Þnh t¹i §iÒu 22 NghÞ ®Þnh sè 184/2004/N§-CP ®</w:t>
        <w:softHyphen/>
        <w:t>îc tÝnh l¹i theo quy ®Þnh t¹i NghÞ ®Þnh nµy vµ ®</w:t>
        <w:softHyphen/>
        <w:t>îc h</w:t>
        <w:softHyphen/>
        <w:t>ëng tõ ngµy 01 th¸ng 01 n¨m 2005.</w:t>
      </w:r>
    </w:p>
    <w:p>
      <w:pPr>
        <w:pStyle w:val="Normal"/>
        <w:rPr/>
      </w:pPr>
      <w:r>
        <w:rPr>
          <w:color w:val="000000"/>
          <w:spacing w:val="2"/>
        </w:rPr>
        <w:t>6. C¸ch tÝnh h</w:t>
        <w:softHyphen/>
        <w:t>ëng c¸c chÕ ®é phô cÊp quy ®Þnh t¹i NghÞ ®Þnh sè 35/2001/N§-CP ngµy 09 th¸ng 7 n¨m 2001 cña ChÝnh phñ vÒ chÝnh s¸ch ®èi víi nhµ gi¸o, c¸n bé qu¶n lý gi¸o dôc ®ang c«ng t¸c ë tr</w:t>
        <w:softHyphen/>
        <w:t xml:space="preserve">êng chuyªn biÖt, ë vïng cã ®iÒu kiÖn </w:t>
      </w:r>
      <w:r>
        <w:rPr>
          <w:color w:val="000000"/>
        </w:rPr>
        <w:t>kinh tÕ - x· héi ®Æc biÖt khã kh¨n, ®</w:t>
        <w:softHyphen/>
        <w:t>îc tÝnh l¹i theo quy ®Þnh t¹i NghÞ ®Þnh nµy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7. Huû bá hiÖu lùc thi hµnh c¸c quy ®Þnh t¹i c¸c v¨n b¶n sau: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a) §iÒu 2, §iÒu 3, c¸c kho¶n 1, 3, 4, 5, 6 vµ 8 §iÒu 4 vµ §iÒu 5 NghÞ ®Þnh sè 03/2003/N§-CP ngµy 15 th¸ng 01 n¨m 2003 cña ChÝnh phñ vÒ viÖc ®iÒu chØnh tiÒn l</w:t>
        <w:softHyphen/>
        <w:t>¬ng, trî cÊp x· héi vµ ®æi míi mét b</w:t>
        <w:softHyphen/>
        <w:t>íc c¬ chÕ qu¶n lý tiÒn l</w:t>
        <w:softHyphen/>
        <w:t xml:space="preserve">¬ng. 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) C¸c ®iÓm a, b, c, d vµ ® kho¶n 1, ®iÓm c kho¶n 2 §iÒu 4 vµ §iÒu 6 NghÞ ®Þnh sè 121/2003/N§-CP ngµy 21 th¸ng 10 n¨m 2003 cña ChÝnh phñ vÒ chÕ ®é, chÝnh s¸ch ®èi víi c¸n bé, c«ng chøc ë x·, ph</w:t>
        <w:softHyphen/>
        <w:t>êng, thÞ trÊn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8. C¸c ®¬n vÞ sù nghiÖp ngoµi c«ng lËp, nÕu thÊy phï hîp th× ®</w:t>
        <w:softHyphen/>
        <w:t>îc vËn dông c¸c quy ®Þnh t¹i NghÞ ®Þnh nµy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3.</w:t>
      </w:r>
      <w:r>
        <w:rPr>
          <w:color w:val="000000"/>
        </w:rPr>
        <w:t xml:space="preserve"> Tr¸ch nhiÖm thi hµnh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C¸c Bé tr</w:t>
        <w:softHyphen/>
        <w:t>ëng, Thñ tr</w:t>
        <w:softHyphen/>
        <w:t>ëng c¬ quan ngang Bé, Thñ tr</w:t>
        <w:softHyphen/>
        <w:t xml:space="preserve">ëng c¬ quan thuéc ChÝnh phñ, Chñ tÞch Uû ban nh©n d©n tØnh, thµnh phè trùc thuéc Trung </w:t>
        <w:softHyphen/>
        <w:t>¬ng chÞu tr¸ch nhiÖm thi hµnh NghÞ ®Þnh nµy.</w:t>
      </w:r>
    </w:p>
    <w:p>
      <w:pPr>
        <w:pStyle w:val="Heading2"/>
        <w:widowControl/>
        <w:tabs>
          <w:tab w:val="clear" w:pos="726"/>
          <w:tab w:val="clear" w:pos="3950"/>
          <w:tab w:val="clear" w:pos="4935"/>
          <w:tab w:val="clear" w:pos="5920"/>
          <w:tab w:val="clear" w:pos="6905"/>
          <w:tab w:val="clear" w:pos="7890"/>
          <w:tab w:val="clear" w:pos="8875"/>
          <w:tab w:val="clear" w:pos="9860"/>
          <w:tab w:val="clear" w:pos="10845"/>
          <w:tab w:val="clear" w:pos="11830"/>
          <w:tab w:val="clear" w:pos="12815"/>
          <w:tab w:val="clear" w:pos="13800"/>
          <w:tab w:val="clear" w:pos="14785"/>
          <w:tab w:val="clear" w:pos="15770"/>
        </w:tabs>
        <w:rPr>
          <w:rFonts w:ascii=".VnTimeH" w:hAnsi=".VnTimeH" w:cs=".VnTimeH"/>
          <w:color w:val="000000"/>
        </w:rPr>
      </w:pPr>
      <w:r>
        <w:rPr>
          <w:color w:val="000000"/>
        </w:rPr>
        <w:t>B¶ng 1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B¶ng l</w:t>
        <w:softHyphen/>
        <w:t>¬ng chuyªn gia cao cÊp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Ban hµnh kÌm theo NghÞ ®Þnh sè 204/2004/N§-CP ngµy 14/12 /2004 cña ChÝnh phñ)</w:t>
      </w:r>
    </w:p>
    <w:p>
      <w:pPr>
        <w:pStyle w:val="Normal"/>
        <w:ind w:firstLine="1119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11199"/>
        <w:rPr>
          <w:i/>
          <w:i/>
          <w:color w:val="000000"/>
        </w:rPr>
      </w:pPr>
      <w:r>
        <w:rPr>
          <w:i/>
          <w:color w:val="000000"/>
        </w:rPr>
        <w:t>§¬n vÞ tÝnh: 1.000®ång</w:t>
      </w:r>
    </w:p>
    <w:p>
      <w:pPr>
        <w:pStyle w:val="Normal"/>
        <w:ind w:firstLine="11199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394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25"/>
        <w:gridCol w:w="3342"/>
        <w:gridCol w:w="3260"/>
        <w:gridCol w:w="3119"/>
      </w:tblGrid>
      <w:tr>
        <w:trPr/>
        <w:tc>
          <w:tcPr>
            <w:tcW w:w="42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1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2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3</w:t>
            </w:r>
          </w:p>
        </w:tc>
      </w:tr>
      <w:tr>
        <w:trPr/>
        <w:tc>
          <w:tcPr>
            <w:tcW w:w="42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33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8.80 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9.40 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10.00 </w:t>
            </w:r>
          </w:p>
        </w:tc>
      </w:tr>
      <w:tr>
        <w:trPr/>
        <w:tc>
          <w:tcPr>
            <w:tcW w:w="42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33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52.0 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26.0 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00.0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225" w:leader="none"/>
          <w:tab w:val="left" w:pos="7567" w:leader="none"/>
          <w:tab w:val="left" w:pos="10827" w:leader="none"/>
          <w:tab w:val="left" w:pos="13946" w:leader="none"/>
        </w:tabs>
        <w:rPr>
          <w:b/>
          <w:b/>
          <w:color w:val="000000"/>
        </w:rPr>
      </w:pPr>
      <w:r>
        <w:rPr>
          <w:b/>
          <w:color w:val="000000"/>
        </w:rPr>
        <w:t>Ghi chó:</w:t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>
          <w:color w:val="000000"/>
        </w:rPr>
      </w:pPr>
      <w:r>
        <w:rPr>
          <w:color w:val="000000"/>
        </w:rPr>
        <w:t>¸p dông ®èi víi c¸c ®èi t</w:t>
        <w:softHyphen/>
        <w:t>îng kh«ng gi÷ chøc danh l·nh ®¹o (bÇu cö, bæ nhiÖm) trong c¸c lÜnh vùc chÝnh trÞ, hµnh chÝnh, kinh tÕ, khoa häc - kü thuËt, gi¸o dôc, y tÕ, v¨n ho¸ - nghÖ thuËt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>
          <w:b/>
          <w:b/>
          <w:color w:val="000000"/>
        </w:rPr>
      </w:pPr>
      <w:r>
        <w:rPr>
          <w:b/>
          <w:color w:val="000000"/>
        </w:rPr>
        <w:t>B¶ng 2</w:t>
      </w:r>
    </w:p>
    <w:p>
      <w:pPr>
        <w:pStyle w:val="Normal"/>
        <w:keepNext w:val="tru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B¶ng l</w:t>
        <w:softHyphen/>
        <w:t xml:space="preserve">¬ng chuyªn m«n, nghiÖp vô ®èi víi c¸n bé, c«ng chøc </w:t>
        <w:br/>
        <w:t>trong c¸c c¬ quan nhµ n</w:t>
        <w:softHyphen/>
        <w:t>íc</w:t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Ban hµnh kÌm theo NghÞ ®Þnh sè 204/2004/N§-CP ngµy 14/12/2004 cña ChÝnh phñ)</w:t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ind w:firstLine="10348"/>
        <w:rPr>
          <w:color w:val="000000"/>
        </w:rPr>
      </w:pPr>
      <w:r>
        <w:rPr>
          <w:color w:val="000000"/>
        </w:rPr>
        <w:t>§¬n vÞ tÝnh: 1.000®ång</w:t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ind w:firstLine="10348"/>
        <w:rPr>
          <w:color w:val="000000"/>
        </w:rPr>
      </w:pPr>
      <w:r>
        <w:rPr>
          <w:color w:val="000000"/>
        </w:rPr>
      </w:r>
    </w:p>
    <w:tbl>
      <w:tblPr>
        <w:tblW w:w="1408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6"/>
        <w:gridCol w:w="2589"/>
        <w:gridCol w:w="850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  <w:gridCol w:w="993"/>
      </w:tblGrid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ãm ng¹ch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1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2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1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11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12</w:t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«ng chøc lo¹i A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1 (A3.1)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2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56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9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2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6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.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98.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02.4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6.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11.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15.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20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2 (A3.2)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7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11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4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83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1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5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67.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71.9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76.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80.7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85.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89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«ng chøc lo¹i A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1 (A2.1)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4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74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0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4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7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1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4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7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76.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74.6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73.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71.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70.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69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67.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66.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2 (A2.2)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0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34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6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0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3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7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3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60.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58.6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57.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55.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54.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53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51.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50.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«ng chøc lo¹i A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>¬ng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34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67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0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33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6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9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3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6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9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.6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4.3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5.7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61.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57.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52.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48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44.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«ng chøc lo¹i A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1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41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7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03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3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6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9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27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5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89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.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8.9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8.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8.7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8.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8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48.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38.3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28.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18.1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«ng chøc lo¹i B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86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06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2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4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6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8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0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2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4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66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86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06</w:t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.4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.4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.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3.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.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.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7.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5.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3.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61.4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19.4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77.4</w:t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«ng chøc lo¹i C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1 (C1)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6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83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0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1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3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5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7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9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0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27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45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63</w:t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.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.7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.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.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7.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9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1.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3.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6.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8.3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.5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2.7</w:t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2 (C2)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5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68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8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0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2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4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5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7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9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12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3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48</w:t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.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.2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.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.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3.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6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8.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.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.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.8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7.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9.2</w:t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3 (C3)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3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53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7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8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0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2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4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6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7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97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15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33</w:t>
            </w:r>
          </w:p>
        </w:tc>
      </w:tr>
      <w:tr>
        <w:trPr/>
        <w:tc>
          <w:tcPr>
            <w:tcW w:w="7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cc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.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.7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5.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.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.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2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.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6.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9.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1.3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.5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5.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Ghi chó:    </w:t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>
          <w:color w:val="000000"/>
        </w:rPr>
      </w:pPr>
      <w:r>
        <w:rPr>
          <w:color w:val="000000"/>
        </w:rPr>
        <w:t>1. Trong c¸c c¬ quan nhµ n</w:t>
        <w:softHyphen/>
        <w:t>íc cã sö dông c¸c chøc danh c¸n bé, c«ng chøc theo ngµnh chuyªn m«n cã tªn ng¹ch thuéc ®èi t</w:t>
        <w:softHyphen/>
        <w:t>îng ¸p dông b¶ng 3 th× xÕp l</w:t>
        <w:softHyphen/>
        <w:t>¬ng ®èi víi c¸n bé, c«ng chøc ®ã theo ng¹ch t</w:t>
        <w:softHyphen/>
        <w:t>¬ng øng quy ®Þnh t¹i b¶ng 3. ViÖc tr¶ l</w:t>
        <w:softHyphen/>
        <w:t>¬ng thùc hiÖn theo quy ®Þnh cña c¬ quan nhµ n</w:t>
        <w:softHyphen/>
        <w:t>íc mµ c¸n bé, c«ng chøc ®ã ®ang lµm viÖc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>
          <w:color w:val="000000"/>
        </w:rPr>
      </w:pPr>
      <w:r>
        <w:rPr>
          <w:color w:val="000000"/>
        </w:rPr>
        <w:t>2. Khi chuyÓn xÕp l</w:t>
        <w:softHyphen/>
        <w:t>¬ng cò sang ng¹ch, bËc l</w:t>
        <w:softHyphen/>
        <w:t>¬ng míi, nÕu ®· xÕp bËc l</w:t>
        <w:softHyphen/>
        <w:t>¬ng cò cao h¬n bËc l</w:t>
        <w:softHyphen/>
        <w:t>¬ng míi cuèi cïng trong ng¹ch th× nh÷ng bËc l</w:t>
        <w:softHyphen/>
        <w:t>¬ng cò cao h¬n nµy ®</w:t>
        <w:softHyphen/>
        <w:t>îc quy ®æi thµnh % phô cÊp th©m niªn v</w:t>
        <w:softHyphen/>
        <w:t>ît khung so víi møc l</w:t>
        <w:softHyphen/>
        <w:t>¬ng cña bËc l</w:t>
        <w:softHyphen/>
        <w:t xml:space="preserve">¬ng míi cuèi cïng trong ng¹ch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>
          <w:color w:val="000000"/>
        </w:rPr>
      </w:pPr>
      <w:r>
        <w:rPr>
          <w:color w:val="000000"/>
        </w:rPr>
        <w:t>3. HÖ sè l</w:t>
        <w:softHyphen/>
        <w:t>¬ng cña c¸c ng¹ch c«ng chøc lo¹i C (gåm C1, C2 vµ C3) ®· tÝnh yÕu tè ®iÒu kiÖn lao ®éng cao h¬n b×nh th</w:t>
        <w:softHyphen/>
        <w:t>êng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>
          <w:color w:val="000000"/>
        </w:rPr>
      </w:pPr>
      <w:r>
        <w:rPr>
          <w:color w:val="000000"/>
        </w:rPr>
        <w:t>4. C¸n bé, c«ng chøc cã ®ñ tiªu chuÈn, ®iÒu kiÖn, vÞ trÝ c«ng t¸c phï hîp víi ng¹ch vµ cßn ng¹ch trªn trong cïng ngµnh chuyªn m«n, th× c¨n cø vµo thêi gian tèi thiÓu lµm viÖc trong ng¹ch (kh«ng quy ®Þnh theo hÖ sè l</w:t>
        <w:softHyphen/>
        <w:t>¬ng hiÖn h</w:t>
        <w:softHyphen/>
        <w:t>ëng) ®Ó ®</w:t>
        <w:softHyphen/>
        <w:t>îc xem xÐt cö ®i thi n©ng ng¹ch nh</w:t>
        <w:softHyphen/>
        <w:t xml:space="preserve"> sau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>
          <w:color w:val="000000"/>
        </w:rPr>
      </w:pPr>
      <w:r>
        <w:rPr>
          <w:color w:val="000000"/>
        </w:rPr>
        <w:t>- §èi víi c¸n bé, c«ng chøc lo¹i B vµ lo¹i C: Kh«ng quy ®Þnh thêi gian tèi thiÓu lµm viÖc trong ng¹ch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>
          <w:color w:val="000000"/>
        </w:rPr>
      </w:pPr>
      <w:r>
        <w:rPr>
          <w:color w:val="000000"/>
        </w:rPr>
        <w:t>- §èi víi c¸n bé, c«ng chøc lo¹i A0 vµ lo¹i A1: Thêi gian tèi thiÓu lµm viÖc trong ng¹ch lµ 9 n¨m (bao gåm c¶ thêi gian lµm viÖc trong c¸c ng¹ch kh¸c t</w:t>
        <w:softHyphen/>
        <w:t>¬ng ®</w:t>
        <w:softHyphen/>
        <w:t>¬ng)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>
          <w:color w:val="000000"/>
        </w:rPr>
      </w:pPr>
      <w:r>
        <w:rPr>
          <w:color w:val="000000"/>
        </w:rPr>
        <w:t>- §èi víi c¸n bé, c«ng chøc lo¹i A2: Thêi gian tèi thiÓu lµm viÖc trong ng¹ch lµ 6 n¨m (bao gåm c¶ thêi gian lµm viÖc trong c¸c ng¹ch kh¸c t</w:t>
        <w:softHyphen/>
        <w:t>¬ng ®</w:t>
        <w:softHyphen/>
        <w:t>¬ng).</w:t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>
          <w:color w:val="000000"/>
        </w:rPr>
      </w:pPr>
      <w:r>
        <w:rPr>
          <w:color w:val="000000"/>
        </w:rPr>
        <w:t>5. Trong qu¸ tr×nh thùc hiÖn, nÕu cã bæ sung vÒ chøc danh c¸n bé, c«ng chøc (ng¹ch) quy ®Þnh t¹i ®èi t</w:t>
        <w:softHyphen/>
        <w:t>îng ¸p dông b¶ng 2, th× c¸c Bé, c¬ quan ngang Bé qu¶n lý ng¹ch c«ng chøc chuyªn ngµnh ®Ò nghÞ Bé Néi vô ban hµnh chøc danh, tiªu chuÈn nghiÖp vô cña ng¹ch c«ng chøc vµ h</w:t>
        <w:softHyphen/>
        <w:t>íng dÉn viÖc xÕp l</w:t>
        <w:softHyphen/>
        <w:t>¬ng phï hîp víi ng¹ch c«ng chøc ®ã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§èi t</w:t>
        <w:softHyphen/>
        <w:t>îng ¸p dông b¶ng 2</w:t>
      </w:r>
    </w:p>
    <w:p>
      <w:pPr>
        <w:pStyle w:val="TextBody"/>
        <w:spacing w:before="0" w:after="120"/>
        <w:ind w:firstLine="720"/>
        <w:jc w:val="both"/>
        <w:rPr>
          <w:rFonts w:ascii=".VnTime" w:hAnsi=".VnTime" w:cs=".VnTime"/>
          <w:b/>
          <w:b/>
          <w:color w:val="000000"/>
          <w:spacing w:val="28"/>
          <w:sz w:val="22"/>
        </w:rPr>
      </w:pPr>
      <w:r>
        <w:rPr>
          <w:rFonts w:cs=".VnTime" w:ascii=".VnTime" w:hAnsi=".VnTime"/>
          <w:b/>
          <w:color w:val="000000"/>
          <w:spacing w:val="28"/>
          <w:sz w:val="22"/>
        </w:rPr>
      </w:r>
    </w:p>
    <w:p>
      <w:pPr>
        <w:pStyle w:val="TextBody"/>
        <w:spacing w:before="0" w:after="12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- C«ng chøc lo¹i A3:</w:t>
      </w:r>
    </w:p>
    <w:p>
      <w:pPr>
        <w:pStyle w:val="TextBody"/>
        <w:spacing w:before="0" w:after="12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ãm 1 (A3.1):</w:t>
      </w:r>
    </w:p>
    <w:p>
      <w:pPr>
        <w:pStyle w:val="TextBody"/>
        <w:spacing w:before="0" w:after="12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79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84"/>
      </w:tblGrid>
      <w:tr>
        <w:trPr/>
        <w:tc>
          <w:tcPr>
            <w:tcW w:w="976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TT</w:t>
            </w:r>
          </w:p>
        </w:tc>
        <w:tc>
          <w:tcPr>
            <w:tcW w:w="698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¹ch c«ng chøc</w:t>
            </w:r>
          </w:p>
        </w:tc>
      </w:tr>
      <w:tr>
        <w:trPr/>
        <w:tc>
          <w:tcPr>
            <w:tcW w:w="97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6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ªn viªn cao cÊp</w:t>
              <w:tab/>
            </w:r>
          </w:p>
        </w:tc>
      </w:tr>
      <w:tr>
        <w:trPr/>
        <w:tc>
          <w:tcPr>
            <w:tcW w:w="97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6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nh tra viªn cao cÊp</w:t>
            </w:r>
          </w:p>
        </w:tc>
      </w:tr>
      <w:tr>
        <w:trPr/>
        <w:tc>
          <w:tcPr>
            <w:tcW w:w="97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6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so¸t viªn cao cÊp thuÕ</w:t>
            </w:r>
          </w:p>
        </w:tc>
      </w:tr>
      <w:tr>
        <w:trPr/>
        <w:tc>
          <w:tcPr>
            <w:tcW w:w="97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6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to¸n viªn cao cÊp</w:t>
            </w:r>
          </w:p>
        </w:tc>
      </w:tr>
      <w:tr>
        <w:trPr/>
        <w:tc>
          <w:tcPr>
            <w:tcW w:w="97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6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so¸t viªn cao cÊp ng©n hµng</w:t>
            </w:r>
          </w:p>
        </w:tc>
      </w:tr>
      <w:tr>
        <w:trPr/>
        <w:tc>
          <w:tcPr>
            <w:tcW w:w="97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6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tra viªn cao cÊp h¶i quan</w:t>
            </w:r>
          </w:p>
        </w:tc>
      </w:tr>
      <w:tr>
        <w:trPr/>
        <w:tc>
          <w:tcPr>
            <w:tcW w:w="97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6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Èm kÕ viªn cao cÊp</w:t>
            </w:r>
          </w:p>
        </w:tc>
      </w:tr>
      <w:tr>
        <w:trPr/>
        <w:tc>
          <w:tcPr>
            <w:tcW w:w="976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698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so¸t viªn cao cÊp thÞ tr</w:t>
              <w:softHyphen/>
              <w:t>êng</w:t>
            </w:r>
          </w:p>
        </w:tc>
      </w:tr>
    </w:tbl>
    <w:p>
      <w:pPr>
        <w:pStyle w:val="TextBody"/>
        <w:tabs>
          <w:tab w:val="clear" w:pos="720"/>
          <w:tab w:val="left" w:pos="2000" w:leader="none"/>
        </w:tabs>
        <w:spacing w:before="0" w:after="120"/>
        <w:ind w:left="1995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 </w:t>
      </w:r>
    </w:p>
    <w:p>
      <w:pPr>
        <w:pStyle w:val="TextBody"/>
        <w:spacing w:before="0" w:after="120"/>
        <w:ind w:firstLine="720"/>
        <w:jc w:val="both"/>
        <w:rPr/>
      </w:pPr>
      <w:r>
        <w:rPr/>
        <w:t>- Nhãm 2 (A3.2):</w:t>
      </w:r>
    </w:p>
    <w:tbl>
      <w:tblPr>
        <w:tblW w:w="79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84"/>
      </w:tblGrid>
      <w:tr>
        <w:trPr/>
        <w:tc>
          <w:tcPr>
            <w:tcW w:w="976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TT</w:t>
            </w:r>
          </w:p>
        </w:tc>
        <w:tc>
          <w:tcPr>
            <w:tcW w:w="698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¹ch c«ng chøc</w:t>
            </w:r>
          </w:p>
        </w:tc>
      </w:tr>
      <w:tr>
        <w:trPr/>
        <w:tc>
          <w:tcPr>
            <w:tcW w:w="97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6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Õ to¸n viªn cao cÊp</w:t>
            </w:r>
          </w:p>
        </w:tc>
      </w:tr>
      <w:tr>
        <w:trPr/>
        <w:tc>
          <w:tcPr>
            <w:tcW w:w="976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698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dÞch viªn cao cÊp ®éng - thùc vËt</w:t>
            </w:r>
          </w:p>
        </w:tc>
      </w:tr>
    </w:tbl>
    <w:p>
      <w:pPr>
        <w:pStyle w:val="TextBody"/>
        <w:spacing w:before="120" w:after="12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TextBody"/>
        <w:spacing w:before="120" w:after="12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- C«ng chøc lo¹i A2:</w:t>
      </w:r>
    </w:p>
    <w:p>
      <w:pPr>
        <w:pStyle w:val="TextBody"/>
        <w:spacing w:before="0" w:after="120"/>
        <w:ind w:firstLine="720"/>
        <w:jc w:val="both"/>
        <w:rPr/>
      </w:pPr>
      <w:r>
        <w:rPr/>
        <w:t>- Nhãm 1 (A2.1):</w:t>
      </w:r>
    </w:p>
    <w:tbl>
      <w:tblPr>
        <w:tblW w:w="79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660"/>
      </w:tblGrid>
      <w:tr>
        <w:trPr/>
        <w:tc>
          <w:tcPr>
            <w:tcW w:w="130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TT</w:t>
            </w:r>
          </w:p>
        </w:tc>
        <w:tc>
          <w:tcPr>
            <w:tcW w:w="666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¹ch c«ng chø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snapToGrid w:val="false"/>
              <w:jc w:val="both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ªn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snapToGrid w:val="false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hÊp hµnh viªn tØnh, thµnh phè trùc thuéc Trung </w:t>
              <w:softHyphen/>
              <w:t>¬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snapToGrid w:val="false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nh tra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snapToGrid w:val="false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so¸t viªn chÝnh thuÕ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snapToGrid w:val="false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to¸n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snapToGrid w:val="false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so¸t viªn chÝnh ng©n hµ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snapToGrid w:val="false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tra viªn chÝnh h¶i qua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snapToGrid w:val="false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Èm kÕ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snapToGrid w:val="false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so¸t viªn chÝnh thÞ tr</w:t>
              <w:softHyphen/>
              <w:t>êng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tabs>
          <w:tab w:val="clear" w:pos="720"/>
          <w:tab w:val="left" w:pos="9700" w:leader="none"/>
        </w:tabs>
        <w:spacing w:before="120" w:after="120"/>
        <w:ind w:firstLine="567"/>
        <w:jc w:val="both"/>
        <w:rPr/>
      </w:pPr>
      <w:r>
        <w:rPr/>
        <w:t>- Nhãm 2 (A2.2):</w:t>
      </w:r>
    </w:p>
    <w:tbl>
      <w:tblPr>
        <w:tblW w:w="79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660"/>
      </w:tblGrid>
      <w:tr>
        <w:trPr/>
        <w:tc>
          <w:tcPr>
            <w:tcW w:w="130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TT</w:t>
            </w:r>
          </w:p>
        </w:tc>
        <w:tc>
          <w:tcPr>
            <w:tcW w:w="666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¹ch c«ng chø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00" w:leader="none"/>
              </w:tabs>
              <w:snapToGrid w:val="false"/>
              <w:ind w:left="0" w:hanging="0"/>
              <w:jc w:val="both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Õ to¸n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00" w:leader="none"/>
              </w:tabs>
              <w:snapToGrid w:val="false"/>
              <w:ind w:left="0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dÞch viªn chÝnh ®éng - thùc vË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00" w:leader="none"/>
              </w:tabs>
              <w:snapToGrid w:val="false"/>
              <w:ind w:left="0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/>
            </w:pPr>
            <w:r>
              <w:rPr>
                <w:rFonts w:cs=".VnTime" w:ascii=".VnTime" w:hAnsi=".VnTime"/>
              </w:rPr>
              <w:t xml:space="preserve">KiÓm so¸t viªn chÝnh ®ª ®iÒu  </w:t>
            </w:r>
            <w:r>
              <w:rPr>
                <w:rFonts w:cs=".VnTime" w:ascii=".VnTime" w:hAnsi=".VnTime"/>
                <w:vertAlign w:val="superscript"/>
              </w:rPr>
              <w:t>(*)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before="120" w:after="12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  <w:r>
        <w:br w:type="page"/>
      </w:r>
    </w:p>
    <w:p>
      <w:pPr>
        <w:pStyle w:val="TextBody"/>
        <w:tabs>
          <w:tab w:val="clear" w:pos="720"/>
          <w:tab w:val="left" w:pos="9700" w:leader="none"/>
        </w:tabs>
        <w:spacing w:before="120" w:after="120"/>
        <w:ind w:firstLine="720"/>
        <w:jc w:val="both"/>
        <w:rPr/>
      </w:pPr>
      <w:r>
        <w:rPr>
          <w:rFonts w:cs=".VnTime" w:ascii=".VnTime" w:hAnsi=".VnTime"/>
          <w:b/>
        </w:rPr>
        <w:t>3-  C«ng chøc lo¹i A1</w:t>
      </w:r>
      <w:r>
        <w:rPr/>
        <w:t>:</w:t>
      </w:r>
    </w:p>
    <w:tbl>
      <w:tblPr>
        <w:tblW w:w="79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660"/>
      </w:tblGrid>
      <w:tr>
        <w:trPr/>
        <w:tc>
          <w:tcPr>
            <w:tcW w:w="130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TT</w:t>
            </w:r>
          </w:p>
        </w:tc>
        <w:tc>
          <w:tcPr>
            <w:tcW w:w="666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¹ch c«ng chø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ªn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Êp hµnh viªn quËn, huyÖn, thÞ x·, thµnh phè thuéc tØ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«ng chøng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nh tra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Õ to¸n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so¸t viªn thuÕ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to¸n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so¸t viªn ng©n hµ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tra viªn h¶i qua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dÞch viªn ®éng- thùc vË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  <w:tab w:val="left" w:pos="97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l©m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.VnTime" w:ascii=".VnTime" w:hAnsi=".VnTime"/>
              </w:rPr>
              <w:t xml:space="preserve">KiÓm so¸t viªn ®ª ®iÒu  </w:t>
            </w:r>
            <w:r>
              <w:rPr>
                <w:rFonts w:cs=".VnTime" w:ascii=".VnTime" w:hAnsi=".VnTime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Èm kÕ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so¸t viªn thÞ tr</w:t>
              <w:softHyphen/>
              <w:t>êng</w:t>
            </w:r>
          </w:p>
        </w:tc>
      </w:tr>
    </w:tbl>
    <w:p>
      <w:pPr>
        <w:pStyle w:val="TextBody"/>
        <w:tabs>
          <w:tab w:val="clear" w:pos="720"/>
          <w:tab w:val="left" w:pos="2000" w:leader="none"/>
          <w:tab w:val="left" w:pos="9700" w:leader="none"/>
        </w:tabs>
        <w:spacing w:before="120" w:after="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TextBody"/>
        <w:tabs>
          <w:tab w:val="clear" w:pos="720"/>
          <w:tab w:val="left" w:pos="2000" w:leader="none"/>
          <w:tab w:val="left" w:pos="9700" w:leader="none"/>
        </w:tabs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4- C«ng chøc lo¹i Ao:</w:t>
      </w:r>
      <w:r>
        <w:rPr>
          <w:rFonts w:cs=".VnTime" w:ascii=".VnTime" w:hAnsi=".VnTime"/>
        </w:rPr>
        <w:t xml:space="preserve">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p dông ®èi víi c¸c ng¹ch c«ng chøc yªu cÇu tr×nh ®é ®µo t¹o cao ®¼ng (hoÆc cö nh©n cao ®¼ng), c¸c Bé, c¬ quan ngang Bé qu¶n lý ng¹ch c«ng chøc chuyªn ngµnh ®Ò nghÞ Bé Néi vô ban hµnh chøc danh, tiªu chuÈn nghiÖp vô cña ng¹ch vµ h</w:t>
        <w:softHyphen/>
        <w:t>íng dÉn xÕp l</w:t>
        <w:softHyphen/>
        <w:t>¬ng cho phï hîp (c«ng chøc lo¹i A0 khi cã ®ñ ®iÒu kiÖn ®</w:t>
        <w:softHyphen/>
        <w:t xml:space="preserve">îc thi n©ng ng¹ch lªn c«ng chøc lo¹i A2 nhãm 2 trong cïng ngµnh chuyªn m«n). </w:t>
      </w:r>
    </w:p>
    <w:p>
      <w:pPr>
        <w:pStyle w:val="Normal"/>
        <w:tabs>
          <w:tab w:val="clear" w:pos="720"/>
          <w:tab w:val="left" w:pos="9700" w:leader="none"/>
        </w:tabs>
        <w:spacing w:before="120" w:after="120"/>
        <w:ind w:left="357" w:firstLine="357"/>
        <w:rPr>
          <w:rFonts w:ascii=".VnTime" w:hAnsi=".VnTime" w:cs=".VnTime"/>
          <w:b/>
          <w:b/>
          <w:color w:val="000000"/>
        </w:rPr>
      </w:pPr>
      <w:r>
        <w:rPr>
          <w:rFonts w:cs=".VnTime"/>
          <w:b/>
          <w:color w:val="000000"/>
        </w:rPr>
      </w:r>
    </w:p>
    <w:p>
      <w:pPr>
        <w:pStyle w:val="Normal"/>
        <w:tabs>
          <w:tab w:val="clear" w:pos="720"/>
          <w:tab w:val="left" w:pos="9700" w:leader="none"/>
        </w:tabs>
        <w:spacing w:before="120" w:after="120"/>
        <w:ind w:left="357" w:firstLine="357"/>
        <w:rPr/>
      </w:pPr>
      <w:r>
        <w:rPr>
          <w:b/>
          <w:color w:val="000000"/>
        </w:rPr>
        <w:t>5- C«ng chøc lo¹i B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9700" w:leader="none"/>
        </w:tabs>
        <w:spacing w:before="120" w:after="120"/>
        <w:ind w:left="357" w:firstLine="357"/>
        <w:rPr>
          <w:color w:val="000000"/>
        </w:rPr>
      </w:pPr>
      <w:r>
        <w:rPr>
          <w:color w:val="000000"/>
        </w:rPr>
      </w:r>
    </w:p>
    <w:tbl>
      <w:tblPr>
        <w:tblW w:w="79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660"/>
      </w:tblGrid>
      <w:tr>
        <w:trPr/>
        <w:tc>
          <w:tcPr>
            <w:tcW w:w="130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TT</w:t>
            </w:r>
          </w:p>
        </w:tc>
        <w:tc>
          <w:tcPr>
            <w:tcW w:w="666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¹ch c«ng chø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n sù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Õ to¸n viªn trung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thu viªn thuÕ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Footer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Thñ kho tiÒn, vµng b¹c, ®¸ quý (ng©n hµng) </w:t>
            </w:r>
            <w:r>
              <w:rPr>
                <w:color w:val="000000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Footer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KiÓm tra viªn trung cÊp h¶i qua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ü thuËt viªn kiÓm dÞch ®éng - thùc vË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l©m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.VnTime" w:ascii=".VnTime" w:hAnsi=".VnTime"/>
              </w:rPr>
              <w:t xml:space="preserve">KiÓm so¸t viªn trung cÊp ®ª ®iÒu </w:t>
            </w:r>
            <w:r>
              <w:rPr>
                <w:rFonts w:cs=".VnTime" w:ascii=".VnTime" w:hAnsi=".VnTime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Kü thuËt viªn kiÓm nghiÖm b¶o qu¶n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so¸t viªn trung cÊp thÞ tr</w:t>
              <w:softHyphen/>
              <w:t>êng</w:t>
            </w:r>
          </w:p>
        </w:tc>
      </w:tr>
    </w:tbl>
    <w:p>
      <w:pPr>
        <w:pStyle w:val="Normal"/>
        <w:tabs>
          <w:tab w:val="clear" w:pos="720"/>
          <w:tab w:val="left" w:pos="9700" w:leader="none"/>
        </w:tabs>
        <w:ind w:left="36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700" w:leader="none"/>
        </w:tabs>
        <w:spacing w:before="120" w:after="120"/>
        <w:ind w:left="357" w:firstLine="357"/>
        <w:rPr/>
      </w:pPr>
      <w:r>
        <w:rPr>
          <w:b/>
          <w:color w:val="000000"/>
        </w:rPr>
        <w:t>6- C«ng chøc lo¹i C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700" w:leader="none"/>
        </w:tabs>
        <w:spacing w:before="120" w:after="120"/>
        <w:rPr/>
      </w:pPr>
      <w:r>
        <w:rPr/>
        <w:t xml:space="preserve">Nhãm 1 (C1): </w:t>
      </w:r>
    </w:p>
    <w:tbl>
      <w:tblPr>
        <w:tblW w:w="79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660"/>
      </w:tblGrid>
      <w:tr>
        <w:trPr/>
        <w:tc>
          <w:tcPr>
            <w:tcW w:w="130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TT</w:t>
            </w:r>
          </w:p>
        </w:tc>
        <w:tc>
          <w:tcPr>
            <w:tcW w:w="666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¹ch c«ng chø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ñ quü kho b¹c, ng©n hµ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ng©n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©n viªn h¶i qua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l©m viªn s¬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ñ kho b¶o qu¶n nhãm I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ñ kho b¶o qu¶n nhãm II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¶o vÖ, tuÇn tra canh g¸c </w:t>
            </w:r>
          </w:p>
        </w:tc>
      </w:tr>
    </w:tbl>
    <w:p>
      <w:pPr>
        <w:pStyle w:val="Normal"/>
        <w:tabs>
          <w:tab w:val="clear" w:pos="720"/>
          <w:tab w:val="left" w:pos="9700" w:leader="none"/>
        </w:tabs>
        <w:spacing w:before="120" w:after="120"/>
        <w:ind w:left="714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700" w:leader="none"/>
        </w:tabs>
        <w:spacing w:before="120" w:after="120"/>
        <w:ind w:left="714" w:hanging="147"/>
        <w:rPr/>
      </w:pPr>
      <w:r>
        <w:rPr/>
        <w:t>- Nhãm 2 (C2):</w:t>
      </w:r>
    </w:p>
    <w:tbl>
      <w:tblPr>
        <w:tblW w:w="79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660"/>
      </w:tblGrid>
      <w:tr>
        <w:trPr/>
        <w:tc>
          <w:tcPr>
            <w:tcW w:w="130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TT</w:t>
            </w:r>
          </w:p>
        </w:tc>
        <w:tc>
          <w:tcPr>
            <w:tcW w:w="666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¹ch c«ng chø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ñ quü c¬ quan, ®¬n vÞ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©n viªn thuÕ</w:t>
            </w:r>
          </w:p>
        </w:tc>
      </w:tr>
    </w:tbl>
    <w:p>
      <w:pPr>
        <w:pStyle w:val="Normal"/>
        <w:tabs>
          <w:tab w:val="clear" w:pos="720"/>
          <w:tab w:val="left" w:pos="9700" w:leader="none"/>
        </w:tabs>
        <w:spacing w:before="120" w:after="120"/>
        <w:ind w:left="714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700" w:leader="none"/>
        </w:tabs>
        <w:spacing w:before="120" w:after="120"/>
        <w:ind w:left="714" w:hanging="147"/>
        <w:rPr>
          <w:color w:val="000000"/>
        </w:rPr>
      </w:pPr>
      <w:r>
        <w:rPr>
          <w:color w:val="000000"/>
        </w:rPr>
        <w:t>- Nhãm 3 (C3): Ng¹ch kÕ to¸n viªn s¬ cÊ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00"/>
        </w:rPr>
        <w:t>Ghi chó</w:t>
      </w:r>
      <w:r>
        <w:rPr>
          <w:color w:val="000000"/>
        </w:rPr>
        <w:t>: C¸c ng¹ch ®¸nh dÊu (*) lµ cã thay ®æi vÒ ph©n lo¹i c«ng chøc.</w:t>
      </w:r>
    </w:p>
    <w:p>
      <w:pPr>
        <w:pStyle w:val="Heading2"/>
        <w:rPr>
          <w:color w:val="000000"/>
        </w:rPr>
      </w:pPr>
      <w:r>
        <w:rPr>
          <w:color w:val="000000"/>
        </w:rPr>
        <w:t>B¶ng 3</w:t>
      </w:r>
    </w:p>
    <w:p>
      <w:pPr>
        <w:pStyle w:val="Normal"/>
        <w:keepNext w:val="tru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color w:val="000000"/>
          <w:spacing w:val="28"/>
          <w:sz w:val="22"/>
        </w:rPr>
        <w:t>B¶ng l</w:t>
        <w:softHyphen/>
        <w:t xml:space="preserve">¬ng chuyªn m«n, nghiÖp vô </w:t>
        <w:br/>
        <w:t>®èi víi c¸n bé, viªn chøc trong c¸c ®¬n vÞ sù nghiÖp cña nhµ n</w:t>
        <w:softHyphen/>
        <w:t>íc</w:t>
      </w:r>
    </w:p>
    <w:p>
      <w:pPr>
        <w:pStyle w:val="Normal"/>
        <w:keepNext w:val="tru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spacing w:before="120" w:after="120"/>
        <w:ind w:hanging="0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(Ban hµnh kÌm theo NghÞ ®Þnh sè 204/2004/N§-CP ngµy 14/12/2004 cña ChÝnh phñ)</w:t>
      </w:r>
    </w:p>
    <w:p>
      <w:pPr>
        <w:pStyle w:val="Normal"/>
        <w:ind w:firstLine="963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9639"/>
        <w:rPr/>
      </w:pPr>
      <w:r>
        <w:rPr/>
        <w:t>§¬n vÞ tÝnh: 1000 ®ång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326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993"/>
        <w:gridCol w:w="992"/>
      </w:tblGrid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ãm ng¹ch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3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7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8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1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11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12</w:t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ªn chøc lo¹i A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1 (A3.1)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2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5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9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2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6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.0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98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02.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6.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11.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15.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20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2 (A3.2)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7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1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47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8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1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5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67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71.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76.3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80.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85.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89.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ªn chøc lo¹i A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1 (A2.1)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4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7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0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4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7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1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4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78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76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74.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73.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71.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70.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69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67.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66.2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2 (A2.2)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3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6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0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3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7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0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38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60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58.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57.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55.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54.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53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51.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50.2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ªn chøc lo¹i A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3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6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3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6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9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3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6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9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.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4.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5.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61.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57.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52.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48.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44.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ªn chøc lo¹i A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1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4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7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0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3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6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9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27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5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89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8.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8.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8.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8.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8.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48.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38.3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28.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18.1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ªn chøc lo¹i B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8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0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2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4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6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8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0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26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4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66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86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06</w:t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.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.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.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3.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.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.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7.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5.4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3.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61.4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19.4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77.4</w:t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ªn chøc lo¹i C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1 (C1)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6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8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0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1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37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5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73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91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0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27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4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63</w:t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.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.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.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7.3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9.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1.7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3.9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6.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8.3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.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2.7</w:t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2: Nh©n viªn nhµ x¸c (C2)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1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3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5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7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9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0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26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4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62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8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98</w:t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2.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4.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6.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8.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3.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5.4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7.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49.8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02.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54.2</w:t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3: Y c«ng (C3)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5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6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8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2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4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5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76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9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12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3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48</w:t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.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.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.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3.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6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8.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.4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.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.8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7.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9.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rPr/>
      </w:pPr>
      <w:r>
        <w:rPr>
          <w:b/>
          <w:color w:val="000000"/>
        </w:rPr>
        <w:t>Ghi chó:</w:t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rPr>
          <w:color w:val="000000"/>
        </w:rPr>
      </w:pPr>
      <w:r>
        <w:rPr>
          <w:color w:val="000000"/>
        </w:rPr>
        <w:t>1. Trong c¸c ®¬n vÞ sù nghiÖp cã sö dông c¸c chøc danh c¸n bé, viªn chøc theo ngµnh chuyªn m«n cã tªn ng¹ch thuéc ®èi t</w:t>
        <w:softHyphen/>
        <w:t>îng ¸p dông b¶ng 2 th× xÕp l</w:t>
        <w:softHyphen/>
        <w:t>¬ng ®èi víi c¸n bé, viªn chøc ®ã theo ng¹ch t</w:t>
        <w:softHyphen/>
        <w:t>¬ng øng quy ®Þnh t¹i b¶ng 2. ViÖc tr¶ l</w:t>
        <w:softHyphen/>
        <w:t>¬ng thùc hiÖn theo quy ®Þnh cña ®¬n vÞ sù nghiÖp mµ c¸n bé, viªn chøc ®ã ®ang lµm viÖc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rPr>
          <w:color w:val="000000"/>
        </w:rPr>
      </w:pPr>
      <w:r>
        <w:rPr>
          <w:color w:val="000000"/>
        </w:rPr>
        <w:t>2. Khi chuyÓn xÕp l</w:t>
        <w:softHyphen/>
        <w:t>¬ng cò sang ng¹ch, bËc l</w:t>
        <w:softHyphen/>
        <w:t>¬ng míi, nÕu ®· xÕp bËc l</w:t>
        <w:softHyphen/>
        <w:t>¬ng cò cao h¬n bËc l</w:t>
        <w:softHyphen/>
        <w:t>¬ng míi cuèi cïng trong ng¹ch th× nh÷ng bËc l</w:t>
        <w:softHyphen/>
        <w:t>¬ng cò cao h¬n nµy ®</w:t>
        <w:softHyphen/>
        <w:t>îc quy ®æi thµnh %  phô cÊp th©m niªn v</w:t>
        <w:softHyphen/>
        <w:t>ît khung so víi møc l</w:t>
        <w:softHyphen/>
        <w:t>¬ng cña bËc l</w:t>
        <w:softHyphen/>
        <w:t>¬ng míi cuèi cïng trong ng¹ch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rPr>
          <w:color w:val="000000"/>
        </w:rPr>
      </w:pPr>
      <w:r>
        <w:rPr>
          <w:color w:val="000000"/>
        </w:rPr>
        <w:t>3. HÖ sè l</w:t>
        <w:softHyphen/>
        <w:t>¬ng cña c¸c ng¹ch viªn chøc lo¹i C (gåm C1, C2 vµ C3) ®· tÝnh yÕu tè ®iÒu kiÖn lao ®éng cao h¬n b×nh th</w:t>
        <w:softHyphen/>
        <w:t>êng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rPr>
          <w:color w:val="000000"/>
        </w:rPr>
      </w:pPr>
      <w:r>
        <w:rPr>
          <w:color w:val="000000"/>
        </w:rPr>
        <w:t>4. C¸n bé, viªn chøc cã ®ñ tiªu chuÈn, ®iÒu kiÖn, vÞ trÝ c«ng t¸c phï hîp víi ng¹ch vµ cßn ng¹ch trªn trong cïng ngµnh chuyªn m«n, th× c¨n cø vµo thêi gian tèi thiÓu lµm viÖc trong ng¹ch (kh«ng quy ®Þnh theo hÖ sè l</w:t>
        <w:softHyphen/>
        <w:t>¬ng hiÖn h</w:t>
        <w:softHyphen/>
        <w:t>ëng) ®Ó ®</w:t>
        <w:softHyphen/>
        <w:t>îc xem xÐt cö ®i thi n©ng ng¹ch nh</w:t>
        <w:softHyphen/>
        <w:t xml:space="preserve"> sau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rPr>
          <w:color w:val="000000"/>
        </w:rPr>
      </w:pPr>
      <w:r>
        <w:rPr>
          <w:color w:val="000000"/>
        </w:rPr>
        <w:t>- §èi víi c¸n bé, viªn chøc lo¹i B vµ lo¹i C: Kh«ng quy ®Þnh thêi gian tèi thiÓu lµm viÖc trong ng¹ch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rPr>
          <w:color w:val="000000"/>
        </w:rPr>
      </w:pPr>
      <w:r>
        <w:rPr>
          <w:color w:val="000000"/>
        </w:rPr>
        <w:t>- §èi víi c¸n bé, viªn chøc lo¹i A0 vµ lo¹i A1: Thêi gian tèi thiÓu lµm viÖc trong ng¹ch lµ 9 n¨m (bao gåm c¶ thêi gian lµm viÖc trong c¸c ng¹ch kh¸c t</w:t>
        <w:softHyphen/>
        <w:t>¬ng ®</w:t>
        <w:softHyphen/>
        <w:t>¬ng)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rPr>
          <w:color w:val="000000"/>
        </w:rPr>
      </w:pPr>
      <w:r>
        <w:rPr>
          <w:color w:val="000000"/>
        </w:rPr>
        <w:t>- §èi víi c¸n bé, viªn chøc lo¹i A2: Thêi gian tèi thiÓu lµm viÖc trong ng¹ch lµ 6 n¨m (bao gåm c¶ thêi gian lµm viÖc trong c¸c ng¹ch kh¸c t</w:t>
        <w:softHyphen/>
        <w:t>¬ng ®</w:t>
        <w:softHyphen/>
        <w:t>¬ng).</w:t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rPr>
          <w:color w:val="000000"/>
        </w:rPr>
      </w:pPr>
      <w:r>
        <w:rPr>
          <w:color w:val="000000"/>
        </w:rPr>
        <w:t>5. Trong qu¸ tr×nh thùc hiÖn, nÕu cã bæ sung vÒ chøc danh c¸n bé, viªn chøc (ng¹ch) quy ®Þnh t¹i ®èi t</w:t>
        <w:softHyphen/>
        <w:t>îng ¸p dông b¶ng 3, th× c¸c Bé, c¬ quan ngang Bé qu¶n lý ng¹ch viªn chøc chuyªn ngµnh ®Ò nghÞ Bé Néi vô ban hµnh chøc danh, tiªu chuÈn nghiÖp vô cña ng¹ch viªn chøc vµ h</w:t>
        <w:softHyphen/>
        <w:t>íng dÉn viÖc xÕp l</w:t>
        <w:softHyphen/>
        <w:t>¬ng phï hîp víi ng¹ch viªn chøc ®ã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keepNext w:val="true"/>
        <w:spacing w:before="120" w:after="12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§èi t</w:t>
        <w:softHyphen/>
        <w:t>îng ¸p dông b¶ng 3</w:t>
      </w:r>
    </w:p>
    <w:p>
      <w:pPr>
        <w:pStyle w:val="TextBody"/>
        <w:spacing w:before="100" w:after="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- Viªn chøc lo¹i A3:</w:t>
      </w:r>
    </w:p>
    <w:p>
      <w:pPr>
        <w:pStyle w:val="TextBody"/>
        <w:spacing w:before="100" w:after="120"/>
        <w:ind w:firstLine="720"/>
        <w:jc w:val="both"/>
        <w:rPr/>
      </w:pPr>
      <w:r>
        <w:rPr/>
        <w:t>- Nhãm 1 (A3.1):</w:t>
      </w:r>
    </w:p>
    <w:tbl>
      <w:tblPr>
        <w:tblW w:w="78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20"/>
      </w:tblGrid>
      <w:tr>
        <w:trPr/>
        <w:tc>
          <w:tcPr>
            <w:tcW w:w="130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TT</w:t>
            </w:r>
          </w:p>
        </w:tc>
        <w:tc>
          <w:tcPr>
            <w:tcW w:w="652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¹ch viªn chø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Õn tróc s</w:t>
              <w:softHyphen/>
              <w:t xml:space="preserve"> cao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hiªn cøu viªn cao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ü s</w:t>
              <w:softHyphen/>
              <w:t xml:space="preserve"> cao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nh chuÈn viªn cao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m ®Þnh viªn cao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ù b¸o viªn cao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o s</w:t>
              <w:softHyphen/>
              <w:t>- Gi¶ng viªn cao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¸c sÜ cao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 sÜ cao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iªn tËp – Biªn kÞch - Biªn dÞch viªn cao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ãng viªn- B×nh luËn viªn cao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¹o diÔn cao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Ôn viªn h¹ng I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a sÜ cao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uÊn luyÖn viªn cao cÊp</w:t>
            </w:r>
          </w:p>
        </w:tc>
      </w:tr>
    </w:tbl>
    <w:p>
      <w:pPr>
        <w:pStyle w:val="TextBody"/>
        <w:spacing w:before="240" w:after="12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spacing w:before="240" w:after="120"/>
        <w:ind w:left="720" w:hanging="0"/>
        <w:jc w:val="both"/>
        <w:rPr/>
      </w:pPr>
      <w:r>
        <w:rPr/>
        <w:t>- Nhãm 2 (A3.2):</w:t>
      </w:r>
    </w:p>
    <w:tbl>
      <w:tblPr>
        <w:tblW w:w="78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20"/>
      </w:tblGrid>
      <w:tr>
        <w:trPr/>
        <w:tc>
          <w:tcPr>
            <w:tcW w:w="130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TT</w:t>
            </w:r>
          </w:p>
        </w:tc>
        <w:tc>
          <w:tcPr>
            <w:tcW w:w="652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Ng¹ch viªn chøc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</w:t>
              <w:softHyphen/>
              <w:t>u tr÷ viªn cao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Èn ®o¸n viªn cao cÊp bÖnh ®éng vË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ù b¸o viªn cao cÊp b¶o vÖ thùc vË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m ®Þnh viªn cao cÊp thuèc b¶o vÖ thùc vËt -thó y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nghiÖm viªn cao cÊp gièng c©y trå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¸t thanh viªn cao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.VnTime" w:ascii=".VnTime" w:hAnsi=".VnTime"/>
              </w:rPr>
              <w:t xml:space="preserve">Quay phim viªn cao cÊp  </w:t>
            </w:r>
            <w:r>
              <w:rPr>
                <w:rFonts w:cs=".VnTime" w:ascii=".VnTime" w:hAnsi=".VnTime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¶o tµng viªn cao cÊp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</w:t>
              <w:softHyphen/>
              <w:t xml:space="preserve"> viÖn viªn cao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.VnTime" w:ascii=".VnTime" w:hAnsi=".VnTime"/>
              </w:rPr>
              <w:t>Ph</w:t>
              <w:softHyphen/>
              <w:t xml:space="preserve">¬ng ph¸p viªn cao cÊp  </w:t>
            </w:r>
            <w:r>
              <w:rPr>
                <w:rFonts w:cs=".VnTime" w:ascii=".VnTime" w:hAnsi=".VnTime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.VnTime" w:ascii=".VnTime" w:hAnsi=".VnTime"/>
              </w:rPr>
              <w:t xml:space="preserve">¢m thanh viªn cao cÊp  </w:t>
            </w:r>
            <w:r>
              <w:rPr>
                <w:rFonts w:cs=".VnTime" w:ascii=".VnTime" w:hAnsi=".VnTime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.VnTime" w:ascii=".VnTime" w:hAnsi=".VnTime"/>
              </w:rPr>
              <w:t>Th</w:t>
              <w:softHyphen/>
              <w:t xml:space="preserve"> môc viªn cao cÊp  </w:t>
            </w:r>
            <w:r>
              <w:rPr>
                <w:rFonts w:cs=".VnTime" w:ascii=".VnTime" w:hAnsi=".VnTime"/>
                <w:vertAlign w:val="superscript"/>
              </w:rPr>
              <w:t>(*)</w:t>
            </w:r>
          </w:p>
        </w:tc>
      </w:tr>
    </w:tbl>
    <w:p>
      <w:pPr>
        <w:pStyle w:val="TextBody"/>
        <w:spacing w:before="100" w:after="0"/>
        <w:jc w:val="both"/>
        <w:rPr/>
      </w:pPr>
      <w:r>
        <w:rPr>
          <w:rFonts w:cs=".VnTime" w:ascii=".VnTime" w:hAnsi=".VnTime"/>
          <w:b/>
          <w:i/>
        </w:rPr>
        <w:tab/>
      </w:r>
      <w:r>
        <w:rPr>
          <w:rFonts w:cs=".VnTime" w:ascii=".VnTime" w:hAnsi=".VnTime"/>
          <w:b/>
        </w:rPr>
        <w:t xml:space="preserve"> </w:t>
      </w:r>
    </w:p>
    <w:p>
      <w:pPr>
        <w:pStyle w:val="TextBody"/>
        <w:spacing w:before="100" w:after="0"/>
        <w:ind w:firstLine="567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2- Viªn chøc lo¹i A2: </w:t>
      </w:r>
    </w:p>
    <w:p>
      <w:pPr>
        <w:pStyle w:val="TextBody"/>
        <w:spacing w:before="100" w:after="120"/>
        <w:ind w:firstLine="567"/>
        <w:jc w:val="both"/>
        <w:rPr/>
      </w:pPr>
      <w:r>
        <w:rPr>
          <w:rFonts w:cs=".VnTime" w:ascii=".VnTime" w:hAnsi=".VnTime"/>
          <w:b/>
          <w:i/>
        </w:rPr>
        <w:t>-</w:t>
      </w:r>
      <w:r>
        <w:rPr/>
        <w:t xml:space="preserve"> Nhãm 1 (A2.1):</w:t>
      </w:r>
    </w:p>
    <w:tbl>
      <w:tblPr>
        <w:tblW w:w="78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20"/>
      </w:tblGrid>
      <w:tr>
        <w:trPr/>
        <w:tc>
          <w:tcPr>
            <w:tcW w:w="130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TT</w:t>
            </w:r>
          </w:p>
        </w:tc>
        <w:tc>
          <w:tcPr>
            <w:tcW w:w="652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¹ch viªn chø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Õn tróc s</w:t>
              <w:softHyphen/>
              <w:t xml:space="preserve">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hiªn cøu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ü s</w:t>
              <w:softHyphen/>
              <w:t xml:space="preserve">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nh chuÈn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m ®Þnh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ù b¸o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ã gi¸o s</w:t>
              <w:softHyphen/>
              <w:t>- Gi¶ng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¸c sÜ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 sÜ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iªn tËp- Biªn kÞch- Biªn dÞch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ãng viªn- B×nh luËn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¹o diÔ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 sÜ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uÊn luyÖn viªn chÝnh</w:t>
            </w:r>
          </w:p>
        </w:tc>
      </w:tr>
    </w:tbl>
    <w:p>
      <w:pPr>
        <w:pStyle w:val="TextBody"/>
        <w:spacing w:before="240" w:after="120"/>
        <w:ind w:firstLine="567"/>
        <w:jc w:val="both"/>
        <w:rPr/>
      </w:pPr>
      <w:r>
        <w:rPr/>
        <w:t>- Nhãm 2 (A2.2):</w:t>
      </w:r>
    </w:p>
    <w:tbl>
      <w:tblPr>
        <w:tblW w:w="78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20"/>
      </w:tblGrid>
      <w:tr>
        <w:trPr/>
        <w:tc>
          <w:tcPr>
            <w:tcW w:w="130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TT</w:t>
            </w:r>
          </w:p>
        </w:tc>
        <w:tc>
          <w:tcPr>
            <w:tcW w:w="652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¹ch viªn chø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</w:t>
              <w:softHyphen/>
              <w:t>u tr÷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Èn ®o¸n viªn chÝnh bÖnh ®éng vË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ù b¸o viªn chÝnh b¶o vÖ thùc vË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m ®Þnh viªn chÝnh thuèc b¶o vÖ thùc vËt- thó y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nghiÖm viªn chÝnh gièng c©y trå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o viªn trung häc cao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¸t thanh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.VnTime" w:ascii=".VnTime" w:hAnsi=".VnTime"/>
              </w:rPr>
              <w:t xml:space="preserve">Quay phim viªn chÝnh  </w:t>
            </w:r>
            <w:r>
              <w:rPr>
                <w:rFonts w:cs=".VnTime" w:ascii=".VnTime" w:hAnsi=".VnTime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Dùng phim viªn cao cÊp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Ôn viªn h¹ng II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¶o tµng viªn chÝnh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</w:t>
              <w:softHyphen/>
              <w:t xml:space="preserve"> viÖn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.VnTime" w:ascii=".VnTime" w:hAnsi=".VnTime"/>
              </w:rPr>
              <w:t>Ph</w:t>
              <w:softHyphen/>
              <w:t xml:space="preserve">¬ng ph¸p viªn chÝnh </w:t>
            </w:r>
            <w:r>
              <w:rPr>
                <w:rFonts w:cs=".VnTime" w:ascii=".VnTime" w:hAnsi=".VnTime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.VnTime" w:ascii=".VnTime" w:hAnsi=".VnTime"/>
              </w:rPr>
              <w:t xml:space="preserve">¢m thanh viªn chÝnh </w:t>
            </w:r>
            <w:r>
              <w:rPr>
                <w:rFonts w:cs=".VnTime" w:ascii=".VnTime" w:hAnsi=".VnTime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.VnTime" w:ascii=".VnTime" w:hAnsi=".VnTime"/>
              </w:rPr>
              <w:t>Th</w:t>
              <w:softHyphen/>
              <w:t xml:space="preserve"> môc viªn chÝnh </w:t>
            </w:r>
            <w:r>
              <w:rPr>
                <w:rFonts w:cs=".VnTime" w:ascii=".VnTime" w:hAnsi=".VnTime"/>
                <w:vertAlign w:val="superscript"/>
              </w:rPr>
              <w:t>(*)</w:t>
            </w:r>
          </w:p>
        </w:tc>
      </w:tr>
    </w:tbl>
    <w:p>
      <w:pPr>
        <w:pStyle w:val="TextBody"/>
        <w:spacing w:before="100" w:after="240"/>
        <w:ind w:left="72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TextBody"/>
        <w:spacing w:before="100" w:after="240"/>
        <w:ind w:left="72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- Viªn chøc lo¹i A1:</w:t>
      </w:r>
    </w:p>
    <w:tbl>
      <w:tblPr>
        <w:tblW w:w="78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20"/>
      </w:tblGrid>
      <w:tr>
        <w:trPr/>
        <w:tc>
          <w:tcPr>
            <w:tcW w:w="130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TT</w:t>
            </w:r>
          </w:p>
        </w:tc>
        <w:tc>
          <w:tcPr>
            <w:tcW w:w="652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¹ch viªn chø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</w:t>
              <w:softHyphen/>
              <w:t>u tr÷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Èn ®o¸n viªn bÖnh ®éng vË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ù b¸o viªn b¶o vÖ thùc vË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m ®Þnh viªn thuèc b¶o vÖ thùc vËt-thó y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nghiÖm viªn gièng c©y trå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Õn tróc s</w:t>
              <w:softHyphen/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hiªn cøu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ü s</w:t>
              <w:softHyphen/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nh chuÈn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m ®Þnh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ù b¸o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an tr¾c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ng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.VnTime" w:ascii=".VnTime" w:hAnsi=".VnTime"/>
              </w:rPr>
              <w:t xml:space="preserve">Gi¸o viªn trung häc </w:t>
            </w:r>
            <w:r>
              <w:rPr>
                <w:rFonts w:cs=".VnTime" w:ascii=".VnTime" w:hAnsi=".VnTime"/>
                <w:vertAlign w:val="superscript"/>
              </w:rPr>
              <w:t>(1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.VnTime" w:ascii=".VnTime" w:hAnsi=".VnTime"/>
              </w:rPr>
              <w:t xml:space="preserve">B¸c sÜ </w:t>
            </w:r>
            <w:r>
              <w:rPr>
                <w:rFonts w:cs=".VnTime" w:ascii=".VnTime" w:hAnsi=".VnTime"/>
                <w:vertAlign w:val="superscript"/>
              </w:rPr>
              <w:t>(2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 t¸ cao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÷ hé sinh cao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ü thuËt viªn cao cÊp y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 sÜ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iªn tËp- Biªn kÞch- Biªn dÞch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ãng viªn- B×nh luËn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.VnTime" w:ascii=".VnTime" w:hAnsi=".VnTime"/>
              </w:rPr>
              <w:t xml:space="preserve">Quay phim viªn </w:t>
            </w:r>
            <w:r>
              <w:rPr>
                <w:rFonts w:cs=".VnTime" w:ascii=".VnTime" w:hAnsi=".VnTime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3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ùng phim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¹o diÔ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a sÜ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6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¶o tµng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</w:t>
              <w:softHyphen/>
              <w:t xml:space="preserve"> viÖn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8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.VnTime" w:ascii=".VnTime" w:hAnsi=".VnTime"/>
              </w:rPr>
              <w:t>Ph</w:t>
              <w:softHyphen/>
              <w:t xml:space="preserve">¬ng ph¸p viªn </w:t>
            </w:r>
            <w:r>
              <w:rPr>
                <w:rFonts w:cs=".VnTime" w:ascii=".VnTime" w:hAnsi=".VnTime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9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</w:t>
              <w:softHyphen/>
              <w:t>íng dÉn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yªn truyÒn viªn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1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uÊn luyÖn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2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.VnTime" w:ascii=".VnTime" w:hAnsi=".VnTime"/>
              </w:rPr>
              <w:t xml:space="preserve">¢m thanh viªn </w:t>
            </w:r>
            <w:r>
              <w:rPr>
                <w:rFonts w:cs=".VnTime" w:ascii=".VnTime" w:hAnsi=".VnTime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3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.VnTime" w:ascii=".VnTime" w:hAnsi=".VnTime"/>
              </w:rPr>
              <w:t>Th</w:t>
              <w:softHyphen/>
              <w:t xml:space="preserve"> môc viªn </w:t>
            </w:r>
            <w:r>
              <w:rPr>
                <w:rFonts w:cs=".VnTime" w:ascii=".VnTime" w:hAnsi=".VnTime"/>
                <w:vertAlign w:val="superscript"/>
              </w:rPr>
              <w:t>(*)</w:t>
            </w:r>
          </w:p>
        </w:tc>
      </w:tr>
    </w:tbl>
    <w:p>
      <w:pPr>
        <w:pStyle w:val="TextBody"/>
        <w:spacing w:before="100" w:after="240"/>
        <w:ind w:left="72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TextBody"/>
        <w:spacing w:before="100" w:after="240"/>
        <w:ind w:left="720" w:hanging="0"/>
        <w:jc w:val="both"/>
        <w:rPr/>
      </w:pPr>
      <w:r>
        <w:rPr>
          <w:rFonts w:cs=".VnTime" w:ascii=".VnTime" w:hAnsi=".VnTime"/>
          <w:b/>
        </w:rPr>
        <w:t>4- Viªn chøc lo¹i Ao</w:t>
      </w:r>
      <w:r>
        <w:rPr/>
        <w:t xml:space="preserve">: </w:t>
      </w:r>
    </w:p>
    <w:tbl>
      <w:tblPr>
        <w:tblW w:w="78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20"/>
      </w:tblGrid>
      <w:tr>
        <w:trPr/>
        <w:tc>
          <w:tcPr>
            <w:tcW w:w="130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TT</w:t>
            </w:r>
          </w:p>
        </w:tc>
        <w:tc>
          <w:tcPr>
            <w:tcW w:w="652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¹ch viªn chø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.VnTime" w:ascii=".VnTime" w:hAnsi=".VnTime"/>
              </w:rPr>
              <w:t xml:space="preserve">Gi¸o viªn trung häc c¬ së (cÊp 2) </w:t>
            </w:r>
            <w:r>
              <w:rPr>
                <w:rFonts w:cs=".VnTime" w:ascii=".VnTime" w:hAnsi=".VnTime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.VnTime" w:ascii=".VnTime" w:hAnsi=".VnTime"/>
              </w:rPr>
              <w:t xml:space="preserve">Ph¸t thanh viªn </w:t>
            </w:r>
            <w:r>
              <w:rPr>
                <w:rFonts w:cs=".VnTime" w:ascii=".VnTime" w:hAnsi=".VnTime"/>
                <w:vertAlign w:val="superscript"/>
              </w:rPr>
              <w:t>(*)</w:t>
            </w:r>
          </w:p>
        </w:tc>
      </w:tr>
    </w:tbl>
    <w:p>
      <w:pPr>
        <w:pStyle w:val="TextBody"/>
        <w:spacing w:before="100" w:after="0"/>
        <w:ind w:left="140" w:firstLine="5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spacing w:before="100" w:after="0"/>
        <w:ind w:left="140" w:firstLine="5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ng¹ch viªn chøc sù nghiÖp kh¸c yªu cÇu tr×nh ®é ®µo t¹o cao ®¼ng (hoÆc cö nh©n cao ®¼ng), c¸c Bé, c¬ quan ngang Bé qu¶n lý ng¹ch viªn chøc chuyªn ngµnh ®Ò nghÞ Bé Néi vô ban hµnh chøc danh, tiªu chuÈn nghiÖp vô cña ng¹ch vµ h</w:t>
        <w:softHyphen/>
        <w:t>íng dÉn xÕp l</w:t>
        <w:softHyphen/>
        <w:t>¬ng cho phï hîp (viªn chøc lo¹i A0 khi cã ®ñ ®iÒu kiÖn ®</w:t>
        <w:softHyphen/>
        <w:t>îc thi n©ng ng¹ch lªn viªn chøc lo¹i A2 nhãm 2 trong cïng ngµnh chuyªn m«n).</w:t>
      </w:r>
    </w:p>
    <w:p>
      <w:pPr>
        <w:pStyle w:val="TextBody"/>
        <w:spacing w:before="240" w:after="120"/>
        <w:ind w:left="72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TextBody"/>
        <w:spacing w:before="240" w:after="120"/>
        <w:ind w:left="720" w:hanging="0"/>
        <w:jc w:val="both"/>
        <w:rPr/>
      </w:pPr>
      <w:r>
        <w:rPr>
          <w:rFonts w:cs=".VnTime" w:ascii=".VnTime" w:hAnsi=".VnTime"/>
          <w:b/>
        </w:rPr>
        <w:t>5- Viªn chøc lo¹i B</w:t>
      </w:r>
      <w:r>
        <w:rPr>
          <w:rFonts w:cs=".VnTime" w:ascii=".VnTime" w:hAnsi=".VnTime"/>
          <w:b/>
          <w:i/>
        </w:rPr>
        <w:t>:</w:t>
      </w:r>
      <w:r>
        <w:rPr/>
        <w:t xml:space="preserve"> </w:t>
      </w:r>
    </w:p>
    <w:tbl>
      <w:tblPr>
        <w:tblW w:w="78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20"/>
      </w:tblGrid>
      <w:tr>
        <w:trPr/>
        <w:tc>
          <w:tcPr>
            <w:tcW w:w="130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TT</w:t>
            </w:r>
          </w:p>
        </w:tc>
        <w:tc>
          <w:tcPr>
            <w:tcW w:w="652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¹ch viªn chø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292" w:right="-4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</w:t>
              <w:softHyphen/>
              <w:t>u tr÷ viªn trung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ü thuËt viªn l</w:t>
              <w:softHyphen/>
              <w:t>u tr÷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ü thuËt viªn chÈn ®o¸n bÖnh ®éng vË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ü thuËt viªn dù b¸o b¶o vÖ thùc vË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ü thuËt viªn gi¸m ®Þnh thuèc b¶o vÖ thùc vËt – thó y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ü thuËt viªn kiÓm nghiÖm gièng c©y trå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ü thuËt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an tr¾c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o viªn tiÓu hä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.VnTime" w:ascii=".VnTime" w:hAnsi=".VnTime"/>
              </w:rPr>
              <w:t xml:space="preserve">Gi¸o viªn mÇm non </w:t>
            </w:r>
            <w:r>
              <w:rPr>
                <w:rFonts w:cs=".VnTime" w:ascii=".VnTime" w:hAnsi=".VnTime"/>
                <w:vertAlign w:val="superscript"/>
              </w:rPr>
              <w:t>(3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 sÜ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 t¸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÷ hé sinh chÝ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ü thuËt viªn chÝnh y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 sÜ trung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ü thuËt viªn chÝnh d</w:t>
              <w:softHyphen/>
              <w:t>î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6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ùng phim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Ôn viªn h¹ng III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6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 sü trung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6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ü thuËt viªn b¶o tån, b¶o tµ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</w:t>
              <w:softHyphen/>
              <w:t xml:space="preserve"> viÖn viªn trung cÊ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</w:t>
              <w:softHyphen/>
              <w:t>íng dÉn viªn (ngµnh v¨n ho¸ - th«ng tin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3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6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yªn truyÒn vi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</w:t>
            </w:r>
          </w:p>
        </w:tc>
        <w:tc>
          <w:tcPr>
            <w:tcW w:w="652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6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</w:t>
              <w:softHyphen/>
              <w:t>íng dÉn viªn (ngµnh thÓ dôc thÓ thao)</w:t>
            </w:r>
          </w:p>
        </w:tc>
      </w:tr>
    </w:tbl>
    <w:p>
      <w:pPr>
        <w:pStyle w:val="TextBody"/>
        <w:spacing w:before="100" w:after="0"/>
        <w:ind w:left="72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TextBody"/>
        <w:spacing w:before="100" w:after="0"/>
        <w:ind w:left="720" w:hanging="0"/>
        <w:jc w:val="both"/>
        <w:rPr/>
      </w:pPr>
      <w:r>
        <w:rPr>
          <w:rFonts w:cs=".VnTime" w:ascii=".VnTime" w:hAnsi=".VnTime"/>
          <w:b/>
        </w:rPr>
        <w:t xml:space="preserve">6- Viªn chøc lo¹i C: </w:t>
      </w:r>
      <w:r>
        <w:rPr>
          <w:rFonts w:cs=".VnTime" w:ascii=".VnTime" w:hAnsi=".VnTime"/>
        </w:rPr>
        <w:t xml:space="preserve"> </w:t>
      </w:r>
    </w:p>
    <w:p>
      <w:pPr>
        <w:pStyle w:val="TextBody"/>
        <w:spacing w:before="10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ãm 1 (C1):</w:t>
      </w:r>
    </w:p>
    <w:p>
      <w:pPr>
        <w:pStyle w:val="TextBody"/>
        <w:spacing w:before="10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78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844"/>
      </w:tblGrid>
      <w:tr>
        <w:trPr/>
        <w:tc>
          <w:tcPr>
            <w:tcW w:w="976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TT</w:t>
            </w:r>
          </w:p>
        </w:tc>
        <w:tc>
          <w:tcPr>
            <w:tcW w:w="684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¹ch viªn chøc</w:t>
            </w:r>
          </w:p>
        </w:tc>
      </w:tr>
      <w:tr>
        <w:trPr/>
        <w:tc>
          <w:tcPr>
            <w:tcW w:w="97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6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an tr¾c viªn s¬ cÊp</w:t>
            </w:r>
          </w:p>
        </w:tc>
      </w:tr>
      <w:tr>
        <w:trPr/>
        <w:tc>
          <w:tcPr>
            <w:tcW w:w="97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6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 t¸</w:t>
            </w:r>
          </w:p>
        </w:tc>
      </w:tr>
      <w:tr>
        <w:trPr/>
        <w:tc>
          <w:tcPr>
            <w:tcW w:w="97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6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÷ hé sinh</w:t>
            </w:r>
          </w:p>
        </w:tc>
      </w:tr>
      <w:tr>
        <w:trPr/>
        <w:tc>
          <w:tcPr>
            <w:tcW w:w="97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6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ü thuËt viªn y</w:t>
            </w:r>
          </w:p>
        </w:tc>
      </w:tr>
      <w:tr>
        <w:trPr/>
        <w:tc>
          <w:tcPr>
            <w:tcW w:w="97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6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é lý</w:t>
            </w:r>
          </w:p>
        </w:tc>
      </w:tr>
      <w:tr>
        <w:trPr/>
        <w:tc>
          <w:tcPr>
            <w:tcW w:w="97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68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 t¸</w:t>
            </w:r>
          </w:p>
        </w:tc>
      </w:tr>
      <w:tr>
        <w:trPr/>
        <w:tc>
          <w:tcPr>
            <w:tcW w:w="976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684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ü thuËt viªn d</w:t>
              <w:softHyphen/>
              <w:t>î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0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ãm 2 (C2): Ng¹ch nh©n viªn nhµ x¸c</w:t>
      </w:r>
    </w:p>
    <w:p>
      <w:pPr>
        <w:pStyle w:val="TextBody"/>
        <w:spacing w:before="10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ãm 3 (C3): Ng¹ch Y c«ng</w:t>
      </w:r>
    </w:p>
    <w:p>
      <w:pPr>
        <w:pStyle w:val="TextBody"/>
        <w:spacing w:before="10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__________________</w:t>
      </w:r>
    </w:p>
    <w:p>
      <w:pPr>
        <w:pStyle w:val="TextBody"/>
        <w:spacing w:before="100" w:after="0"/>
        <w:ind w:left="72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Ghi chó:</w:t>
      </w:r>
    </w:p>
    <w:p>
      <w:pPr>
        <w:pStyle w:val="TextBody"/>
        <w:spacing w:before="0" w:after="1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ng¹ch ®¸nh dÊu (*) lµ cã thay ®æi vÒ ph©n lo¹i viªn chøc.</w:t>
      </w:r>
    </w:p>
    <w:p>
      <w:pPr>
        <w:pStyle w:val="TextBody"/>
        <w:spacing w:before="0" w:after="1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1) Gi¸o viªn trung häc c¬ së xÕp l</w:t>
        <w:softHyphen/>
        <w:t>¬ng theo ng¹ch viªn chøc lo¹i A0.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cs=".VnTime" w:ascii=".VnTime" w:hAnsi=".VnTime"/>
        </w:rPr>
        <w:t xml:space="preserve">(2) §èi víi ng¹ch b¸c sÜ: </w:t>
      </w:r>
      <w:r>
        <w:rPr>
          <w:rFonts w:cs=".VnTime" w:ascii=".VnTime" w:hAnsi=".VnTime"/>
          <w:spacing w:val="-2"/>
        </w:rPr>
        <w:t>Tr</w:t>
        <w:softHyphen/>
        <w:t>êng hîp häc néi tró khi tèt nghiÖp ®</w:t>
        <w:softHyphen/>
        <w:t>îc tuyÓn dông vµo ng¹ch b¸c sÜ th× trong thêi gian thö viÖc ®</w:t>
        <w:softHyphen/>
        <w:t>îc h</w:t>
        <w:softHyphen/>
        <w:t>ëng l</w:t>
        <w:softHyphen/>
        <w:t>¬ng thö viÖc tÝnh trªn c¬ së møc l</w:t>
        <w:softHyphen/>
        <w:t>¬ng bËc 2 cña ng¹ch b¸c sÜ; hÕt thêi gian thö viÖc ®</w:t>
        <w:softHyphen/>
        <w:t>îc bæ nhiÖm vµo ng¹ch b¸c sÜ th× ®</w:t>
        <w:softHyphen/>
        <w:t>îc xÕp l</w:t>
        <w:softHyphen/>
        <w:t>¬ng vµo bËc 2 cña ng¹ch b¸c sÜ, thêi gian xÐt n©ng bËc l</w:t>
        <w:softHyphen/>
        <w:t>¬ng lÇn sau ®</w:t>
        <w:softHyphen/>
        <w:t>îc tÝnh kÓ tõ ngµy ®</w:t>
        <w:softHyphen/>
        <w:t>îc bæ nhiÖm vµo ng¹ch b¸c sÜ.</w:t>
      </w:r>
    </w:p>
    <w:p>
      <w:pPr>
        <w:pStyle w:val="TextBody"/>
        <w:spacing w:before="0" w:after="120"/>
        <w:ind w:firstLine="567"/>
        <w:jc w:val="both"/>
        <w:rPr>
          <w:rFonts w:ascii=".VnTime" w:hAnsi=".VnTime" w:cs=".VnTime"/>
          <w:spacing w:val="-2"/>
        </w:rPr>
      </w:pPr>
      <w:r>
        <w:rPr>
          <w:rFonts w:cs=".VnTime" w:ascii=".VnTime" w:hAnsi=".VnTime"/>
          <w:spacing w:val="-2"/>
        </w:rPr>
        <w:t>L</w:t>
        <w:softHyphen/>
        <w:t>¬ng y xÕp l</w:t>
        <w:softHyphen/>
        <w:t>¬ng nh</w:t>
        <w:softHyphen/>
        <w:t xml:space="preserve">  y, b¸c sÜ cã cïng yªu cÇu tr×nh ®é ®µo t¹o.</w:t>
      </w:r>
    </w:p>
    <w:p>
      <w:pPr>
        <w:pStyle w:val="TextBody"/>
        <w:spacing w:before="0" w:after="120"/>
        <w:ind w:firstLine="567"/>
        <w:jc w:val="both"/>
        <w:rPr>
          <w:rFonts w:ascii=".VnTime" w:hAnsi=".VnTime" w:cs=".VnTime"/>
          <w:spacing w:val="8"/>
        </w:rPr>
      </w:pPr>
      <w:r>
        <w:rPr>
          <w:rFonts w:cs=".VnTime" w:ascii=".VnTime" w:hAnsi=".VnTime"/>
          <w:spacing w:val="8"/>
        </w:rPr>
        <w:t>(3) Gi¸o viªn mÇm non ch</w:t>
        <w:softHyphen/>
        <w:t>a ®¹t chuÈn th× xÕp l</w:t>
        <w:softHyphen/>
        <w:t>¬ng theo ng¹ch viªn chøc lo¹i C nhãm 1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" w:hAnsi=".VnTime" w:cs=".VnTime"/>
          <w:color w:val="000000"/>
          <w:spacing w:val="8"/>
        </w:rPr>
      </w:pPr>
      <w:r>
        <w:rPr>
          <w:rFonts w:cs=".VnTime"/>
          <w:color w:val="000000"/>
          <w:spacing w:val="8"/>
        </w:rPr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/>
      </w:pPr>
      <w:r>
        <w:rPr>
          <w:b/>
          <w:color w:val="000000"/>
        </w:rPr>
        <w:t>B¶ng 4</w:t>
      </w:r>
      <w:r>
        <w:rPr>
          <w:rFonts w:cs=".VnTimeH" w:ascii=".VnTimeH" w:hAnsi=".VnTimeH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B¶ng l</w:t>
        <w:softHyphen/>
        <w:t>¬ng nh©n viªn thõa hµnh, phôc vô trong c¸c c¬ quan nhµ n</w:t>
        <w:softHyphen/>
        <w:t xml:space="preserve">íc </w:t>
        <w:br/>
        <w:t>vµ c¸c ®¬n vÞ sù nghiÖp cña nhµ n</w:t>
        <w:softHyphen/>
        <w:t>íc</w:t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Ban hµnh kÌm theo NghÞ ®Þnh sè 204/2004/N§-CP ngµy 14/12/2004 cña ChÝnh phñ)</w:t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ind w:firstLine="10490"/>
        <w:rPr/>
      </w:pPr>
      <w:r>
        <w:rPr>
          <w:i/>
          <w:color w:val="000000"/>
        </w:rPr>
        <w:t>§¬n vÞ tÝnh: 1.000®ång</w:t>
        <w:tab/>
      </w:r>
      <w:r>
        <w:rPr/>
        <w:tab/>
      </w:r>
    </w:p>
    <w:tbl>
      <w:tblPr>
        <w:tblW w:w="1408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3262"/>
        <w:gridCol w:w="707"/>
        <w:gridCol w:w="851"/>
        <w:gridCol w:w="709"/>
        <w:gridCol w:w="708"/>
        <w:gridCol w:w="851"/>
        <w:gridCol w:w="850"/>
        <w:gridCol w:w="851"/>
        <w:gridCol w:w="850"/>
        <w:gridCol w:w="851"/>
        <w:gridCol w:w="992"/>
        <w:gridCol w:w="992"/>
        <w:gridCol w:w="993"/>
      </w:tblGrid>
      <w:tr>
        <w:trPr>
          <w:trHeight w:val="30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3"/>
              <w:ind w:hanging="0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3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ãm ng¹ch nh©n viªn</w:t>
            </w:r>
          </w:p>
        </w:tc>
        <w:tc>
          <w:tcPr>
            <w:tcW w:w="7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3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9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1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11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12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¸i xe c¬ quan</w:t>
            </w:r>
          </w:p>
        </w:tc>
        <w:tc>
          <w:tcPr>
            <w:tcW w:w="7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ü thuËt viªn ®¸nh m¸y</w:t>
            </w:r>
          </w:p>
        </w:tc>
        <w:tc>
          <w:tcPr>
            <w:tcW w:w="7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7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0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2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41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5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7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9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1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3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49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67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85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7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594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646.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698.9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751.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803.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855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907.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959.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,012.1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,064.3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,116.5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,168.7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©n viªn kü thuËt</w:t>
            </w:r>
          </w:p>
        </w:tc>
        <w:tc>
          <w:tcPr>
            <w:tcW w:w="7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7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6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8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01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1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3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5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7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9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09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27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45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6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7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478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530.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582.9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635.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687.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739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791.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843.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896.1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948.3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,000.5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,052.7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©n viªn ®¸nh m¸y</w:t>
            </w:r>
          </w:p>
        </w:tc>
        <w:tc>
          <w:tcPr>
            <w:tcW w:w="7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©n viªn b¶o vÖ</w:t>
            </w:r>
          </w:p>
        </w:tc>
        <w:tc>
          <w:tcPr>
            <w:tcW w:w="7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7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5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6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86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0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2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4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5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7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94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12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3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48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7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435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487.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539.4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591.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643.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696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748.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800.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852.6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904.8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957.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,009.2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©n viªn v¨n th</w:t>
              <w:softHyphen/>
            </w:r>
          </w:p>
        </w:tc>
        <w:tc>
          <w:tcPr>
            <w:tcW w:w="7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7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3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5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71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8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0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2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4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6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79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97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15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3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7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391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443.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495.9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548.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600.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652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704.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756.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809.1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861.3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913.5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965.7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©n viªn phôc vô</w:t>
            </w:r>
          </w:p>
        </w:tc>
        <w:tc>
          <w:tcPr>
            <w:tcW w:w="7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7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1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36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5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7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9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0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2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44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62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8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98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7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90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342.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394.4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446.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498.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551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603.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655.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707.6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759.8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812.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864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/>
      </w:pPr>
      <w:r>
        <w:rPr>
          <w:b/>
          <w:color w:val="000000"/>
        </w:rPr>
        <w:t>Ghi chó:</w:t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>
          <w:color w:val="000000"/>
        </w:rPr>
      </w:pPr>
      <w:r>
        <w:rPr>
          <w:color w:val="000000"/>
        </w:rPr>
        <w:t>1. Khi chuyÓn xÕp l</w:t>
        <w:softHyphen/>
        <w:t>¬ng cò sang ng¹ch, bËc l</w:t>
        <w:softHyphen/>
        <w:t>¬ng míi, nÕu ®· xÕp bËc l</w:t>
        <w:softHyphen/>
        <w:t>¬ng cò cao h¬n bËc l</w:t>
        <w:softHyphen/>
        <w:t>¬ng míi cuèi cïng trong ng¹ch th× nh÷ng bËc l</w:t>
        <w:softHyphen/>
        <w:t>¬ng cò cao h¬n nµy ®</w:t>
        <w:softHyphen/>
        <w:t>îc quy ®æi thµnh % phô cÊp th©m niªn v</w:t>
        <w:softHyphen/>
        <w:t>ît khung so víi møc l</w:t>
        <w:softHyphen/>
        <w:t>¬ng cña bËc l</w:t>
        <w:softHyphen/>
        <w:t xml:space="preserve">¬ng míi cuèi cïng trong ng¹ch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>
          <w:color w:val="000000"/>
        </w:rPr>
      </w:pPr>
      <w:r>
        <w:rPr>
          <w:color w:val="000000"/>
        </w:rPr>
        <w:t>2. HÖ sè l</w:t>
        <w:softHyphen/>
        <w:t>¬ng cña c¸c ng¹ch nh©n viªn thõa hµnh, phôc vô trong c¸c c¬ quan nhµ n</w:t>
        <w:softHyphen/>
        <w:t>íc vµ c¸c ®¬n vÞ sù nghiÖp cña Nhµ n</w:t>
        <w:softHyphen/>
        <w:t>íc quy ®Þnh t¹i b¶ng l</w:t>
        <w:softHyphen/>
        <w:t>¬ng nµy ®· tÝnh yÕu tè ®iÒu kiÖn lao ®éng cao h¬n b×nh th</w:t>
        <w:softHyphen/>
        <w:t>êng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>
          <w:color w:val="000000"/>
        </w:rPr>
      </w:pPr>
      <w:r>
        <w:rPr>
          <w:color w:val="000000"/>
        </w:rPr>
        <w:t>3. C«ng chøc cÊp x· ®ang c«ng t¸c ch</w:t>
        <w:softHyphen/>
        <w:t>a tèt nghiÖp ®µo t¹o chuyªn m«n theo quy ®Þnh th× ®</w:t>
        <w:softHyphen/>
        <w:t>îc h</w:t>
        <w:softHyphen/>
        <w:t>ëng hÖ sè l</w:t>
        <w:softHyphen/>
        <w:t>¬ng b»ng 1,18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>
          <w:color w:val="000000"/>
        </w:rPr>
      </w:pPr>
      <w:r>
        <w:rPr>
          <w:color w:val="000000"/>
        </w:rPr>
        <w:t xml:space="preserve">4. Theo ph©n lo¹i c«ng chøc, viªn chøc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>
          <w:color w:val="000000"/>
        </w:rPr>
      </w:pPr>
      <w:r>
        <w:rPr>
          <w:color w:val="000000"/>
        </w:rPr>
        <w:t>- Nh©n viªn thõa hµnh, phôc vô thuéc biªn chÕ cña c¸c c¬ quan nhµ n</w:t>
        <w:softHyphen/>
        <w:t>íc lµ c«ng chøc ng¹ch nh©n viªn vµ t</w:t>
        <w:softHyphen/>
        <w:t>¬ng ®</w:t>
        <w:softHyphen/>
        <w:t>¬ng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>
          <w:color w:val="000000"/>
        </w:rPr>
      </w:pPr>
      <w:r>
        <w:rPr>
          <w:color w:val="000000"/>
        </w:rPr>
        <w:t>- Nh©n viªn thõa hµnh, phôc vô thuéc biªn chÕ cña c¸c ®¬n vÞ sù nghiÖp cña Nhµ n</w:t>
        <w:softHyphen/>
        <w:t>íc lµ viªn chøc ng¹ch nh©n viª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>
          <w:color w:val="000000"/>
        </w:rPr>
      </w:pPr>
      <w:r>
        <w:rPr>
          <w:color w:val="000000"/>
        </w:rPr>
        <w:t>5. Nh©n viªn theo c¸c ng¹ch quy ®Þnh t¹i b¶ng l</w:t>
        <w:softHyphen/>
        <w:t>¬ng nµy cã ®ñ tiªu chuÈn, ®iÒu kiÖn, vÞ trÝ c«ng t¸c phï hîp víi ng¹ch, th× ®</w:t>
        <w:softHyphen/>
        <w:t>îc xem xÐt ®Ó cö ®i thi n©ng ng¹ch trªn liÒn kÒ hoÆc thi n©ng ng¹ch lªn c¸c ng¹ch c«ng chøc, viªn chøc lo¹i A0 vµ lo¹i A1 mµ kh«ng quy ®Þnh thêi gian tèi thiÓu lµm viÖc trong ng¹ch vµ kh«ng quy ®Þnh theo hÖ sè l</w:t>
        <w:softHyphen/>
        <w:t>¬ng hiÖn h</w:t>
        <w:softHyphen/>
        <w:t>ëng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rPr/>
      </w:pPr>
      <w:r>
        <w:rPr>
          <w:b/>
          <w:color w:val="000000"/>
        </w:rPr>
        <w:t>B¶ng 5</w:t>
      </w:r>
      <w:r>
        <w:rPr>
          <w:rFonts w:cs=".VnTimeH" w:ascii=".VnTimeH" w:hAnsi=".VnTimeH"/>
          <w:b/>
          <w:color w:val="000000"/>
        </w:rPr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B¶ng l</w:t>
        <w:softHyphen/>
        <w:t xml:space="preserve">¬ng c¸n bé chuyªn tr¸ch </w:t>
        <w:br/>
        <w:t>ë x·, ph</w:t>
        <w:softHyphen/>
        <w:t>êng, thÞ trÊn</w:t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Ban hµnh kÌm theo NghÞ ®Þnh sè 204/2004/N§-CP </w:t>
        <w:br/>
        <w:t>ngµy 14/12/2004 cña ChÝnh phñ)</w:t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ind w:left="-2997" w:firstLine="824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ind w:left="-2997" w:firstLine="8242"/>
        <w:rPr/>
      </w:pPr>
      <w:r>
        <w:rPr>
          <w:i/>
          <w:color w:val="000000"/>
        </w:rPr>
        <w:t>§¬n vÞ tÝnh: 1.000®ång</w:t>
        <w:tab/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827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2"/>
        <w:gridCol w:w="4675"/>
        <w:gridCol w:w="1221"/>
        <w:gridCol w:w="1418"/>
      </w:tblGrid>
      <w:tr>
        <w:trPr/>
        <w:tc>
          <w:tcPr>
            <w:tcW w:w="9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4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1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1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2</w:t>
            </w:r>
          </w:p>
        </w:tc>
      </w:tr>
      <w:tr>
        <w:trPr/>
        <w:tc>
          <w:tcPr>
            <w:tcW w:w="9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Ý th</w:t>
              <w:softHyphen/>
              <w:t xml:space="preserve"> ®¶ng uû</w:t>
            </w:r>
          </w:p>
        </w:tc>
        <w:tc>
          <w:tcPr>
            <w:tcW w:w="1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1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35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85</w:t>
            </w:r>
          </w:p>
        </w:tc>
      </w:tr>
      <w:tr>
        <w:trPr/>
        <w:tc>
          <w:tcPr>
            <w:tcW w:w="9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1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1.5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6.5</w:t>
            </w:r>
          </w:p>
        </w:tc>
      </w:tr>
      <w:tr>
        <w:trPr/>
        <w:tc>
          <w:tcPr>
            <w:tcW w:w="9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ã BÝ th</w:t>
              <w:softHyphen/>
              <w:t xml:space="preserve"> ®¶ng uû</w:t>
            </w:r>
          </w:p>
        </w:tc>
        <w:tc>
          <w:tcPr>
            <w:tcW w:w="1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ñ tÞch Héi ®ång nh©n d©n</w:t>
            </w:r>
          </w:p>
        </w:tc>
        <w:tc>
          <w:tcPr>
            <w:tcW w:w="1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ñ tÞch Uû ban nh©n d©n</w:t>
            </w:r>
          </w:p>
        </w:tc>
        <w:tc>
          <w:tcPr>
            <w:tcW w:w="1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1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15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65</w:t>
            </w:r>
          </w:p>
        </w:tc>
      </w:tr>
      <w:tr>
        <w:trPr/>
        <w:tc>
          <w:tcPr>
            <w:tcW w:w="9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1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.5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.5</w:t>
            </w:r>
          </w:p>
        </w:tc>
      </w:tr>
      <w:tr>
        <w:trPr/>
        <w:tc>
          <w:tcPr>
            <w:tcW w:w="9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</w:t>
              <w:softHyphen/>
              <w:t>êng trùc ®¶ng uû</w:t>
            </w:r>
          </w:p>
        </w:tc>
        <w:tc>
          <w:tcPr>
            <w:tcW w:w="1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ñ tÞch Uû ban MÆt trËn tæ quèc ViÖt Nam</w:t>
            </w:r>
          </w:p>
        </w:tc>
        <w:tc>
          <w:tcPr>
            <w:tcW w:w="1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ã Chñ tÞch Héi ®ång nh©n d©n</w:t>
            </w:r>
          </w:p>
        </w:tc>
        <w:tc>
          <w:tcPr>
            <w:tcW w:w="1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ã Chñ tÞch Uû ban nh©n d©n</w:t>
            </w:r>
          </w:p>
        </w:tc>
        <w:tc>
          <w:tcPr>
            <w:tcW w:w="1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1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95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45</w:t>
            </w:r>
          </w:p>
        </w:tc>
      </w:tr>
      <w:tr>
        <w:trPr/>
        <w:tc>
          <w:tcPr>
            <w:tcW w:w="9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1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.5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.5</w:t>
            </w:r>
          </w:p>
        </w:tc>
      </w:tr>
      <w:tr>
        <w:trPr/>
        <w:tc>
          <w:tcPr>
            <w:tcW w:w="9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</w:t>
              <w:softHyphen/>
              <w:t>ëng c¸c ®oµn thÓ</w:t>
            </w:r>
          </w:p>
        </w:tc>
        <w:tc>
          <w:tcPr>
            <w:tcW w:w="1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û viªn Uû ban nh©n d©n</w:t>
            </w:r>
          </w:p>
        </w:tc>
        <w:tc>
          <w:tcPr>
            <w:tcW w:w="1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1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75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25</w:t>
            </w:r>
          </w:p>
        </w:tc>
      </w:tr>
      <w:tr>
        <w:trPr/>
        <w:tc>
          <w:tcPr>
            <w:tcW w:w="9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1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7.5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2.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rPr/>
      </w:pPr>
      <w:r>
        <w:rPr>
          <w:b/>
          <w:color w:val="000000"/>
        </w:rPr>
        <w:t>Ghi chó:</w:t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rPr>
          <w:color w:val="000000"/>
        </w:rPr>
      </w:pPr>
      <w:r>
        <w:rPr>
          <w:color w:val="000000"/>
        </w:rPr>
        <w:t>1. C¸c ®oµn thÓ ë cÊp x· bao gåm: §oµn Thanh niªn, Héi Phô n÷, Héi N«ng d©n, Héi Cùu chiÕn binh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rPr>
          <w:color w:val="000000"/>
        </w:rPr>
      </w:pPr>
      <w:r>
        <w:rPr>
          <w:color w:val="000000"/>
        </w:rPr>
        <w:t>2. Nh÷ng ng</w:t>
        <w:softHyphen/>
        <w:t>êi tèt nghiÖp tõ trung cÊp trë lªn ®</w:t>
        <w:softHyphen/>
        <w:t>îc bÇu gi÷ chøc danh c¸n bé chuyªn tr¸ch ë x·, ph</w:t>
        <w:softHyphen/>
        <w:t>êng, thÞ trÊn, nÕu xÕp l</w:t>
        <w:softHyphen/>
        <w:t>¬ng theo ®óng chøc danh chuyªn tr¸ch hiÖn ®¶m nhiÖm mµ thÊp h¬n so víi møc l</w:t>
        <w:softHyphen/>
        <w:t>¬ng bËc 1 cña c«ng chøc cã cïng tr×nh ®é ®µo t¹o, th× vÉn thùc hiÖn xÕp l</w:t>
        <w:softHyphen/>
        <w:t>¬ng theo chøc danh chuyªn tr¸ch hiÖn ®¶m nhiÖm vµ ®</w:t>
        <w:softHyphen/>
        <w:t>îc h</w:t>
        <w:softHyphen/>
        <w:t>ëng hÖ sè chªnh lÖch gi÷a hÖ sè l</w:t>
        <w:softHyphen/>
        <w:t>¬ng bËc 1 cña c«ng chøc cã cïng tr×nh ®é ®µo t¹o so víi hÖ sè l</w:t>
        <w:softHyphen/>
        <w:t>¬ng chøc vô. Khi ®</w:t>
        <w:softHyphen/>
        <w:t>îc xÕp lªn bËc 2 cña chøc danh chuyªn tr¸ch hiÖn ®¶m nhiÖm (tõ nhiÖm kú thø 2 trë lªn) th× gi¶m t</w:t>
        <w:softHyphen/>
        <w:t>¬ng øng hÖ sè chªnh lÖch.  Khi th«i gi÷ chøc danh chuyªn tr¸ch ë x·, ph</w:t>
        <w:softHyphen/>
        <w:t>êng, thÞ trÊn, nÕu ®</w:t>
        <w:softHyphen/>
        <w:t>îc tuyÓn dông vµo lµm c«ng chøc trong c¬ quan nhµ n</w:t>
        <w:softHyphen/>
        <w:t xml:space="preserve">íc (tõ Trung </w:t>
        <w:softHyphen/>
        <w:t>¬ng ®Õn x·, ph</w:t>
        <w:softHyphen/>
        <w:t>êng, thÞ trÊn) vµ viªn chøc trong ®¬n vÞ sù nghiÖp cña Nhµ n</w:t>
        <w:softHyphen/>
        <w:t>íc th× thêi gian gi÷ chøc danh chuyªn tr¸ch ë x·, ph</w:t>
        <w:softHyphen/>
        <w:t>êng, thÞ trÊn ®</w:t>
        <w:softHyphen/>
        <w:t>îc tÝnh ®Ó xÕp bËc l</w:t>
        <w:softHyphen/>
        <w:t>¬ng chuyªn m«n theo chÕ ®é n©ng bËc l</w:t>
        <w:softHyphen/>
        <w:t>¬ng th</w:t>
        <w:softHyphen/>
        <w:t>êng xuyª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rPr>
          <w:color w:val="000000"/>
        </w:rPr>
      </w:pPr>
      <w:r>
        <w:rPr>
          <w:color w:val="000000"/>
        </w:rPr>
        <w:tab/>
        <w:t xml:space="preserve">   3. C«ng chøc ë x·, ph</w:t>
        <w:softHyphen/>
        <w:t>êng, thÞ trÊn ®</w:t>
        <w:softHyphen/>
        <w:t>îc bÇu gi÷ chøc danh  chuyªn tr¸ch ë x·, ph</w:t>
        <w:softHyphen/>
        <w:t>êng, thÞ trÊn th× thùc hiÖn theo quy ®Þnh t¹i ®iÓm e kho¶n 1 §iÒu 4 NghÞ ®Þnh sè 121/2003/N§-CP ngµy 21 th¸ng 10 n¨m 2003 cña ChÝnh phñ vÒ chÕ ®é, chÝnh s¸ch ®èi víi c¸n bé, c«ng chøc ë x·, ph</w:t>
        <w:softHyphen/>
        <w:t>êng, thÞ trÊ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rPr>
          <w:color w:val="000000"/>
        </w:rPr>
      </w:pPr>
      <w:r>
        <w:rPr>
          <w:color w:val="000000"/>
        </w:rPr>
        <w:tab/>
        <w:t xml:space="preserve">   4. ChÕ ®é tiÒn l</w:t>
        <w:softHyphen/>
        <w:t>¬ng ®èi víi c¸n bé X· ®éi quy ®Þnh t¹i §iÒu 22 NghÞ ®Þnh sè 184/2004/N§-CP ngµy 02/11/2004 cña ChÝnh phñ ®</w:t>
        <w:softHyphen/>
        <w:t>îc tÝnh l¹i møc l</w:t>
        <w:softHyphen/>
        <w:t>¬ng míi ®Ó h</w:t>
        <w:softHyphen/>
        <w:t>ëng kÓ tõ ngµy 01 th¸ng 01 n¨m 2005 theo møc l</w:t>
        <w:softHyphen/>
        <w:t>¬ng míi cña c¸n bé chuyªn tr¸ch ë x·, ph</w:t>
        <w:softHyphen/>
        <w:t>êng, thÞ trÊn quy ®Þnh t¹i NghÞ ®Þnh nµy (Riªng hÖ sè l</w:t>
        <w:softHyphen/>
        <w:t>¬ng 1,46 cña x· ®éi phã quy ®Þnh t¹i kho¶n 3 §iÒu 22 NghÞ ®Þnh sè 184/2004/N§-CP ®</w:t>
        <w:softHyphen/>
        <w:t>îc chuyÓn xÕp sang hÖ sè l</w:t>
        <w:softHyphen/>
        <w:t>¬ng míi lµ 1,86)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rPr/>
      </w:pPr>
      <w:r>
        <w:rPr>
          <w:b/>
          <w:color w:val="000000"/>
        </w:rPr>
        <w:t>B¶ng 6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B¶ng l</w:t>
        <w:softHyphen/>
        <w:t xml:space="preserve">¬ng cÊp bËc qu©n hµm sÜ quan qu©n ®éi </w:t>
        <w:br/>
        <w:t>nh©n d©n; sÜ quan, h¹ sÜ quan c«ng an nh©n d©n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(Ban hµnh kÌm theo NghÞ ®Þnh sè 204/2004/N§-CP </w:t>
        <w:br/>
        <w:t>ngµy 14/12/2004 cña ChÝnh phñ)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rPr/>
      </w:pPr>
      <w:r>
        <w:rPr>
          <w:b/>
          <w:color w:val="000000"/>
        </w:rPr>
        <w:t>1. B¶ng l</w:t>
        <w:softHyphen/>
        <w:t>¬ng cÊp bËc qu©n hµm</w:t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ind w:firstLine="5245"/>
        <w:rPr/>
      </w:pPr>
      <w:r>
        <w:rPr>
          <w:i/>
          <w:color w:val="000000"/>
        </w:rPr>
        <w:t>§¬n vÞ tÝnh: 1.000®ång</w:t>
        <w:tab/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07"/>
        <w:gridCol w:w="3133"/>
        <w:gridCol w:w="2297"/>
        <w:gridCol w:w="1985"/>
      </w:tblGrid>
      <w:tr>
        <w:trPr/>
        <w:tc>
          <w:tcPr>
            <w:tcW w:w="8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è TT</w:t>
            </w:r>
          </w:p>
        </w:tc>
        <w:tc>
          <w:tcPr>
            <w:tcW w:w="3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Êp bËc qu©n hµm</w:t>
            </w:r>
          </w:p>
        </w:tc>
        <w:tc>
          <w:tcPr>
            <w:tcW w:w="22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øc l</w:t>
              <w:softHyphen/>
              <w:t>¬ng thùc hiÖn 01/10/2004</w:t>
            </w:r>
          </w:p>
        </w:tc>
      </w:tr>
      <w:tr>
        <w:trPr/>
        <w:tc>
          <w:tcPr>
            <w:tcW w:w="8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§¹i t</w:t>
              <w:softHyphen/>
              <w:t>íng</w:t>
            </w:r>
          </w:p>
        </w:tc>
        <w:tc>
          <w:tcPr>
            <w:tcW w:w="22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16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h</w:t>
              <w:softHyphen/>
              <w:t>îng t</w:t>
              <w:softHyphen/>
              <w:t>íng</w:t>
            </w:r>
          </w:p>
        </w:tc>
        <w:tc>
          <w:tcPr>
            <w:tcW w:w="22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8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42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ung t</w:t>
              <w:softHyphen/>
              <w:t>íng</w:t>
            </w:r>
          </w:p>
        </w:tc>
        <w:tc>
          <w:tcPr>
            <w:tcW w:w="22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2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68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hiÕu t</w:t>
              <w:softHyphen/>
              <w:t>íng</w:t>
            </w:r>
          </w:p>
        </w:tc>
        <w:tc>
          <w:tcPr>
            <w:tcW w:w="22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6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94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§¹i t¸</w:t>
            </w:r>
          </w:p>
        </w:tc>
        <w:tc>
          <w:tcPr>
            <w:tcW w:w="22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20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h</w:t>
              <w:softHyphen/>
              <w:t>îng t¸</w:t>
            </w:r>
          </w:p>
        </w:tc>
        <w:tc>
          <w:tcPr>
            <w:tcW w:w="22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17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ung t¸</w:t>
            </w:r>
          </w:p>
        </w:tc>
        <w:tc>
          <w:tcPr>
            <w:tcW w:w="22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6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14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hiÕu t¸</w:t>
            </w:r>
          </w:p>
        </w:tc>
        <w:tc>
          <w:tcPr>
            <w:tcW w:w="22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40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§¹i uý</w:t>
            </w:r>
          </w:p>
        </w:tc>
        <w:tc>
          <w:tcPr>
            <w:tcW w:w="22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4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66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h</w:t>
              <w:softHyphen/>
              <w:t>îng uý</w:t>
            </w:r>
          </w:p>
        </w:tc>
        <w:tc>
          <w:tcPr>
            <w:tcW w:w="22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50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ung uý</w:t>
            </w:r>
          </w:p>
        </w:tc>
        <w:tc>
          <w:tcPr>
            <w:tcW w:w="22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6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34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hiÕu uý</w:t>
            </w:r>
          </w:p>
        </w:tc>
        <w:tc>
          <w:tcPr>
            <w:tcW w:w="22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18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h</w:t>
              <w:softHyphen/>
              <w:t>îng sÜ</w:t>
            </w:r>
          </w:p>
        </w:tc>
        <w:tc>
          <w:tcPr>
            <w:tcW w:w="22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8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02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ung sÜ</w:t>
            </w:r>
          </w:p>
        </w:tc>
        <w:tc>
          <w:tcPr>
            <w:tcW w:w="22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15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¹ sÜ</w:t>
            </w:r>
          </w:p>
        </w:tc>
        <w:tc>
          <w:tcPr>
            <w:tcW w:w="22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rPr/>
      </w:pPr>
      <w:r>
        <w:rPr>
          <w:b/>
          <w:color w:val="000000"/>
        </w:rPr>
        <w:t>2. B¶ng n©ng l</w:t>
        <w:softHyphen/>
        <w:t>¬ng qu©n hµm sÜ quan qu©n ®éi nh©n d©n vµ sÜ quan c«ng an nh©n d©n</w:t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ind w:firstLine="5529"/>
        <w:rPr/>
      </w:pPr>
      <w:r>
        <w:rPr>
          <w:i/>
          <w:color w:val="000000"/>
        </w:rPr>
        <w:t>§¬n vÞ tÝnh: 1.000 ®ång</w:t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rPr>
          <w:color w:val="000000"/>
        </w:rPr>
      </w:pPr>
      <w:r>
        <w:rPr>
          <w:color w:val="00000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3544"/>
        <w:gridCol w:w="1984"/>
        <w:gridCol w:w="1985"/>
      </w:tblGrid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Êp bËc qu©n hµm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©ng l</w:t>
              <w:softHyphen/>
              <w:t>¬ng lÇn 1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©ng l</w:t>
              <w:softHyphen/>
              <w:t>¬ng lÇn 2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¹i t¸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.4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.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36.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9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</w:t>
              <w:softHyphen/>
              <w:t>îng t¸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>¬ng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7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.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33.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49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ung t¸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0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30.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46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Õu t¸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4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56.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72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¹i uý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8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82.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98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</w:t>
              <w:softHyphen/>
              <w:t>îng uý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35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51.5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53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Ghi chó: CÊp bËc qu©n hµm tõ ThiÕu t</w:t>
        <w:softHyphen/>
        <w:t>íng trë lªn kh«ng thùc hiÖn n©ng l</w:t>
        <w:softHyphen/>
        <w:t>¬ng lÇn 1 vµ lÇn 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6"/>
          <w:tab w:val="clear" w:pos="3950"/>
          <w:tab w:val="clear" w:pos="4935"/>
          <w:tab w:val="clear" w:pos="5920"/>
          <w:tab w:val="clear" w:pos="6905"/>
          <w:tab w:val="clear" w:pos="7890"/>
          <w:tab w:val="clear" w:pos="8875"/>
          <w:tab w:val="clear" w:pos="14785"/>
          <w:tab w:val="clear" w:pos="15770"/>
          <w:tab w:val="left" w:pos="783" w:leader="none"/>
          <w:tab w:val="left" w:pos="4310" w:leader="none"/>
          <w:tab w:val="left" w:pos="5160" w:leader="none"/>
          <w:tab w:val="left" w:pos="6100" w:leader="none"/>
          <w:tab w:val="left" w:pos="7040" w:leader="none"/>
          <w:tab w:val="left" w:pos="8002" w:leader="none"/>
          <w:tab w:val="left" w:pos="8920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626" w:leader="none"/>
          <w:tab w:val="left" w:pos="15476" w:leader="none"/>
        </w:tabs>
        <w:rPr>
          <w:color w:val="000000"/>
        </w:rPr>
      </w:pPr>
      <w:r>
        <w:rPr>
          <w:color w:val="000000"/>
        </w:rPr>
        <w:t>B¶ng 7</w:t>
      </w:r>
    </w:p>
    <w:p>
      <w:pPr>
        <w:pStyle w:val="Normal"/>
        <w:keepNext w:val="true"/>
        <w:tabs>
          <w:tab w:val="clear" w:pos="720"/>
          <w:tab w:val="left" w:pos="783" w:leader="none"/>
          <w:tab w:val="left" w:pos="4310" w:leader="none"/>
          <w:tab w:val="left" w:pos="5160" w:leader="none"/>
          <w:tab w:val="left" w:pos="6100" w:leader="none"/>
          <w:tab w:val="left" w:pos="7040" w:leader="none"/>
          <w:tab w:val="left" w:pos="8002" w:leader="none"/>
          <w:tab w:val="left" w:pos="8920" w:leader="none"/>
          <w:tab w:val="left" w:pos="9860" w:leader="none"/>
          <w:tab w:val="left" w:pos="10822" w:leader="none"/>
          <w:tab w:val="left" w:pos="11829" w:leader="none"/>
          <w:tab w:val="left" w:pos="12791" w:leader="none"/>
          <w:tab w:val="left" w:pos="13776" w:leader="none"/>
          <w:tab w:val="left" w:pos="14626" w:leader="none"/>
          <w:tab w:val="left" w:pos="15476" w:leader="none"/>
        </w:tabs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B¶ng l</w:t>
        <w:softHyphen/>
        <w:t xml:space="preserve">¬ng qu©n nh©n chuyªn nghiÖp thuéc qu©n ®éi nh©n d©n </w:t>
        <w:br/>
        <w:t>vµ chuyªn m«n kü thuËt thuéc c«ng an nh©n d©n</w:t>
      </w:r>
    </w:p>
    <w:p>
      <w:pPr>
        <w:pStyle w:val="Normal"/>
        <w:widowControl w:val="false"/>
        <w:tabs>
          <w:tab w:val="clear" w:pos="720"/>
          <w:tab w:val="left" w:pos="783" w:leader="none"/>
          <w:tab w:val="left" w:pos="4310" w:leader="none"/>
          <w:tab w:val="left" w:pos="5160" w:leader="none"/>
          <w:tab w:val="left" w:pos="6100" w:leader="none"/>
          <w:tab w:val="left" w:pos="7040" w:leader="none"/>
          <w:tab w:val="left" w:pos="8002" w:leader="none"/>
          <w:tab w:val="left" w:pos="8920" w:leader="none"/>
          <w:tab w:val="left" w:pos="9860" w:leader="none"/>
          <w:tab w:val="left" w:pos="10822" w:leader="none"/>
          <w:tab w:val="left" w:pos="11829" w:leader="none"/>
          <w:tab w:val="left" w:pos="12791" w:leader="none"/>
          <w:tab w:val="left" w:pos="13776" w:leader="none"/>
          <w:tab w:val="left" w:pos="14626" w:leader="none"/>
          <w:tab w:val="left" w:pos="15476" w:leader="none"/>
        </w:tabs>
        <w:rPr>
          <w:b/>
          <w:b/>
          <w:color w:val="000000"/>
        </w:rPr>
      </w:pPr>
      <w:r>
        <w:rPr>
          <w:b/>
          <w:color w:val="000000"/>
        </w:rPr>
        <w:t>(Ban hµnh kÌm theo NghÞ ®Þnh sè 204/2004/N§-CP ngµy 14/12/2004 cña ChÝnh phñ)</w:t>
      </w:r>
    </w:p>
    <w:p>
      <w:pPr>
        <w:pStyle w:val="Normal"/>
        <w:widowControl w:val="false"/>
        <w:tabs>
          <w:tab w:val="clear" w:pos="720"/>
          <w:tab w:val="left" w:pos="783" w:leader="none"/>
          <w:tab w:val="left" w:pos="4310" w:leader="none"/>
          <w:tab w:val="left" w:pos="5160" w:leader="none"/>
          <w:tab w:val="left" w:pos="6100" w:leader="none"/>
          <w:tab w:val="left" w:pos="7040" w:leader="none"/>
          <w:tab w:val="left" w:pos="8002" w:leader="none"/>
          <w:tab w:val="left" w:pos="8920" w:leader="none"/>
          <w:tab w:val="left" w:pos="9860" w:leader="none"/>
          <w:tab w:val="left" w:pos="10822" w:leader="none"/>
          <w:tab w:val="left" w:pos="11829" w:leader="none"/>
          <w:tab w:val="left" w:pos="12791" w:leader="none"/>
          <w:tab w:val="left" w:pos="13776" w:leader="none"/>
          <w:tab w:val="left" w:pos="14626" w:leader="none"/>
          <w:tab w:val="left" w:pos="1547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783" w:leader="none"/>
          <w:tab w:val="left" w:pos="4310" w:leader="none"/>
          <w:tab w:val="left" w:pos="5160" w:leader="none"/>
          <w:tab w:val="left" w:pos="6100" w:leader="none"/>
          <w:tab w:val="left" w:pos="7040" w:leader="none"/>
          <w:tab w:val="left" w:pos="8002" w:leader="none"/>
          <w:tab w:val="left" w:pos="8920" w:leader="none"/>
          <w:tab w:val="left" w:pos="9860" w:leader="none"/>
          <w:tab w:val="left" w:pos="10822" w:leader="none"/>
          <w:tab w:val="left" w:pos="11829" w:leader="none"/>
          <w:tab w:val="left" w:pos="12791" w:leader="none"/>
          <w:tab w:val="left" w:pos="13776" w:leader="none"/>
          <w:tab w:val="left" w:pos="14626" w:leader="none"/>
          <w:tab w:val="left" w:pos="15476" w:leader="none"/>
        </w:tabs>
        <w:ind w:firstLine="10490"/>
        <w:rPr/>
      </w:pPr>
      <w:r>
        <w:rPr>
          <w:color w:val="000000"/>
        </w:rPr>
        <w:t>§¬n vÞ tÝnh: 1.000®ång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</w:rPr>
        <w:tab/>
      </w:r>
      <w:r>
        <w:rPr/>
        <w:tab/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3402"/>
        <w:gridCol w:w="851"/>
        <w:gridCol w:w="850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2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4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7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1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Ëc 1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BËc 12</w:t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©n nh©n chuyªn nghiÖp cao cÊp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8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2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5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9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2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6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9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3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6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0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3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70</w:t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16.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18.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19.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21.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22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24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25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27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28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30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31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33.0</w:t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6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0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3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7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0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4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7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1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4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8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1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50</w:t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8.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60.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61.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63.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64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66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67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69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70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72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73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75.0</w:t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©n nh©n chuyªn nghiÖp trung cÊp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5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8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1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4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7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0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3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6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9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2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15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02.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89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76.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63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50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37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24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11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98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2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5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8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1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4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7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3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6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9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15.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02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89.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76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63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50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37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24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11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©n nh©n chuyªn nghiÖp s¬ cÊp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2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45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7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9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2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4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7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9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2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4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.5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73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45.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18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90.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63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35.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8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80.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hãm 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Ö sè l</w:t>
              <w:softHyphen/>
              <w:t xml:space="preserve">¬ng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9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2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4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7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9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2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4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7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9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2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l</w:t>
              <w:softHyphen/>
              <w:t>¬ng thùc hiÖn 01/10/200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5.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.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.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73.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45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18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90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63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35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8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B¶ng phô cÊp qu©n hµm h¹ sÜ quan, chiÕn sÜ nghÜa vô thuéc qu©n ®éi nh©n d©n vµ c«ng an nh©n d©n</w:t>
      </w:r>
    </w:p>
    <w:p>
      <w:pPr>
        <w:pStyle w:val="BodyText3"/>
        <w:jc w:val="center"/>
        <w:rPr>
          <w:color w:val="000000"/>
        </w:rPr>
      </w:pPr>
      <w:r>
        <w:rPr>
          <w:color w:val="000000"/>
        </w:rPr>
        <w:t xml:space="preserve">(Ban hµnh kÌm theo NghÞ ®Þnh sè 204/2004/N§-CP </w:t>
        <w:br/>
        <w:t>ngµy 14/12/2004 cña ChÝnh phñ)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ind w:firstLine="5529"/>
        <w:rPr>
          <w:i/>
          <w:i/>
          <w:color w:val="000000"/>
        </w:rPr>
      </w:pPr>
      <w:r>
        <w:rPr>
          <w:i/>
          <w:color w:val="000000"/>
        </w:rPr>
        <w:t>§¬n vÞ tÝnh: 1.000®ång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ind w:firstLine="552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45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Êp bËc qu©n hµ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Ö sè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</w:t>
              <w:softHyphen/>
              <w:t>îng s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3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rung s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7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¹ s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inh nhÊ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inh nh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ind w:firstLine="552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B¶ng phô cÊp chøc vô l·nh ®¹o  (bÇu cö, bæ nhiÖm) trong c¸c c¬ quan nhµ n</w:t>
        <w:softHyphen/>
        <w:t xml:space="preserve">íc, ®¬n vÞ </w:t>
        <w:br/>
        <w:t>sù nghiÖp cña nhµ n</w:t>
        <w:softHyphen/>
        <w:t>íc; c¬ quan, ®¬n vÞ thuéc qu©n ®éi nh©n d©n vµ c«ng an nh©n d©n</w:t>
      </w:r>
    </w:p>
    <w:p>
      <w:pPr>
        <w:pStyle w:val="BodyText2"/>
        <w:widowControl/>
        <w:tabs>
          <w:tab w:val="clear" w:pos="861"/>
          <w:tab w:val="clear" w:pos="3994"/>
          <w:tab w:val="clear" w:pos="6104"/>
          <w:tab w:val="clear" w:pos="8079"/>
          <w:tab w:val="clear" w:pos="9784"/>
          <w:tab w:val="clear" w:pos="11031"/>
          <w:tab w:val="clear" w:pos="12278"/>
          <w:tab w:val="clear" w:pos="13525"/>
          <w:tab w:val="clear" w:pos="14772"/>
          <w:tab w:val="clear" w:pos="16019"/>
          <w:tab w:val="clear" w:pos="17266"/>
          <w:tab w:val="clear" w:pos="18513"/>
          <w:tab w:val="clear" w:pos="19760"/>
          <w:tab w:val="clear" w:pos="21007"/>
          <w:tab w:val="clear" w:pos="22254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rPr>
          <w:color w:val="000000"/>
        </w:rPr>
      </w:pPr>
      <w:r>
        <w:rPr>
          <w:color w:val="000000"/>
        </w:rPr>
        <w:t>(Ban hµnh kÌm theo NghÞ ®Þnh sè 204/2004/N§-CP ngµy 14/12/2004 cña ChÝnh phñ)</w:t>
      </w:r>
    </w:p>
    <w:p>
      <w:pPr>
        <w:pStyle w:val="Normal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jc w:val="left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jc w:val="left"/>
        <w:rPr/>
      </w:pPr>
      <w:r>
        <w:rPr>
          <w:rFonts w:cs=".VnTimeH" w:ascii=".VnTimeH" w:hAnsi=".VnTimeH"/>
          <w:b/>
          <w:color w:val="000000"/>
        </w:rPr>
        <w:t>I. phô cÊp chøc vô l·nh ®¹o ®èi víi c¸n bé, c«ng chøc, viªn chøc gi÷ chøc danh l·nh ®¹o (bÇu cö, bæ nhiÖm) c¬ quan Nhµ n</w:t>
        <w:softHyphen/>
        <w:t>íc vµ  ®¬n vÞ sù nghiÖp cña Nhµ n</w:t>
        <w:softHyphen/>
        <w:t xml:space="preserve">íc: </w:t>
      </w:r>
      <w:r>
        <w:rPr>
          <w:color w:val="000000"/>
        </w:rPr>
        <w:t>XÕp l</w:t>
        <w:softHyphen/>
        <w:t>¬ng theo c¸c ng¹ch c«ng chøc hµnh chÝnh hoÆc c¸c ng¹ch c«ng chøc, viªn chøc chuyªn ngµnh.</w:t>
        <w:tab/>
      </w:r>
      <w:r>
        <w:rPr>
          <w:rFonts w:cs=".VnTimeH" w:ascii=".VnTimeH" w:hAnsi=".VnTimeH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jc w:val="left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jc w:val="left"/>
        <w:rPr/>
      </w:pPr>
      <w:r>
        <w:rPr>
          <w:b/>
          <w:color w:val="000000"/>
        </w:rPr>
        <w:t>1. Bé, c¬ quan ngang Bé</w:t>
        <w:tab/>
      </w:r>
      <w:r>
        <w:rPr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ind w:firstLine="10632"/>
        <w:jc w:val="left"/>
        <w:rPr>
          <w:color w:val="000000"/>
        </w:rPr>
      </w:pPr>
      <w:r>
        <w:rPr>
          <w:color w:val="000000"/>
        </w:rPr>
        <w:t>§¬n vÞ tÝnh: 1.000®ång</w:t>
        <w:tab/>
        <w:tab/>
        <w:tab/>
        <w:tab/>
        <w:tab/>
        <w:tab/>
        <w:tab/>
        <w:tab/>
      </w:r>
      <w:r>
        <w:rPr>
          <w:i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8271"/>
        <w:gridCol w:w="2577"/>
        <w:gridCol w:w="2818"/>
      </w:tblGrid>
      <w:tr>
        <w:trPr>
          <w:cantSplit w:val="true"/>
        </w:trPr>
        <w:tc>
          <w:tcPr>
            <w:tcW w:w="56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è TT</w:t>
            </w:r>
          </w:p>
        </w:tc>
        <w:tc>
          <w:tcPr>
            <w:tcW w:w="8271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2577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Ö sè</w:t>
            </w:r>
          </w:p>
        </w:tc>
        <w:tc>
          <w:tcPr>
            <w:tcW w:w="2818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øc phô cÊp thùc hiÖn 01/10/20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hø tr</w:t>
              <w:softHyphen/>
              <w:t>ëng, Phã thñ tr</w:t>
              <w:softHyphen/>
              <w:t>ëng c¬ quan ngang Bé</w:t>
            </w:r>
          </w:p>
        </w:tc>
        <w:tc>
          <w:tcPr>
            <w:tcW w:w="25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8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Vô tr</w:t>
              <w:softHyphen/>
              <w:t>ëng vµ t</w:t>
              <w:softHyphen/>
              <w:t>¬ng ®</w:t>
              <w:softHyphen/>
              <w:t xml:space="preserve">¬ng, Ch¸nh v¨n phßng Bé, c¬ quan ngang Bé </w:t>
            </w:r>
          </w:p>
        </w:tc>
        <w:tc>
          <w:tcPr>
            <w:tcW w:w="25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28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vô tr</w:t>
              <w:softHyphen/>
              <w:t>ëng vµ t</w:t>
              <w:softHyphen/>
              <w:t>¬ng ®</w:t>
              <w:softHyphen/>
              <w:t xml:space="preserve">¬ng, Phã ch¸nh v¨n phßng Bé, c¬ quan ngang Bé </w:t>
            </w:r>
          </w:p>
        </w:tc>
        <w:tc>
          <w:tcPr>
            <w:tcW w:w="25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28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ëng phßng thuéc Vô vµ c¸c tæ chøc t</w:t>
              <w:softHyphen/>
              <w:t>¬ng ®</w:t>
              <w:softHyphen/>
              <w:t xml:space="preserve">¬ng </w:t>
            </w:r>
          </w:p>
        </w:tc>
        <w:tc>
          <w:tcPr>
            <w:tcW w:w="25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28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71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tr</w:t>
              <w:softHyphen/>
              <w:t>ëng phßng thuéc Vô vµ c¸c tæ chøc t</w:t>
              <w:softHyphen/>
              <w:t>¬ng ®</w:t>
              <w:softHyphen/>
              <w:t xml:space="preserve">¬ng </w:t>
            </w:r>
          </w:p>
        </w:tc>
        <w:tc>
          <w:tcPr>
            <w:tcW w:w="2577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281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ab/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2. C¬ quan thuéc ChÝnh phñ</w:t>
      </w:r>
    </w:p>
    <w:p>
      <w:pPr>
        <w:pStyle w:val="Normal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ind w:firstLine="10348"/>
        <w:jc w:val="left"/>
        <w:rPr>
          <w:color w:val="000000"/>
        </w:rPr>
      </w:pPr>
      <w:r>
        <w:rPr>
          <w:color w:val="000000"/>
        </w:rPr>
        <w:t>§¬n vÞ tÝnh: 1.000 ®ång</w:t>
        <w:tab/>
        <w:tab/>
        <w:tab/>
        <w:tab/>
        <w:tab/>
        <w:tab/>
        <w:tab/>
        <w:tab/>
      </w:r>
      <w:r>
        <w:rPr>
          <w:i/>
          <w:color w:val="000000"/>
        </w:rPr>
        <w:tab/>
      </w:r>
    </w:p>
    <w:tbl>
      <w:tblPr>
        <w:tblW w:w="142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8271"/>
        <w:gridCol w:w="2577"/>
        <w:gridCol w:w="2818"/>
      </w:tblGrid>
      <w:tr>
        <w:trPr>
          <w:cantSplit w:val="true"/>
        </w:trPr>
        <w:tc>
          <w:tcPr>
            <w:tcW w:w="56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è TT</w:t>
            </w:r>
          </w:p>
        </w:tc>
        <w:tc>
          <w:tcPr>
            <w:tcW w:w="8271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2577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Ö sè</w:t>
            </w:r>
          </w:p>
        </w:tc>
        <w:tc>
          <w:tcPr>
            <w:tcW w:w="2818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øc phô cÊp thùc hiÖn 01/10/20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hñ tr</w:t>
              <w:softHyphen/>
              <w:t>ëng c¬ quan thuéc ChÝnh phñ</w:t>
            </w:r>
          </w:p>
        </w:tc>
        <w:tc>
          <w:tcPr>
            <w:tcW w:w="25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8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thñ tr</w:t>
              <w:softHyphen/>
              <w:t>ëng c¬ quan thuéc ChÝnh phñ</w:t>
            </w:r>
          </w:p>
        </w:tc>
        <w:tc>
          <w:tcPr>
            <w:tcW w:w="25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ëng ban (hoÆc Vô tr</w:t>
              <w:softHyphen/>
              <w:t>ëng) vµ t</w:t>
              <w:softHyphen/>
              <w:t>¬ng ®</w:t>
              <w:softHyphen/>
              <w:t>¬ng c¬ quan thuéc ChÝnh phñ</w:t>
            </w:r>
          </w:p>
        </w:tc>
        <w:tc>
          <w:tcPr>
            <w:tcW w:w="25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28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tr</w:t>
              <w:softHyphen/>
              <w:t>ëng ban (hoÆc Phã Vô tr</w:t>
              <w:softHyphen/>
              <w:t>ëng) vµ t</w:t>
              <w:softHyphen/>
              <w:t>¬ng ®</w:t>
              <w:softHyphen/>
              <w:t xml:space="preserve">¬ng c¬ quan thuéc ChÝnh phñ </w:t>
            </w:r>
          </w:p>
        </w:tc>
        <w:tc>
          <w:tcPr>
            <w:tcW w:w="25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28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 xml:space="preserve">ëng phßng thuéc Ban (hoÆc thuéc Vô) trong c¬ quan thuéc ChÝnh phñ </w:t>
            </w:r>
          </w:p>
        </w:tc>
        <w:tc>
          <w:tcPr>
            <w:tcW w:w="25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28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71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Tr</w:t>
              <w:softHyphen/>
              <w:t xml:space="preserve">ëng phßng thuéc Ban (hoÆc thuéc Vô) trong c¬ quan thuéc ChÝnh phñ </w:t>
            </w:r>
          </w:p>
        </w:tc>
        <w:tc>
          <w:tcPr>
            <w:tcW w:w="2577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281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Ghi chó:</w:t>
      </w:r>
      <w:r>
        <w:rPr>
          <w:color w:val="000000"/>
        </w:rPr>
        <w:t xml:space="preserve"> ViÖn Khoa häc thuéc ChÝnh phñ ¸p dông phô cÊp chøc vô l·nh ®¹o quy ®Þnh ®èi víi c¸c chøc danh l·nh ®¹o thuéc ngµnh nghiªn cøu khoa hä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Tæng côc vµ c¸c tæ chøc t</w:t>
        <w:softHyphen/>
        <w:t>¬ng ®</w:t>
        <w:softHyphen/>
        <w:t>¬ng thuéc Bé, c¬ quan ngang Bé (gäi chung lµ Tæng côc thuéc Bé)</w:t>
      </w:r>
    </w:p>
    <w:p>
      <w:pPr>
        <w:pStyle w:val="Normal"/>
        <w:ind w:firstLine="1006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10065"/>
        <w:rPr>
          <w:color w:val="000000"/>
        </w:rPr>
      </w:pPr>
      <w:r>
        <w:rPr>
          <w:color w:val="000000"/>
        </w:rPr>
        <w:t>§¬n vÞ tÝnh: 1.000®ång</w:t>
      </w:r>
    </w:p>
    <w:tbl>
      <w:tblPr>
        <w:tblW w:w="141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8001"/>
        <w:gridCol w:w="2633"/>
        <w:gridCol w:w="2861"/>
      </w:tblGrid>
      <w:tr>
        <w:trPr>
          <w:cantSplit w:val="true"/>
        </w:trPr>
        <w:tc>
          <w:tcPr>
            <w:tcW w:w="694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è TT</w:t>
            </w:r>
          </w:p>
        </w:tc>
        <w:tc>
          <w:tcPr>
            <w:tcW w:w="8001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2633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Ö sè</w:t>
            </w:r>
          </w:p>
        </w:tc>
        <w:tc>
          <w:tcPr>
            <w:tcW w:w="2861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øc phô cÊp thùc hiÖn 01/10/200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æng côc tr</w:t>
              <w:softHyphen/>
              <w:t>ëng thuéc Bé</w:t>
            </w:r>
          </w:p>
        </w:tc>
        <w:tc>
          <w:tcPr>
            <w:tcW w:w="26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28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.5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tæng côc tr</w:t>
              <w:softHyphen/>
              <w:t>ëng thuéc Bé</w:t>
            </w:r>
          </w:p>
        </w:tc>
        <w:tc>
          <w:tcPr>
            <w:tcW w:w="26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  <w:tc>
          <w:tcPr>
            <w:tcW w:w="28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.5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ëng ban (hoÆc Vô tr</w:t>
              <w:softHyphen/>
              <w:t>ëng) vµ t</w:t>
              <w:softHyphen/>
              <w:t>¬ng ®</w:t>
              <w:softHyphen/>
              <w:t>¬ng thuéc Tæng côc thuéc Bé</w:t>
            </w:r>
          </w:p>
        </w:tc>
        <w:tc>
          <w:tcPr>
            <w:tcW w:w="26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28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tr</w:t>
              <w:softHyphen/>
              <w:t>ëng ban (hoÆc Phã Vô tr</w:t>
              <w:softHyphen/>
              <w:t>ëng) vµ t</w:t>
              <w:softHyphen/>
              <w:t>¬ng ®</w:t>
              <w:softHyphen/>
              <w:t>¬ng thuéc Tæng côc thuéc Bé</w:t>
            </w:r>
          </w:p>
        </w:tc>
        <w:tc>
          <w:tcPr>
            <w:tcW w:w="26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28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.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ëng phßng thuéc Ban (hoÆc thuéc Vô) trong Tæng côc thuéc Bé</w:t>
            </w:r>
          </w:p>
        </w:tc>
        <w:tc>
          <w:tcPr>
            <w:tcW w:w="26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28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.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01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tr</w:t>
              <w:softHyphen/>
              <w:t>ëng phßng thuéc Ban (hoÆc thuéc Vô) trong Tæng côc thuéc Bé</w:t>
            </w:r>
          </w:p>
        </w:tc>
        <w:tc>
          <w:tcPr>
            <w:tcW w:w="2633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2861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Côc vµ c¸c tæ chøc t</w:t>
        <w:softHyphen/>
        <w:t>¬ng ®</w:t>
        <w:softHyphen/>
        <w:t>¬ng thuéc Bé, c¬ quan ngang Bé (gäi chung lµ Côc thuéc Bé)</w:t>
      </w:r>
    </w:p>
    <w:p>
      <w:pPr>
        <w:pStyle w:val="Normal"/>
        <w:ind w:firstLine="10348"/>
        <w:rPr>
          <w:color w:val="000000"/>
        </w:rPr>
      </w:pPr>
      <w:r>
        <w:rPr>
          <w:color w:val="000000"/>
        </w:rPr>
        <w:t>§¬n vÞ tÝnh: 1.000®ång</w:t>
      </w:r>
    </w:p>
    <w:tbl>
      <w:tblPr>
        <w:tblW w:w="141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4723"/>
        <w:gridCol w:w="1423"/>
        <w:gridCol w:w="1855"/>
        <w:gridCol w:w="850"/>
        <w:gridCol w:w="1783"/>
        <w:gridCol w:w="1006"/>
        <w:gridCol w:w="1855"/>
      </w:tblGrid>
      <w:tr>
        <w:trPr>
          <w:trHeight w:val="637" w:hRule="atLeast"/>
          <w:cantSplit w:val="true"/>
        </w:trPr>
        <w:tc>
          <w:tcPr>
            <w:tcW w:w="694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è TT</w:t>
            </w:r>
          </w:p>
        </w:tc>
        <w:tc>
          <w:tcPr>
            <w:tcW w:w="4723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3278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¹ng I</w:t>
            </w:r>
          </w:p>
        </w:tc>
        <w:tc>
          <w:tcPr>
            <w:tcW w:w="2633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¹ng II</w:t>
            </w:r>
          </w:p>
        </w:tc>
        <w:tc>
          <w:tcPr>
            <w:tcW w:w="2861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¹ng III</w:t>
            </w:r>
          </w:p>
        </w:tc>
      </w:tr>
      <w:tr>
        <w:trPr/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Ö sè </w:t>
            </w:r>
          </w:p>
        </w:tc>
        <w:tc>
          <w:tcPr>
            <w:tcW w:w="18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Ö sè </w:t>
            </w:r>
          </w:p>
        </w:tc>
        <w:tc>
          <w:tcPr>
            <w:tcW w:w="17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10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Ö sè </w:t>
            </w:r>
          </w:p>
        </w:tc>
        <w:tc>
          <w:tcPr>
            <w:tcW w:w="18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     hiÖn 01/10/2004</w:t>
            </w:r>
          </w:p>
        </w:tc>
      </w:tr>
      <w:tr>
        <w:trPr/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ôc tr</w:t>
              <w:softHyphen/>
              <w:t>ëng thuéc Bé</w:t>
            </w:r>
          </w:p>
        </w:tc>
        <w:tc>
          <w:tcPr>
            <w:tcW w:w="14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18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.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7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.0</w:t>
            </w:r>
          </w:p>
        </w:tc>
        <w:tc>
          <w:tcPr>
            <w:tcW w:w="10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8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.0</w:t>
            </w:r>
          </w:p>
        </w:tc>
      </w:tr>
      <w:tr>
        <w:trPr/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côc tr</w:t>
              <w:softHyphen/>
              <w:t>ëng thuéc Bé</w:t>
            </w:r>
          </w:p>
        </w:tc>
        <w:tc>
          <w:tcPr>
            <w:tcW w:w="14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  <w:tc>
          <w:tcPr>
            <w:tcW w:w="18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.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17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  <w:tc>
          <w:tcPr>
            <w:tcW w:w="10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18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.0</w:t>
            </w:r>
          </w:p>
        </w:tc>
      </w:tr>
      <w:tr>
        <w:trPr/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ëng ban (hoÆc Tr</w:t>
              <w:softHyphen/>
              <w:t>ëng phßng)                                                              vµ t</w:t>
              <w:softHyphen/>
              <w:t>¬ng ®</w:t>
              <w:softHyphen/>
              <w:t>¬ng thuéc Côc thuéc Bé</w:t>
            </w:r>
          </w:p>
        </w:tc>
        <w:tc>
          <w:tcPr>
            <w:tcW w:w="14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18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17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.0</w:t>
            </w:r>
          </w:p>
        </w:tc>
        <w:tc>
          <w:tcPr>
            <w:tcW w:w="10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18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.0</w:t>
            </w:r>
          </w:p>
        </w:tc>
      </w:tr>
      <w:tr>
        <w:trPr/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tr</w:t>
              <w:softHyphen/>
              <w:t>ëng ban (hoÆc Phã tr</w:t>
              <w:softHyphen/>
              <w:t>ëng phßng)                                                vµ t</w:t>
              <w:softHyphen/>
              <w:t>¬ng ®</w:t>
              <w:softHyphen/>
              <w:t>¬ng thuéc Côc thuéc Bé</w:t>
            </w:r>
          </w:p>
        </w:tc>
        <w:tc>
          <w:tcPr>
            <w:tcW w:w="14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18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17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  <w:tc>
          <w:tcPr>
            <w:tcW w:w="100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1855" w:type="dxa"/>
            <w:tcBorders>
              <w:top w:val="single" w:sz="6" w:space="0" w:color="0000FF"/>
              <w:left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ëng phßng thuéc Ban trong Côc thuéc Bé (nÕu cã)</w:t>
            </w:r>
          </w:p>
        </w:tc>
        <w:tc>
          <w:tcPr>
            <w:tcW w:w="14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18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7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.0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23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tr</w:t>
              <w:softHyphen/>
              <w:t>ëng phßng thuéc Ban trong Côc thuéc Bé (nÕu cã)</w:t>
            </w:r>
          </w:p>
        </w:tc>
        <w:tc>
          <w:tcPr>
            <w:tcW w:w="1423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1855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783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0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94" w:leader="none"/>
          <w:tab w:val="left" w:pos="5417" w:leader="none"/>
          <w:tab w:val="left" w:pos="6840" w:leader="none"/>
          <w:tab w:val="left" w:pos="8695" w:leader="none"/>
          <w:tab w:val="left" w:pos="9545" w:leader="none"/>
          <w:tab w:val="left" w:pos="11328" w:leader="none"/>
          <w:tab w:val="left" w:pos="12334" w:leader="none"/>
          <w:tab w:val="left" w:pos="14189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4" w:leader="none"/>
          <w:tab w:val="left" w:pos="5417" w:leader="none"/>
          <w:tab w:val="left" w:pos="6840" w:leader="none"/>
          <w:tab w:val="left" w:pos="8695" w:leader="none"/>
          <w:tab w:val="left" w:pos="9545" w:leader="none"/>
          <w:tab w:val="left" w:pos="11328" w:leader="none"/>
          <w:tab w:val="left" w:pos="12334" w:leader="none"/>
          <w:tab w:val="left" w:pos="14189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Ghi chó:</w:t>
      </w:r>
      <w:r>
        <w:rPr>
          <w:color w:val="000000"/>
        </w:rPr>
        <w:t xml:space="preserve">  H¹ng I: ¸p  dông ®èi víi Côc xÕp lo¹i 1 (cò).</w:t>
      </w:r>
    </w:p>
    <w:p>
      <w:pPr>
        <w:pStyle w:val="Normal"/>
        <w:tabs>
          <w:tab w:val="clear" w:pos="720"/>
          <w:tab w:val="left" w:pos="694" w:leader="none"/>
          <w:tab w:val="left" w:pos="5417" w:leader="none"/>
          <w:tab w:val="left" w:pos="6840" w:leader="none"/>
          <w:tab w:val="left" w:pos="8695" w:leader="none"/>
          <w:tab w:val="left" w:pos="9545" w:leader="none"/>
          <w:tab w:val="left" w:pos="11328" w:leader="none"/>
          <w:tab w:val="left" w:pos="12334" w:leader="none"/>
          <w:tab w:val="left" w:pos="14189" w:leader="none"/>
        </w:tabs>
        <w:ind w:firstLine="1701"/>
        <w:rPr>
          <w:color w:val="000000"/>
        </w:rPr>
      </w:pPr>
      <w:r>
        <w:rPr>
          <w:color w:val="000000"/>
        </w:rPr>
        <w:t>H¹ng II: ¸p  dông ®èi víi Côc xÕp lo¹i 2 (cò).</w:t>
      </w:r>
    </w:p>
    <w:p>
      <w:pPr>
        <w:pStyle w:val="Normal"/>
        <w:tabs>
          <w:tab w:val="clear" w:pos="720"/>
          <w:tab w:val="left" w:pos="694" w:leader="none"/>
          <w:tab w:val="left" w:pos="5417" w:leader="none"/>
          <w:tab w:val="left" w:pos="6840" w:leader="none"/>
          <w:tab w:val="left" w:pos="8695" w:leader="none"/>
          <w:tab w:val="left" w:pos="9545" w:leader="none"/>
          <w:tab w:val="left" w:pos="11328" w:leader="none"/>
          <w:tab w:val="left" w:pos="12334" w:leader="none"/>
          <w:tab w:val="left" w:pos="14189" w:leader="none"/>
        </w:tabs>
        <w:ind w:firstLine="1701"/>
        <w:rPr>
          <w:color w:val="000000"/>
        </w:rPr>
      </w:pPr>
      <w:r>
        <w:rPr>
          <w:color w:val="000000"/>
        </w:rPr>
        <w:t>H¹ng III: ¸p  dông ®èi víi Côc t</w:t>
        <w:softHyphen/>
        <w:t>¬ng ®</w:t>
        <w:softHyphen/>
        <w:t>¬ng cÊp Vô thuéc Bé.</w:t>
      </w:r>
    </w:p>
    <w:p>
      <w:pPr>
        <w:pStyle w:val="BodyTextIndent3"/>
        <w:rPr>
          <w:color w:val="000000"/>
        </w:rPr>
      </w:pPr>
      <w:r>
        <w:rPr>
          <w:color w:val="000000"/>
        </w:rPr>
        <w:t>- Chi côc thuéc Côc thuéc Bé vµ c¸c tæ chøc t</w:t>
        <w:softHyphen/>
        <w:t>¬ng ®</w:t>
        <w:softHyphen/>
        <w:t xml:space="preserve">¬ng: C¸c Bé, c¬ quan ngang Bé quy ®Þnh cô thÓ sau khi cã tho¶ thuËn cña </w:t>
        <w:br/>
        <w:t>Liªn Bé Néi vô - Tµi chÝnh.</w:t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Côc vµ c¸c tæ chøc t</w:t>
        <w:softHyphen/>
        <w:t>¬ng ®</w:t>
        <w:softHyphen/>
        <w:t>¬ng thuéc c¬ quan thuéc ChÝnh phñ, Côc thuéc Tæng côc thuéc Bé (gäi chung lµ Côc thuéc Tæng côc)</w:t>
      </w:r>
    </w:p>
    <w:p>
      <w:pPr>
        <w:pStyle w:val="Normal"/>
        <w:ind w:firstLine="10065"/>
        <w:rPr>
          <w:color w:val="000000"/>
        </w:rPr>
      </w:pPr>
      <w:r>
        <w:rPr>
          <w:color w:val="000000"/>
        </w:rPr>
        <w:t>§¬n vÞ tÝnh: 1.000®ång</w:t>
      </w:r>
    </w:p>
    <w:tbl>
      <w:tblPr>
        <w:tblW w:w="141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7133"/>
        <w:gridCol w:w="2409"/>
        <w:gridCol w:w="3953"/>
      </w:tblGrid>
      <w:tr>
        <w:trPr>
          <w:cantSplit w:val="true"/>
        </w:trPr>
        <w:tc>
          <w:tcPr>
            <w:tcW w:w="694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è TT</w:t>
            </w:r>
          </w:p>
        </w:tc>
        <w:tc>
          <w:tcPr>
            <w:tcW w:w="7133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2409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Ö sè </w:t>
            </w:r>
          </w:p>
        </w:tc>
        <w:tc>
          <w:tcPr>
            <w:tcW w:w="3953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øc phô cÊp thùc hiÖn 01/10/200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ôc tr</w:t>
              <w:softHyphen/>
              <w:t>ëng thuéc Tæng côc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39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côc tr</w:t>
              <w:softHyphen/>
              <w:t>ëng thuéc Tæng côc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39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.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ëng ban (hoÆc Tr</w:t>
              <w:softHyphen/>
              <w:t>ëng phßng) thuéc Côc thuéc Tæng côc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39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.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3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tr</w:t>
              <w:softHyphen/>
              <w:t>ëng ban (hoÆc Phã tr</w:t>
              <w:softHyphen/>
              <w:t>ëng phßng) thuéc Côc thuéc Tæng côc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3953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.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Ghi chó: </w:t>
      </w:r>
      <w:r>
        <w:rPr>
          <w:color w:val="000000"/>
        </w:rPr>
        <w:t>Chi côc thuéc Côc thuéc Tæng côc vµ c¸c tæ chøc t</w:t>
        <w:softHyphen/>
        <w:t>¬ng ®</w:t>
        <w:softHyphen/>
        <w:t>¬ng:</w:t>
      </w:r>
      <w:r>
        <w:rPr>
          <w:b/>
          <w:color w:val="000000"/>
        </w:rPr>
        <w:t xml:space="preserve"> </w:t>
      </w:r>
      <w:r>
        <w:rPr>
          <w:color w:val="000000"/>
        </w:rPr>
        <w:t>C¸c Bé, c¬ quan ngang Bé quy ®Þnh cô thÓ sau khi cã tho¶ thuËn cña Liªn Bé Néi vô - Tµi chÝn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Ban qu¶n lý khu c«ng nghiÖp.</w:t>
      </w:r>
    </w:p>
    <w:p>
      <w:pPr>
        <w:pStyle w:val="Footer"/>
        <w:tabs>
          <w:tab w:val="clear" w:pos="4320"/>
          <w:tab w:val="clear" w:pos="8640"/>
        </w:tabs>
        <w:ind w:firstLine="10206"/>
        <w:rPr/>
      </w:pPr>
      <w:r>
        <w:rPr/>
        <w:t>§¬n vÞ tÝnh: 1.000®ång</w:t>
      </w:r>
    </w:p>
    <w:tbl>
      <w:tblPr>
        <w:tblW w:w="141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4723"/>
        <w:gridCol w:w="1984"/>
        <w:gridCol w:w="2144"/>
        <w:gridCol w:w="2109"/>
        <w:gridCol w:w="2535"/>
      </w:tblGrid>
      <w:tr>
        <w:trPr>
          <w:cantSplit w:val="true"/>
        </w:trPr>
        <w:tc>
          <w:tcPr>
            <w:tcW w:w="694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è TT</w:t>
            </w:r>
          </w:p>
        </w:tc>
        <w:tc>
          <w:tcPr>
            <w:tcW w:w="4723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4128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H¹ng I</w:t>
            </w:r>
          </w:p>
        </w:tc>
        <w:tc>
          <w:tcPr>
            <w:tcW w:w="4644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¹ng II</w:t>
            </w:r>
          </w:p>
        </w:tc>
      </w:tr>
      <w:tr>
        <w:trPr/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21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Ö sè </w:t>
            </w:r>
          </w:p>
        </w:tc>
        <w:tc>
          <w:tcPr>
            <w:tcW w:w="2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ëng ban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.0</w:t>
            </w:r>
          </w:p>
        </w:tc>
        <w:tc>
          <w:tcPr>
            <w:tcW w:w="21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2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.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tr</w:t>
              <w:softHyphen/>
              <w:t>ëng ban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2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  <w:tc>
          <w:tcPr>
            <w:tcW w:w="21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2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.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ëng phßng vµ t</w:t>
              <w:softHyphen/>
              <w:t>¬ng ®</w:t>
              <w:softHyphen/>
              <w:t xml:space="preserve">¬ng 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2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.0</w:t>
            </w:r>
          </w:p>
        </w:tc>
        <w:tc>
          <w:tcPr>
            <w:tcW w:w="21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2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.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3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tr</w:t>
              <w:softHyphen/>
              <w:t>ëng phßng vµ t</w:t>
              <w:softHyphen/>
              <w:t>¬ng ®</w:t>
              <w:softHyphen/>
              <w:t>¬ng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2144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  <w:tc>
          <w:tcPr>
            <w:tcW w:w="2109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2535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. Uû ban nh©n d©n tØnh, thµnh phè trùc thuéc Trung </w:t>
        <w:softHyphen/>
        <w:t>¬ng</w:t>
      </w:r>
    </w:p>
    <w:p>
      <w:pPr>
        <w:pStyle w:val="Footer"/>
        <w:tabs>
          <w:tab w:val="clear" w:pos="4320"/>
          <w:tab w:val="clear" w:pos="8640"/>
        </w:tabs>
        <w:ind w:firstLine="9923"/>
        <w:rPr/>
      </w:pPr>
      <w:r>
        <w:rPr/>
        <w:t>§¬n vÞ tÝnh: 1.000®ång</w:t>
      </w:r>
    </w:p>
    <w:tbl>
      <w:tblPr>
        <w:tblW w:w="144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804"/>
        <w:gridCol w:w="1560"/>
        <w:gridCol w:w="2126"/>
        <w:gridCol w:w="992"/>
        <w:gridCol w:w="2410"/>
      </w:tblGrid>
      <w:tr>
        <w:trPr/>
        <w:tc>
          <w:tcPr>
            <w:tcW w:w="597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6804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3686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« thÞ lo¹i ®Æc biÖt, Thµnh phè </w:t>
              <w:br/>
              <w:t>Hµ Néi, Thµnh phè Hå ChÝ Minh</w:t>
            </w:r>
          </w:p>
        </w:tc>
        <w:tc>
          <w:tcPr>
            <w:tcW w:w="3402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« thÞ lo¹i I, c¸c tØnh vµ thµnh phè  trùc thuéc Trung </w:t>
              <w:softHyphen/>
              <w:t>¬ng cßn l¹i</w:t>
            </w:r>
          </w:p>
        </w:tc>
      </w:tr>
      <w:tr>
        <w:trPr/>
        <w:tc>
          <w:tcPr>
            <w:tcW w:w="597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hñ tÞch Uû ban nh©n d©n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.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Chñ tÞch Uû ban nh©n d©n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.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.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h¸nh v¨n phßng Uû ban nh©n d©n, Gi¸m ®èc Së vµ t</w:t>
              <w:softHyphen/>
              <w:t>¬ng ®</w:t>
              <w:softHyphen/>
              <w:t>¬ng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.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ch¸nh v¨n phßng Uû ban nh©n d©n, Phã Gi¸m ®èc Së vµ t</w:t>
              <w:softHyphen/>
              <w:t>¬ng ®</w:t>
              <w:softHyphen/>
              <w:t>¬ng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.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.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ëng phßng Së vµ t</w:t>
              <w:softHyphen/>
              <w:t>¬ng ®</w:t>
              <w:softHyphen/>
              <w:t>¬ng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.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.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tr</w:t>
              <w:softHyphen/>
              <w:t>ëng phßng Së vµ t</w:t>
              <w:softHyphen/>
              <w:t>¬ng ®</w:t>
              <w:softHyphen/>
              <w:t>¬ng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Indent2"/>
        <w:widowControl/>
        <w:tabs>
          <w:tab w:val="clear" w:pos="726"/>
          <w:tab w:val="clear" w:pos="3950"/>
          <w:tab w:val="clear" w:pos="4935"/>
          <w:tab w:val="clear" w:pos="5920"/>
          <w:tab w:val="clear" w:pos="6905"/>
          <w:tab w:val="clear" w:pos="7890"/>
          <w:tab w:val="clear" w:pos="8875"/>
          <w:tab w:val="clear" w:pos="9860"/>
          <w:tab w:val="clear" w:pos="10845"/>
          <w:tab w:val="clear" w:pos="11830"/>
          <w:tab w:val="clear" w:pos="12815"/>
          <w:tab w:val="clear" w:pos="13800"/>
          <w:tab w:val="clear" w:pos="14785"/>
          <w:tab w:val="clear" w:pos="15770"/>
          <w:tab w:val="left" w:pos="694" w:leader="none"/>
          <w:tab w:val="left" w:pos="5417" w:leader="none"/>
          <w:tab w:val="left" w:pos="6840" w:leader="none"/>
          <w:tab w:val="left" w:pos="8695" w:leader="none"/>
          <w:tab w:val="left" w:pos="9545" w:leader="none"/>
          <w:tab w:val="left" w:pos="11328" w:leader="none"/>
          <w:tab w:val="left" w:pos="12334" w:leader="none"/>
          <w:tab w:val="left" w:pos="14189" w:leader="none"/>
        </w:tabs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Ghi chó:</w:t>
      </w:r>
    </w:p>
    <w:p>
      <w:pPr>
        <w:pStyle w:val="Normal"/>
        <w:tabs>
          <w:tab w:val="clear" w:pos="720"/>
          <w:tab w:val="left" w:pos="694" w:leader="none"/>
          <w:tab w:val="left" w:pos="5417" w:leader="none"/>
          <w:tab w:val="left" w:pos="6840" w:leader="none"/>
          <w:tab w:val="left" w:pos="8695" w:leader="none"/>
          <w:tab w:val="left" w:pos="9545" w:leader="none"/>
          <w:tab w:val="left" w:pos="11328" w:leader="none"/>
          <w:tab w:val="left" w:pos="12334" w:leader="none"/>
          <w:tab w:val="left" w:pos="14189" w:leader="none"/>
        </w:tabs>
        <w:rPr>
          <w:color w:val="000000"/>
        </w:rPr>
      </w:pPr>
      <w:r>
        <w:rPr>
          <w:color w:val="000000"/>
        </w:rPr>
        <w:t>1) Chñ tÞch Uû ban nh©n d©n thµnh phè Hµ Néi vµ Chñ tÞch Uû ban nh©n d©n thµnh phè Hå ChÝ Minh xÕp møc l</w:t>
        <w:softHyphen/>
        <w:t>¬ng chøc vô b»ng møc l</w:t>
        <w:softHyphen/>
        <w:t>¬ng chøc vô cña Bé tr</w:t>
        <w:softHyphen/>
        <w:t>ëng: bËc 1 cã hÖ sè l</w:t>
        <w:softHyphen/>
        <w:t>¬ng b»ng 9,7; bËc 2 cã hÖ sè l</w:t>
        <w:softHyphen/>
        <w:t>¬ng b»ng 10,3.</w:t>
      </w:r>
    </w:p>
    <w:p>
      <w:pPr>
        <w:pStyle w:val="Normal"/>
        <w:tabs>
          <w:tab w:val="clear" w:pos="720"/>
          <w:tab w:val="left" w:pos="694" w:leader="none"/>
          <w:tab w:val="left" w:pos="5417" w:leader="none"/>
          <w:tab w:val="left" w:pos="6840" w:leader="none"/>
          <w:tab w:val="left" w:pos="8695" w:leader="none"/>
          <w:tab w:val="left" w:pos="9545" w:leader="none"/>
          <w:tab w:val="left" w:pos="11328" w:leader="none"/>
          <w:tab w:val="left" w:pos="12334" w:leader="none"/>
          <w:tab w:val="left" w:pos="14189" w:leader="none"/>
        </w:tabs>
        <w:rPr>
          <w:color w:val="000000"/>
        </w:rPr>
      </w:pPr>
      <w:r>
        <w:rPr>
          <w:color w:val="000000"/>
        </w:rPr>
        <w:t>2) V¨n phßng ®¨ng ký quyÒn sö dông ®Êt thuéc Së Tµi nguyªn vµ M«i tr</w:t>
        <w:softHyphen/>
        <w:t>êng vµ c¸c chi nh¸nh cña V¨n phßng: Bé Tµi nguyªn vµ M«i tr</w:t>
        <w:softHyphen/>
        <w:t>êng quy ®Þnh cô thÓ sau khi cã tháa thuËn cña Liªn Bé Néi vô - Tµi chÝnh.</w:t>
      </w:r>
    </w:p>
    <w:p>
      <w:pPr>
        <w:pStyle w:val="Normal"/>
        <w:tabs>
          <w:tab w:val="clear" w:pos="720"/>
          <w:tab w:val="left" w:pos="694" w:leader="none"/>
          <w:tab w:val="left" w:pos="5417" w:leader="none"/>
          <w:tab w:val="left" w:pos="6840" w:leader="none"/>
          <w:tab w:val="left" w:pos="8695" w:leader="none"/>
          <w:tab w:val="left" w:pos="9545" w:leader="none"/>
          <w:tab w:val="left" w:pos="11328" w:leader="none"/>
          <w:tab w:val="left" w:pos="12334" w:leader="none"/>
          <w:tab w:val="left" w:pos="14189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Chi côc vµ c¸c tæ chøc t</w:t>
        <w:softHyphen/>
        <w:t>¬ng ®</w:t>
        <w:softHyphen/>
        <w:t>¬ng thuéc Së (gäi chung lµ chi côc thuéc Së)</w:t>
      </w:r>
    </w:p>
    <w:p>
      <w:pPr>
        <w:pStyle w:val="Normal"/>
        <w:ind w:firstLine="10065"/>
        <w:rPr>
          <w:b/>
          <w:b/>
          <w:color w:val="000000"/>
        </w:rPr>
      </w:pPr>
      <w:r>
        <w:rPr>
          <w:color w:val="000000"/>
        </w:rPr>
        <w:t>§¬n vÞ tÝnh: 1.000®ång</w:t>
      </w:r>
    </w:p>
    <w:tbl>
      <w:tblPr>
        <w:tblW w:w="14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4178"/>
        <w:gridCol w:w="1769"/>
        <w:gridCol w:w="3257"/>
        <w:gridCol w:w="2011"/>
        <w:gridCol w:w="2409"/>
      </w:tblGrid>
      <w:tr>
        <w:trPr/>
        <w:tc>
          <w:tcPr>
            <w:tcW w:w="581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è TT</w:t>
            </w:r>
          </w:p>
        </w:tc>
        <w:tc>
          <w:tcPr>
            <w:tcW w:w="4178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5026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ë thuéc ®« thÞ lo¹i ®Æc biÖt, Thµnh phè Hµ Néi                                   vµ Thµnh phè Hå ChÝ Minh</w:t>
            </w:r>
          </w:p>
        </w:tc>
        <w:tc>
          <w:tcPr>
            <w:tcW w:w="4420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ë thuéc ®« thÞ lo¹i I, c¸c tØnh vµ thµnh phè                                         trùc thuéc Trung </w:t>
              <w:softHyphen/>
              <w:t>¬ng cßn l¹i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3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         01/10/2004</w:t>
            </w:r>
          </w:p>
        </w:tc>
        <w:tc>
          <w:tcPr>
            <w:tcW w:w="20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Chi côc tr</w:t>
              <w:softHyphen/>
              <w:t>ëng thuéc Së</w:t>
            </w:r>
          </w:p>
        </w:tc>
        <w:tc>
          <w:tcPr>
            <w:tcW w:w="17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3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.0</w:t>
            </w:r>
          </w:p>
        </w:tc>
        <w:tc>
          <w:tcPr>
            <w:tcW w:w="20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ã chi côc tr</w:t>
              <w:softHyphen/>
              <w:t xml:space="preserve">ëng thuéc Së </w:t>
            </w:r>
          </w:p>
        </w:tc>
        <w:tc>
          <w:tcPr>
            <w:tcW w:w="17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3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.0</w:t>
            </w:r>
          </w:p>
        </w:tc>
        <w:tc>
          <w:tcPr>
            <w:tcW w:w="20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Tr</w:t>
              <w:softHyphen/>
              <w:t>ëng phßng chi côc vµ t</w:t>
              <w:softHyphen/>
              <w:t>¬ng ®</w:t>
              <w:softHyphen/>
              <w:t>¬ng</w:t>
            </w:r>
          </w:p>
        </w:tc>
        <w:tc>
          <w:tcPr>
            <w:tcW w:w="17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3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  <w:tc>
          <w:tcPr>
            <w:tcW w:w="20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ã tr</w:t>
              <w:softHyphen/>
              <w:t>ëng phßng chi côc vµ t</w:t>
              <w:softHyphen/>
              <w:t>¬ng ®</w:t>
              <w:softHyphen/>
              <w:t>¬ng</w:t>
            </w:r>
          </w:p>
        </w:tc>
        <w:tc>
          <w:tcPr>
            <w:tcW w:w="1769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3257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.5</w:t>
            </w:r>
          </w:p>
        </w:tc>
        <w:tc>
          <w:tcPr>
            <w:tcW w:w="2011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>9. Uû ban nh©n d©n quËn, huyÖn, thÞ x·, thµnh phè thuéc tØnh</w:t>
      </w:r>
    </w:p>
    <w:p>
      <w:pPr>
        <w:pStyle w:val="Footer"/>
        <w:tabs>
          <w:tab w:val="clear" w:pos="4320"/>
          <w:tab w:val="clear" w:pos="8640"/>
        </w:tabs>
        <w:ind w:firstLine="10348"/>
        <w:rPr>
          <w:color w:val="000000"/>
        </w:rPr>
      </w:pPr>
      <w:r>
        <w:rPr>
          <w:color w:val="000000"/>
        </w:rPr>
        <w:t>§¬n vÞ tÝnh: 1.000®ång</w:t>
      </w:r>
    </w:p>
    <w:tbl>
      <w:tblPr>
        <w:tblW w:w="14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5126"/>
        <w:gridCol w:w="821"/>
        <w:gridCol w:w="1866"/>
        <w:gridCol w:w="850"/>
        <w:gridCol w:w="2126"/>
        <w:gridCol w:w="851"/>
        <w:gridCol w:w="1984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è TT</w:t>
            </w:r>
          </w:p>
        </w:tc>
        <w:tc>
          <w:tcPr>
            <w:tcW w:w="5126" w:type="dxa"/>
            <w:vMerge w:val="restart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2687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µnh phè thuéc tØnh lµ                           ®« thÞ lo¹i II</w:t>
            </w:r>
          </w:p>
        </w:tc>
        <w:tc>
          <w:tcPr>
            <w:tcW w:w="2976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µnh phè thuéc tØnh lµ ®« thÞ lo¹i III, quËn thuéc Hµ Néi, quËn thuéc TP Hå ChÝ Minh</w:t>
            </w:r>
          </w:p>
        </w:tc>
        <w:tc>
          <w:tcPr>
            <w:tcW w:w="2835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uyÖn, thÞ x· vµ c¸c quËn cßn l¹i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26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18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             hiÖn 01/10/200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hñ tÞch Uû ban nh©n d©n</w:t>
            </w:r>
          </w:p>
        </w:tc>
        <w:tc>
          <w:tcPr>
            <w:tcW w:w="8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18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Chñ tÞch Uû ban nh©n d©n</w:t>
            </w:r>
          </w:p>
        </w:tc>
        <w:tc>
          <w:tcPr>
            <w:tcW w:w="8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18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h¸nh v¨n phßng, Tr</w:t>
              <w:softHyphen/>
              <w:t>ëng phßng c¬ quan chuyªn m«n thuéc Uû ban nh©n d©n</w:t>
            </w:r>
          </w:p>
        </w:tc>
        <w:tc>
          <w:tcPr>
            <w:tcW w:w="8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18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6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ch¸nh v¨n phßng, Phã tr</w:t>
              <w:softHyphen/>
              <w:t>ëng phßng c¬ quan chuyªn m«n thuéc Uû ban nh©n d©n</w:t>
            </w:r>
          </w:p>
        </w:tc>
        <w:tc>
          <w:tcPr>
            <w:tcW w:w="821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866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.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.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5707" w:leader="none"/>
          <w:tab w:val="left" w:pos="6528" w:leader="none"/>
          <w:tab w:val="left" w:pos="8496" w:leader="none"/>
          <w:tab w:val="left" w:pos="9785" w:leader="none"/>
          <w:tab w:val="left" w:pos="10790" w:leader="none"/>
          <w:tab w:val="left" w:pos="12475" w:leader="none"/>
          <w:tab w:val="left" w:pos="13382" w:leader="none"/>
          <w:tab w:val="left" w:pos="15336" w:leader="none"/>
        </w:tabs>
        <w:spacing w:before="0" w:after="0"/>
        <w:ind w:hanging="0"/>
        <w:jc w:val="left"/>
        <w:rPr/>
      </w:pPr>
      <w:r>
        <w:rPr>
          <w:color w:val="000000"/>
        </w:rPr>
        <w:tab/>
      </w:r>
      <w:r>
        <w:rPr>
          <w:b/>
          <w:color w:val="000000"/>
        </w:rPr>
        <w:t>Ghi chó</w:t>
      </w:r>
      <w:r>
        <w:rPr>
          <w:color w:val="000000"/>
        </w:rPr>
        <w:t>: V¨n phßng ®¨ng ký quyÒn sö dông ®Êt thuéc phßng Tµi nguyªn vµ M«i tr</w:t>
        <w:softHyphen/>
        <w:t>êng, Bé Tµi nguyªn vµ M«i tr</w:t>
        <w:softHyphen/>
        <w:t>êng quy ®Þnh cô thÓ sau khi cã tháa thuËn cña liªn Bé Néi vô - Tµi chÝn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C¬ quan thi hµnh ¸n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10.1. C¬ quan thi hµnh ¸n tØnh, thµnh phè trùc thuéc Trung </w:t>
        <w:softHyphen/>
        <w:t>¬ng</w:t>
      </w:r>
    </w:p>
    <w:p>
      <w:pPr>
        <w:pStyle w:val="Footer"/>
        <w:tabs>
          <w:tab w:val="clear" w:pos="4320"/>
          <w:tab w:val="clear" w:pos="8640"/>
        </w:tabs>
        <w:ind w:firstLine="9781"/>
        <w:rPr/>
      </w:pPr>
      <w:r>
        <w:rPr/>
        <w:t>§¬n vÞ tÝnh: 1.000®ång</w:t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4178"/>
        <w:gridCol w:w="1769"/>
        <w:gridCol w:w="2858"/>
        <w:gridCol w:w="1843"/>
        <w:gridCol w:w="2835"/>
      </w:tblGrid>
      <w:tr>
        <w:trPr/>
        <w:tc>
          <w:tcPr>
            <w:tcW w:w="581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è TT</w:t>
            </w:r>
          </w:p>
        </w:tc>
        <w:tc>
          <w:tcPr>
            <w:tcW w:w="4178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4627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§« thÞ lo¹i ®Æc biÖt, Thµnh phè Hµ Néi                                 vµ Thµnh phè Hå ChÝ Minh</w:t>
            </w:r>
          </w:p>
        </w:tc>
        <w:tc>
          <w:tcPr>
            <w:tcW w:w="4678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« thÞ lo¹i I, c¸c tØnh vµ thµnh phè                                             trùc thuéc Trung </w:t>
              <w:softHyphen/>
              <w:t>¬ng cßn l¹i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8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                01/10/2004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Thñ tr</w:t>
              <w:softHyphen/>
              <w:t>ëng c¬ quan thi hµnh ¸n</w:t>
            </w:r>
          </w:p>
        </w:tc>
        <w:tc>
          <w:tcPr>
            <w:tcW w:w="17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28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ã thñ tr</w:t>
              <w:softHyphen/>
              <w:t>ëng c¬ quan thi hµnh ¸n</w:t>
            </w:r>
          </w:p>
        </w:tc>
        <w:tc>
          <w:tcPr>
            <w:tcW w:w="1769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285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.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10.2. C¬ quan thi hµnh ¸n quËn, huyÖn, thÞ x·, thµnh phè thuéc tØnh</w:t>
      </w:r>
    </w:p>
    <w:p>
      <w:pPr>
        <w:pStyle w:val="Footer"/>
        <w:tabs>
          <w:tab w:val="clear" w:pos="4320"/>
          <w:tab w:val="clear" w:pos="8640"/>
        </w:tabs>
        <w:ind w:firstLine="9781"/>
        <w:rPr/>
      </w:pPr>
      <w:r>
        <w:rPr/>
        <w:t>§¬n vÞ tÝnh: 1.000®ång</w:t>
      </w:r>
    </w:p>
    <w:tbl>
      <w:tblPr>
        <w:tblW w:w="14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4178"/>
        <w:gridCol w:w="821"/>
        <w:gridCol w:w="1968"/>
        <w:gridCol w:w="1129"/>
        <w:gridCol w:w="2552"/>
        <w:gridCol w:w="1134"/>
        <w:gridCol w:w="1842"/>
      </w:tblGrid>
      <w:tr>
        <w:trPr/>
        <w:tc>
          <w:tcPr>
            <w:tcW w:w="581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è TT</w:t>
            </w:r>
          </w:p>
        </w:tc>
        <w:tc>
          <w:tcPr>
            <w:tcW w:w="4178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2789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Thµnh phè thuéc tØnh                     lµ ®« thÞ lo¹i II</w:t>
            </w:r>
          </w:p>
        </w:tc>
        <w:tc>
          <w:tcPr>
            <w:tcW w:w="3681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µnh phè thuéc tØnh lµ ®« thÞ lo¹i III, quËn thuéc Hµ Néi vµ quËn thuéc                       Thµnh phè Hå ChÝ Minh</w:t>
            </w:r>
          </w:p>
        </w:tc>
        <w:tc>
          <w:tcPr>
            <w:tcW w:w="2976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uyÖn, thÞ x· vµ                                    c¸c quËn cßn l¹i</w:t>
            </w:r>
          </w:p>
        </w:tc>
      </w:tr>
      <w:tr>
        <w:trPr/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19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             hiÖn 01/10/200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Thñ tr</w:t>
              <w:softHyphen/>
              <w:t>ëng c¬ quan thi hµnh ¸n</w:t>
            </w:r>
          </w:p>
        </w:tc>
        <w:tc>
          <w:tcPr>
            <w:tcW w:w="8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19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.0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.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ã thñ tr</w:t>
              <w:softHyphen/>
              <w:t>ëng c¬ quan thi hµnh ¸n</w:t>
            </w:r>
          </w:p>
        </w:tc>
        <w:tc>
          <w:tcPr>
            <w:tcW w:w="8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19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 Thanh tra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11.1.  Thanh tra thuéc Bé, c¬ quan ngang Bé, c¬ quan  thuéc ChÝnh phñ, tæng côc, côc </w:t>
      </w:r>
    </w:p>
    <w:p>
      <w:pPr>
        <w:pStyle w:val="Normal"/>
        <w:ind w:firstLine="9923"/>
        <w:rPr>
          <w:color w:val="000000"/>
        </w:rPr>
      </w:pPr>
      <w:r>
        <w:rPr>
          <w:color w:val="000000"/>
        </w:rPr>
        <w:t>§¬n vÞ tÝnh: 1.000®ång</w:t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2710"/>
        <w:gridCol w:w="850"/>
        <w:gridCol w:w="2126"/>
        <w:gridCol w:w="1418"/>
        <w:gridCol w:w="2551"/>
        <w:gridCol w:w="1560"/>
        <w:gridCol w:w="2268"/>
      </w:tblGrid>
      <w:tr>
        <w:trPr>
          <w:cantSplit w:val="true"/>
        </w:trPr>
        <w:tc>
          <w:tcPr>
            <w:tcW w:w="581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è TT</w:t>
            </w:r>
          </w:p>
        </w:tc>
        <w:tc>
          <w:tcPr>
            <w:tcW w:w="2710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2976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é, c¬ quan ngang Bé</w:t>
            </w:r>
          </w:p>
        </w:tc>
        <w:tc>
          <w:tcPr>
            <w:tcW w:w="3969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¬ quan thuéc ChÝnh phñ, Tæng côc  vµ Côc h¹ng I thuéc Bé</w:t>
            </w:r>
          </w:p>
        </w:tc>
        <w:tc>
          <w:tcPr>
            <w:tcW w:w="3828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ôc h¹ng II, h¹ng III thuéc Bé  vµ Côc thuéc Tæng côc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5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.0</w:t>
            </w:r>
          </w:p>
        </w:tc>
        <w:tc>
          <w:tcPr>
            <w:tcW w:w="2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Ch¸nh thanh tra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25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  <w:tc>
          <w:tcPr>
            <w:tcW w:w="382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B»ng phô cÊp cña Tr</w:t>
              <w:softHyphen/>
              <w:t>ëng ban (hoÆc tr</w:t>
              <w:softHyphen/>
              <w:t>ëng phßng) thuéc Côc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ã ch¸nh thanh tra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.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25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.0</w:t>
            </w:r>
          </w:p>
        </w:tc>
        <w:tc>
          <w:tcPr>
            <w:tcW w:w="3828" w:type="dxa"/>
            <w:gridSpan w:val="2"/>
            <w:tcBorders>
              <w:top w:val="single" w:sz="6" w:space="0" w:color="0000FF"/>
              <w:left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B»ng phô cÊp cña Phã tr</w:t>
              <w:softHyphen/>
              <w:t>ëng ban (hoÆc phã tr</w:t>
              <w:softHyphen/>
              <w:t>ëng phßng) thuéc Côc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Tr</w:t>
              <w:softHyphen/>
              <w:t xml:space="preserve">ëng phß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.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25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.0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0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ã tr</w:t>
              <w:softHyphen/>
              <w:t xml:space="preserve">ëng phßng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2551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11.2. Thanh tra tØnh, thµnh phè trùc thuéc Trung </w:t>
        <w:softHyphen/>
        <w:t xml:space="preserve">¬ng </w:t>
      </w:r>
    </w:p>
    <w:p>
      <w:pPr>
        <w:pStyle w:val="Footer"/>
        <w:tabs>
          <w:tab w:val="clear" w:pos="4320"/>
          <w:tab w:val="clear" w:pos="8640"/>
        </w:tabs>
        <w:ind w:firstLine="9356"/>
        <w:rPr>
          <w:color w:val="000000"/>
        </w:rPr>
      </w:pPr>
      <w:r>
        <w:rPr>
          <w:color w:val="000000"/>
        </w:rPr>
        <w:t>§¬n vÞ tÝnh: 1.000®ång</w:t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4178"/>
        <w:gridCol w:w="1769"/>
        <w:gridCol w:w="2858"/>
        <w:gridCol w:w="2268"/>
        <w:gridCol w:w="2410"/>
      </w:tblGrid>
      <w:tr>
        <w:trPr/>
        <w:tc>
          <w:tcPr>
            <w:tcW w:w="581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è TT</w:t>
            </w:r>
          </w:p>
        </w:tc>
        <w:tc>
          <w:tcPr>
            <w:tcW w:w="4178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4627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§« thÞ lo¹i ®Æc biÖt, Thµnh phè Hµ Néi,                                           Thµnh phè Hå ChÝ Minh</w:t>
            </w:r>
          </w:p>
        </w:tc>
        <w:tc>
          <w:tcPr>
            <w:tcW w:w="4678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« thÞ lo¹i I, c¸c tØnh vµ thµnh phè                                        trùc thuéc Trung </w:t>
              <w:softHyphen/>
              <w:t>¬ng cßn l¹i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8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            01/10/2004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Ch¸nh thanh tra</w:t>
            </w:r>
          </w:p>
        </w:tc>
        <w:tc>
          <w:tcPr>
            <w:tcW w:w="17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28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.0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ã ch¸nh thanh tra</w:t>
            </w:r>
          </w:p>
        </w:tc>
        <w:tc>
          <w:tcPr>
            <w:tcW w:w="17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28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.0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Tr</w:t>
              <w:softHyphen/>
              <w:t>ëng phßng vµ t</w:t>
              <w:softHyphen/>
              <w:t>¬ng ®</w:t>
              <w:softHyphen/>
              <w:t>¬ng</w:t>
            </w:r>
          </w:p>
        </w:tc>
        <w:tc>
          <w:tcPr>
            <w:tcW w:w="17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28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.0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ã tr</w:t>
              <w:softHyphen/>
              <w:t>ëng phßng vµ t</w:t>
              <w:softHyphen/>
              <w:t>¬ng ®</w:t>
              <w:softHyphen/>
              <w:t>¬ng</w:t>
            </w:r>
          </w:p>
        </w:tc>
        <w:tc>
          <w:tcPr>
            <w:tcW w:w="1769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285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3.  Thanh tra Së, ngµnh thuéc tØnh, thµnh phè thuéc Trung </w:t>
        <w:softHyphen/>
        <w:t>¬ng (gäi chung lµ Thanh tra Së)</w:t>
      </w:r>
    </w:p>
    <w:p>
      <w:pPr>
        <w:pStyle w:val="Normal"/>
        <w:ind w:firstLine="9639"/>
        <w:rPr>
          <w:color w:val="000000"/>
        </w:rPr>
      </w:pPr>
      <w:r>
        <w:rPr>
          <w:color w:val="000000"/>
        </w:rPr>
        <w:t>§¬n vÞ tÝnh: 1.000®ång</w:t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4178"/>
        <w:gridCol w:w="1650"/>
        <w:gridCol w:w="2835"/>
        <w:gridCol w:w="2268"/>
        <w:gridCol w:w="2552"/>
      </w:tblGrid>
      <w:tr>
        <w:trPr/>
        <w:tc>
          <w:tcPr>
            <w:tcW w:w="581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è TT</w:t>
            </w:r>
          </w:p>
        </w:tc>
        <w:tc>
          <w:tcPr>
            <w:tcW w:w="4178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4485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ë thuéc ®« thÞ lo¹i ®Æc biÖt, Thµnh phè Hµ Néi vµ Thµnh phè Hå ChÝ Minh</w:t>
            </w:r>
          </w:p>
        </w:tc>
        <w:tc>
          <w:tcPr>
            <w:tcW w:w="4820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ë thuéc ®« thÞ lo¹i I, c¸c tØnh vµ thµnh phè                                    trùc thuéc Trung </w:t>
              <w:softHyphen/>
              <w:t>¬ng cßn l¹i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            01/10/2004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Ch¸nh thanh tra</w:t>
            </w:r>
          </w:p>
        </w:tc>
        <w:tc>
          <w:tcPr>
            <w:tcW w:w="16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.0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ã ch¸nh thanh tra</w:t>
            </w:r>
          </w:p>
        </w:tc>
        <w:tc>
          <w:tcPr>
            <w:tcW w:w="1650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11.4. Thanh tra quËn, huyÖn, thÞ x·, thµnh phè thuéc tØnh</w:t>
      </w:r>
    </w:p>
    <w:p>
      <w:pPr>
        <w:pStyle w:val="Footer"/>
        <w:tabs>
          <w:tab w:val="clear" w:pos="4320"/>
          <w:tab w:val="clear" w:pos="8640"/>
        </w:tabs>
        <w:ind w:firstLine="9639"/>
        <w:rPr/>
      </w:pPr>
      <w:r>
        <w:rPr/>
        <w:t>§¬n vÞ tÝnh: 1.000®ång</w:t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4178"/>
        <w:gridCol w:w="821"/>
        <w:gridCol w:w="1968"/>
        <w:gridCol w:w="1129"/>
        <w:gridCol w:w="2552"/>
        <w:gridCol w:w="992"/>
        <w:gridCol w:w="1843"/>
      </w:tblGrid>
      <w:tr>
        <w:trPr/>
        <w:tc>
          <w:tcPr>
            <w:tcW w:w="581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è TT</w:t>
            </w:r>
          </w:p>
        </w:tc>
        <w:tc>
          <w:tcPr>
            <w:tcW w:w="4178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2789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µnh phè thuéc tØnh                        lµ ®« thÞ lo¹i II</w:t>
            </w:r>
          </w:p>
        </w:tc>
        <w:tc>
          <w:tcPr>
            <w:tcW w:w="3681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µnh phè thuéc tØnh lµ ®« thÞ lo¹i III, quËn thuéc Hµ Néi vµ quËn thuéc                            Thµnh phè Hå ChÝ Minh</w:t>
            </w:r>
          </w:p>
        </w:tc>
        <w:tc>
          <w:tcPr>
            <w:tcW w:w="2835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uyÖn, thÞ x· vµ                                  c¸c quËn cßn l¹i</w:t>
            </w:r>
          </w:p>
        </w:tc>
      </w:tr>
      <w:tr>
        <w:trPr/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19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               hiÖn 01/10/2004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Ch¸nh thanh tra</w:t>
            </w:r>
          </w:p>
        </w:tc>
        <w:tc>
          <w:tcPr>
            <w:tcW w:w="8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19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.0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ã ch¸nh thanh tra</w:t>
            </w:r>
          </w:p>
        </w:tc>
        <w:tc>
          <w:tcPr>
            <w:tcW w:w="821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196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.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2. Côc thuéc Tæng côc H¶i quan</w:t>
      </w:r>
      <w:r>
        <w:rPr>
          <w:color w:val="000000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firstLine="9639"/>
        <w:rPr/>
      </w:pPr>
      <w:r>
        <w:rPr/>
        <w:t>§¬n vÞ tÝnh: 1.000®ång</w:t>
      </w:r>
    </w:p>
    <w:tbl>
      <w:tblPr>
        <w:tblW w:w="15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8"/>
        <w:gridCol w:w="1968"/>
        <w:gridCol w:w="2294"/>
        <w:gridCol w:w="4546"/>
      </w:tblGrid>
      <w:tr>
        <w:trPr>
          <w:cantSplit w:val="true"/>
        </w:trPr>
        <w:tc>
          <w:tcPr>
            <w:tcW w:w="6528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1968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294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4546" w:type="dxa"/>
            <w:vMerge w:val="restart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é Tµi chÝnh quy ®Þnh cô thÓ sau khi cã                        tho¶ thuËn cña Bé Néi vô</w:t>
            </w:r>
          </w:p>
        </w:tc>
      </w:tr>
      <w:tr>
        <w:trPr>
          <w:cantSplit w:val="true"/>
        </w:trPr>
        <w:tc>
          <w:tcPr>
            <w:tcW w:w="6528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¸c chøc danh l·nh ®¹o tõ Côc tr</w:t>
              <w:softHyphen/>
              <w:t>ëng trë xuèng thuéc Tæng côc H¶i quan</w:t>
            </w:r>
          </w:p>
        </w:tc>
        <w:tc>
          <w:tcPr>
            <w:tcW w:w="196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1,0</w:t>
            </w:r>
          </w:p>
        </w:tc>
        <w:tc>
          <w:tcPr>
            <w:tcW w:w="2294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290,0</w:t>
            </w:r>
          </w:p>
        </w:tc>
        <w:tc>
          <w:tcPr>
            <w:tcW w:w="4546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Côc thuéc Tæng côc ThuÕ vµ kho b¹c Nhµ n</w:t>
        <w:softHyphen/>
        <w:t>íc cÊp tØnh trë xuèng thuéc Kho b¹c Nhµ n</w:t>
        <w:softHyphen/>
        <w:t>íc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§¬n vÞ tÝnh: 1.000 ®å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843"/>
        <w:gridCol w:w="2410"/>
        <w:gridCol w:w="3544"/>
      </w:tblGrid>
      <w:tr>
        <w:trPr>
          <w:cantSplit w:val="true"/>
        </w:trPr>
        <w:tc>
          <w:tcPr>
            <w:tcW w:w="6267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410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3544" w:type="dxa"/>
            <w:vMerge w:val="restart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é Tµi chÝnh quy ®Þnh cô thÓ sau khi cã tho¶ thuËn cña Bé Néi vô</w:t>
            </w:r>
          </w:p>
        </w:tc>
      </w:tr>
      <w:tr>
        <w:trPr>
          <w:cantSplit w:val="true"/>
        </w:trPr>
        <w:tc>
          <w:tcPr>
            <w:tcW w:w="6267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¸c chøc danh l·nh ®¹o tõ Côc tr</w:t>
              <w:softHyphen/>
              <w:t>ëng trë xuèng                         thuéc Tæng côc ThuÕ vµ Gi¸m ®èc kho b¹c Nhµ n</w:t>
              <w:softHyphen/>
              <w:t>íc                                    cÊp tØnh trë xuèng thuéc Kho b¹c Nhµ n</w:t>
              <w:softHyphen/>
              <w:t>íc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1,0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290,0</w:t>
            </w:r>
          </w:p>
        </w:tc>
        <w:tc>
          <w:tcPr>
            <w:tcW w:w="3544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 Chi côc thuéc Côc Dù tr÷ quèc gi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§¬n vÞ tÝnh: 1.000®ång</w:t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8"/>
        <w:gridCol w:w="1968"/>
        <w:gridCol w:w="2294"/>
        <w:gridCol w:w="3274"/>
      </w:tblGrid>
      <w:tr>
        <w:trPr>
          <w:cantSplit w:val="true"/>
        </w:trPr>
        <w:tc>
          <w:tcPr>
            <w:tcW w:w="6528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1968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294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3274" w:type="dxa"/>
            <w:vMerge w:val="restart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é Tµi chÝnh quy ®Þnh cô thÓ sau khi cã tho¶ thuËn cña Bé Néi vô </w:t>
            </w:r>
          </w:p>
        </w:tc>
      </w:tr>
      <w:tr>
        <w:trPr>
          <w:cantSplit w:val="true"/>
        </w:trPr>
        <w:tc>
          <w:tcPr>
            <w:tcW w:w="6528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¸c chøc danh l·nh ®¹o tõ Chi côc tr</w:t>
              <w:softHyphen/>
              <w:t>ëng trë xuèng                                 thuéc Côc dù tr÷ quèc gia</w:t>
            </w:r>
          </w:p>
        </w:tc>
        <w:tc>
          <w:tcPr>
            <w:tcW w:w="196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1,0</w:t>
            </w:r>
          </w:p>
        </w:tc>
        <w:tc>
          <w:tcPr>
            <w:tcW w:w="2294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290,0</w:t>
            </w:r>
          </w:p>
        </w:tc>
        <w:tc>
          <w:tcPr>
            <w:tcW w:w="3274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 C¬ quan b¶o vÖ nguån lîi thuû s¶n; c¬ quan qu¶n lý chÊt l</w:t>
        <w:softHyphen/>
        <w:t>îng, an toµn vÖ sinh vµ thó y thuû s¶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§¬n vÞ tÝnh: 1.000®ång</w:t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843"/>
        <w:gridCol w:w="2268"/>
        <w:gridCol w:w="3686"/>
      </w:tblGrid>
      <w:tr>
        <w:trPr>
          <w:cantSplit w:val="true"/>
        </w:trPr>
        <w:tc>
          <w:tcPr>
            <w:tcW w:w="6267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268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3686" w:type="dxa"/>
            <w:vMerge w:val="restart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é Thuû s¶n quy ®Þnh cô thÓ sau khi cã tho¶ thuËn cña Liªn Bé Néi vô - Tµi chÝnh</w:t>
            </w:r>
          </w:p>
        </w:tc>
      </w:tr>
      <w:tr>
        <w:trPr>
          <w:cantSplit w:val="true"/>
        </w:trPr>
        <w:tc>
          <w:tcPr>
            <w:tcW w:w="6267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¸c chøc danh l·nh ®¹o trong c¸c c¬ quan b¶o vÖ                              nguån lîi thuû s¶n; c¬ quan qu¶n lý chÊt l</w:t>
              <w:softHyphen/>
              <w:t>îng,                                   an toµn vÖ sinh vµ thó y thuû s¶n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0,7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203,0</w:t>
            </w:r>
          </w:p>
        </w:tc>
        <w:tc>
          <w:tcPr>
            <w:tcW w:w="3686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 KiÓm l©m</w:t>
      </w:r>
    </w:p>
    <w:p>
      <w:pPr>
        <w:pStyle w:val="Footer"/>
        <w:tabs>
          <w:tab w:val="clear" w:pos="4320"/>
          <w:tab w:val="clear" w:pos="8640"/>
        </w:tabs>
        <w:ind w:firstLine="10206"/>
        <w:rPr/>
      </w:pPr>
      <w:r>
        <w:rPr/>
        <w:t>§¬n vÞ tÝnh: 1.000®ång</w:t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8"/>
        <w:gridCol w:w="1582"/>
        <w:gridCol w:w="2680"/>
        <w:gridCol w:w="3274"/>
      </w:tblGrid>
      <w:tr>
        <w:trPr>
          <w:cantSplit w:val="true"/>
        </w:trPr>
        <w:tc>
          <w:tcPr>
            <w:tcW w:w="6528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1582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680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3274" w:type="dxa"/>
            <w:vMerge w:val="restart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é N«ng nghiÖp vµ Ph¸t triÓn n«ng th«n quy ®Þnh cô thÓ sau khi cã tho¶ thuËn cña                     Liªn Bé Néi vô - Tµi chÝnh</w:t>
            </w:r>
          </w:p>
        </w:tc>
      </w:tr>
      <w:tr>
        <w:trPr>
          <w:cantSplit w:val="true"/>
        </w:trPr>
        <w:tc>
          <w:tcPr>
            <w:tcW w:w="6528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¸c chøc danh l·nh ®¹o thuéc ngµnh  KiÓm l©m ë ®Þa ph</w:t>
              <w:softHyphen/>
              <w:t>¬ng</w:t>
            </w:r>
          </w:p>
        </w:tc>
        <w:tc>
          <w:tcPr>
            <w:tcW w:w="1582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0,8</w:t>
            </w:r>
          </w:p>
        </w:tc>
        <w:tc>
          <w:tcPr>
            <w:tcW w:w="2680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232,0</w:t>
            </w:r>
          </w:p>
        </w:tc>
        <w:tc>
          <w:tcPr>
            <w:tcW w:w="3274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. KhÝ t</w:t>
        <w:softHyphen/>
        <w:t>îng thuû v¨n</w:t>
      </w:r>
    </w:p>
    <w:p>
      <w:pPr>
        <w:pStyle w:val="Footer"/>
        <w:tabs>
          <w:tab w:val="clear" w:pos="4320"/>
          <w:tab w:val="clear" w:pos="8640"/>
        </w:tabs>
        <w:ind w:firstLine="10206"/>
        <w:rPr/>
      </w:pPr>
      <w:r>
        <w:rPr/>
        <w:t>§¬n vÞ tÝnh: 1.000®ång</w:t>
      </w:r>
    </w:p>
    <w:tbl>
      <w:tblPr>
        <w:tblW w:w="14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7246"/>
        <w:gridCol w:w="1701"/>
        <w:gridCol w:w="2409"/>
        <w:gridCol w:w="2268"/>
      </w:tblGrid>
      <w:tr>
        <w:trPr>
          <w:cantSplit w:val="true"/>
        </w:trPr>
        <w:tc>
          <w:tcPr>
            <w:tcW w:w="581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è TT</w:t>
            </w:r>
          </w:p>
        </w:tc>
        <w:tc>
          <w:tcPr>
            <w:tcW w:w="7246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1701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409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2268" w:type="dxa"/>
            <w:vMerge w:val="restart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é Tµi nguyªn vµ M«i tr</w:t>
              <w:softHyphen/>
              <w:t>êng quy ®Þnh cô thÓ sau khi cã tho¶ thuËn cña  Liªn Bé Néi vô - Tµi chÝnh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¸c chøc danh l·nh ®¹o Trung t©m KhÝ t</w:t>
              <w:softHyphen/>
              <w:t>îng thuû v¨n Quèc gia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2 ®Õn 1,25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58,0 ®Õn 362,5</w:t>
            </w:r>
          </w:p>
        </w:tc>
        <w:tc>
          <w:tcPr>
            <w:tcW w:w="2268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¸c chøc danh l·nh ®¹o trong c¸c tæ chøc thuéc §µi khÝ t</w:t>
              <w:softHyphen/>
              <w:t>îng thñy v¨n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2 ®Õn 1,0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58,0 ®Õn 290,0</w:t>
            </w:r>
          </w:p>
        </w:tc>
        <w:tc>
          <w:tcPr>
            <w:tcW w:w="2268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46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¸c chøc danh l·nh ®¹o trong c¸c tæ chøc thuéc Tr¹m khÝ t</w:t>
              <w:softHyphen/>
              <w:t>îng thuû v¨n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0,6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174,0</w:t>
            </w:r>
          </w:p>
        </w:tc>
        <w:tc>
          <w:tcPr>
            <w:tcW w:w="2268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. Nghiªn cøu khoa häc</w:t>
      </w:r>
    </w:p>
    <w:p>
      <w:pPr>
        <w:pStyle w:val="Normal"/>
        <w:rPr>
          <w:color w:val="000000"/>
        </w:rPr>
      </w:pPr>
      <w:r>
        <w:rPr>
          <w:color w:val="000000"/>
        </w:rPr>
        <w:t>18.1. ViÖn nghiªn cøu khoa häc thuéc ChÝnh phñ (ViÖn Khoa häc Quèc gia):</w:t>
      </w:r>
    </w:p>
    <w:p>
      <w:pPr>
        <w:pStyle w:val="Footer"/>
        <w:tabs>
          <w:tab w:val="clear" w:pos="4320"/>
          <w:tab w:val="clear" w:pos="8640"/>
        </w:tabs>
        <w:ind w:firstLine="10206"/>
        <w:rPr/>
      </w:pPr>
      <w:r>
        <w:rPr/>
        <w:t>§¬n vÞ tÝnh: 1.000®ång</w:t>
      </w:r>
    </w:p>
    <w:tbl>
      <w:tblPr>
        <w:tblW w:w="139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4178"/>
        <w:gridCol w:w="5052"/>
        <w:gridCol w:w="4111"/>
      </w:tblGrid>
      <w:tr>
        <w:trPr/>
        <w:tc>
          <w:tcPr>
            <w:tcW w:w="581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4178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5052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Ö sè </w:t>
            </w:r>
          </w:p>
        </w:tc>
        <w:tc>
          <w:tcPr>
            <w:tcW w:w="4111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Chñ tÞch ViÖn</w:t>
            </w:r>
          </w:p>
        </w:tc>
        <w:tc>
          <w:tcPr>
            <w:tcW w:w="50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0 </w:t>
            </w:r>
          </w:p>
        </w:tc>
        <w:tc>
          <w:tcPr>
            <w:tcW w:w="4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ã Chñ tÞch ViÖn</w:t>
            </w:r>
          </w:p>
        </w:tc>
        <w:tc>
          <w:tcPr>
            <w:tcW w:w="50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5 </w:t>
            </w:r>
          </w:p>
        </w:tc>
        <w:tc>
          <w:tcPr>
            <w:tcW w:w="4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.5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Tr</w:t>
              <w:softHyphen/>
              <w:t>ëng ban vµ t</w:t>
              <w:softHyphen/>
              <w:t>¬ng ®</w:t>
              <w:softHyphen/>
              <w:t>¬ng</w:t>
            </w:r>
          </w:p>
        </w:tc>
        <w:tc>
          <w:tcPr>
            <w:tcW w:w="50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00 </w:t>
            </w:r>
          </w:p>
        </w:tc>
        <w:tc>
          <w:tcPr>
            <w:tcW w:w="4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ã tr</w:t>
              <w:softHyphen/>
              <w:t>ëng ban vµ t</w:t>
              <w:softHyphen/>
              <w:t>¬ng ®</w:t>
              <w:softHyphen/>
              <w:t>¬ng</w:t>
            </w:r>
          </w:p>
        </w:tc>
        <w:tc>
          <w:tcPr>
            <w:tcW w:w="50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0 </w:t>
            </w:r>
          </w:p>
        </w:tc>
        <w:tc>
          <w:tcPr>
            <w:tcW w:w="4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Tr</w:t>
              <w:softHyphen/>
              <w:t>ëng phßng vµ t</w:t>
              <w:softHyphen/>
              <w:t>¬ng ®</w:t>
              <w:softHyphen/>
              <w:t>¬ng</w:t>
            </w:r>
          </w:p>
        </w:tc>
        <w:tc>
          <w:tcPr>
            <w:tcW w:w="50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0 </w:t>
            </w:r>
          </w:p>
        </w:tc>
        <w:tc>
          <w:tcPr>
            <w:tcW w:w="4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ã tr</w:t>
              <w:softHyphen/>
              <w:t>ëng phßng vµ t</w:t>
              <w:softHyphen/>
              <w:t>¬ng ®</w:t>
              <w:softHyphen/>
              <w:t>¬ng</w:t>
            </w:r>
          </w:p>
        </w:tc>
        <w:tc>
          <w:tcPr>
            <w:tcW w:w="5052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4111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2. C¸c viÖn nghiªn cøu khoa häc cßn l¹i:</w:t>
      </w:r>
    </w:p>
    <w:p>
      <w:pPr>
        <w:pStyle w:val="Normal"/>
        <w:ind w:firstLine="10206"/>
        <w:rPr>
          <w:color w:val="000000"/>
        </w:rPr>
      </w:pPr>
      <w:r>
        <w:rPr>
          <w:color w:val="000000"/>
        </w:rPr>
        <w:t>§¬n vÞ tÝnh: 1.000®ång</w:t>
      </w:r>
    </w:p>
    <w:tbl>
      <w:tblPr>
        <w:tblW w:w="139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2126"/>
        <w:gridCol w:w="5812"/>
      </w:tblGrid>
      <w:tr>
        <w:trPr>
          <w:cantSplit w:val="true"/>
        </w:trPr>
        <w:tc>
          <w:tcPr>
            <w:tcW w:w="5984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2126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5812" w:type="dxa"/>
            <w:vMerge w:val="restart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é Khoa häc vµ C«ng nghÖ quy ®Þnh cô thÓ  sau khi cã tho¶ thuËn cña Liªn Bé Néi vô  - Tµi chÝnh</w:t>
            </w:r>
          </w:p>
        </w:tc>
      </w:tr>
      <w:tr>
        <w:trPr>
          <w:cantSplit w:val="true"/>
        </w:trPr>
        <w:tc>
          <w:tcPr>
            <w:tcW w:w="5984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¸c chøc danh l·nh ®¹otrong c¸c ViÖn nghiªn cøu khoa häc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2 ®Õn 1,0</w:t>
            </w:r>
          </w:p>
        </w:tc>
        <w:tc>
          <w:tcPr>
            <w:tcW w:w="5812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. Gi¸o dôc vµ ®µo t¹o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19.1. §¹i häc Quèc gia</w:t>
      </w:r>
    </w:p>
    <w:p>
      <w:pPr>
        <w:pStyle w:val="Normal"/>
        <w:ind w:firstLine="10206"/>
        <w:rPr>
          <w:color w:val="000000"/>
        </w:rPr>
      </w:pPr>
      <w:r>
        <w:rPr>
          <w:color w:val="000000"/>
        </w:rPr>
        <w:t>§¬n vÞ tÝnh: 1.000®ång</w:t>
      </w:r>
    </w:p>
    <w:tbl>
      <w:tblPr>
        <w:tblW w:w="12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4178"/>
        <w:gridCol w:w="3635"/>
        <w:gridCol w:w="4536"/>
      </w:tblGrid>
      <w:tr>
        <w:trPr/>
        <w:tc>
          <w:tcPr>
            <w:tcW w:w="581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4178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3635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Ö sè </w:t>
            </w:r>
          </w:p>
        </w:tc>
        <w:tc>
          <w:tcPr>
            <w:tcW w:w="4536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øc phô cÊp thùc hiÖn 01/10/2004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Gi¸m ®èc</w:t>
            </w:r>
          </w:p>
        </w:tc>
        <w:tc>
          <w:tcPr>
            <w:tcW w:w="3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77.0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ã Gi¸m ®èc</w:t>
            </w:r>
          </w:p>
        </w:tc>
        <w:tc>
          <w:tcPr>
            <w:tcW w:w="3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19.0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Tr</w:t>
              <w:softHyphen/>
              <w:t>ëng ban vµ t</w:t>
              <w:softHyphen/>
              <w:t>¬ng ®</w:t>
              <w:softHyphen/>
              <w:t>¬ng</w:t>
            </w:r>
          </w:p>
        </w:tc>
        <w:tc>
          <w:tcPr>
            <w:tcW w:w="3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61.0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ã tr</w:t>
              <w:softHyphen/>
              <w:t>ëng ban vµ t</w:t>
              <w:softHyphen/>
              <w:t>¬ng ®</w:t>
              <w:softHyphen/>
              <w:t>¬ng</w:t>
            </w:r>
          </w:p>
        </w:tc>
        <w:tc>
          <w:tcPr>
            <w:tcW w:w="3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3.0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Tr</w:t>
              <w:softHyphen/>
              <w:t>ëng phßng vµ t</w:t>
              <w:softHyphen/>
              <w:t>¬ng ®</w:t>
              <w:softHyphen/>
              <w:t>¬ng</w:t>
            </w:r>
          </w:p>
        </w:tc>
        <w:tc>
          <w:tcPr>
            <w:tcW w:w="3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45.0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7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ã tr</w:t>
              <w:softHyphen/>
              <w:t>ëng phßng vµ t</w:t>
              <w:softHyphen/>
              <w:t>¬ng ®</w:t>
              <w:softHyphen/>
              <w:t>¬ng</w:t>
            </w:r>
          </w:p>
        </w:tc>
        <w:tc>
          <w:tcPr>
            <w:tcW w:w="3635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16.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19.2. C¸c tr</w:t>
        <w:softHyphen/>
        <w:t>êng kh¸c</w:t>
      </w:r>
    </w:p>
    <w:p>
      <w:pPr>
        <w:pStyle w:val="Footer"/>
        <w:tabs>
          <w:tab w:val="clear" w:pos="4320"/>
          <w:tab w:val="clear" w:pos="8640"/>
        </w:tabs>
        <w:ind w:firstLine="10065"/>
        <w:rPr/>
      </w:pPr>
      <w:r>
        <w:rPr/>
        <w:t>§¬n vÞ tÝnh: 1.000®ång</w:t>
      </w:r>
    </w:p>
    <w:tbl>
      <w:tblPr>
        <w:tblW w:w="139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2710"/>
        <w:gridCol w:w="4465"/>
        <w:gridCol w:w="2055"/>
        <w:gridCol w:w="2126"/>
        <w:gridCol w:w="1985"/>
      </w:tblGrid>
      <w:tr>
        <w:trPr>
          <w:cantSplit w:val="true"/>
        </w:trPr>
        <w:tc>
          <w:tcPr>
            <w:tcW w:w="581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710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¬ së ®µo t¹o</w:t>
            </w:r>
          </w:p>
        </w:tc>
        <w:tc>
          <w:tcPr>
            <w:tcW w:w="4465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øc danh l·nh ®¹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Ö sè</w:t>
            </w:r>
          </w:p>
        </w:tc>
        <w:tc>
          <w:tcPr>
            <w:tcW w:w="2126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1985" w:type="dxa"/>
            <w:vMerge w:val="restart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é Gi¸o dôc vµ §µo t¹o quy ®Þnh cô thÓ sau khi cã tho¶ thuËn cña Liªn Bé Néi vô - Tµi chÝnh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§¹i häc vïng vµ tr</w:t>
              <w:softHyphen/>
              <w:t>êng §¹i häc träng ®iÓm</w:t>
            </w:r>
          </w:p>
        </w:tc>
        <w:tc>
          <w:tcPr>
            <w:tcW w:w="44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¸c chøc danh l·nh ®¹o thuéc §¹i häc vïng vµ tr</w:t>
              <w:softHyphen/>
              <w:t>êng §¹i häc träng ®iÓm</w:t>
            </w:r>
          </w:p>
        </w:tc>
        <w:tc>
          <w:tcPr>
            <w:tcW w:w="20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1,1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319,0</w:t>
            </w:r>
          </w:p>
        </w:tc>
        <w:tc>
          <w:tcPr>
            <w:tcW w:w="1985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§¹i häc cßn l¹i</w:t>
            </w:r>
          </w:p>
        </w:tc>
        <w:tc>
          <w:tcPr>
            <w:tcW w:w="44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¸c chøc danh l·nh ®¹o trong c¸c tr</w:t>
              <w:softHyphen/>
              <w:t>êng §¹i häc cßn l¹i</w:t>
            </w:r>
          </w:p>
        </w:tc>
        <w:tc>
          <w:tcPr>
            <w:tcW w:w="20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1,0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290,0</w:t>
            </w:r>
          </w:p>
        </w:tc>
        <w:tc>
          <w:tcPr>
            <w:tcW w:w="1985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Cao ®¼ng</w:t>
            </w:r>
          </w:p>
        </w:tc>
        <w:tc>
          <w:tcPr>
            <w:tcW w:w="44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¸c chøc danh l·nh ®¹o trong c¸c tr</w:t>
              <w:softHyphen/>
              <w:t>êng Cao ®¼ng</w:t>
            </w:r>
          </w:p>
        </w:tc>
        <w:tc>
          <w:tcPr>
            <w:tcW w:w="20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0,9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261,0</w:t>
            </w:r>
          </w:p>
        </w:tc>
        <w:tc>
          <w:tcPr>
            <w:tcW w:w="1985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Trung häc chuyªn nghiÖp vµ d¹y nghÒ</w:t>
            </w:r>
          </w:p>
        </w:tc>
        <w:tc>
          <w:tcPr>
            <w:tcW w:w="44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¸c chøc danh l·nh ®¹o trong c¸c tr</w:t>
              <w:softHyphen/>
              <w:t>êng Trung häc chuyªn nghiÖp vµ d¹ynghÒ</w:t>
            </w:r>
          </w:p>
        </w:tc>
        <w:tc>
          <w:tcPr>
            <w:tcW w:w="20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0,8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232,0</w:t>
            </w:r>
          </w:p>
        </w:tc>
        <w:tc>
          <w:tcPr>
            <w:tcW w:w="1985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Tr</w:t>
              <w:softHyphen/>
              <w:t>êng phæ th«ng</w:t>
            </w:r>
          </w:p>
        </w:tc>
        <w:tc>
          <w:tcPr>
            <w:tcW w:w="44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¸c chøc danh l·nh ®¹o trong c¸c tr</w:t>
              <w:softHyphen/>
              <w:t>êng phæ th«ng</w:t>
            </w:r>
          </w:p>
        </w:tc>
        <w:tc>
          <w:tcPr>
            <w:tcW w:w="20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0,7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203,0</w:t>
            </w:r>
          </w:p>
        </w:tc>
        <w:tc>
          <w:tcPr>
            <w:tcW w:w="1985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10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Tr</w:t>
              <w:softHyphen/>
              <w:t>êng mÇm non</w:t>
            </w:r>
          </w:p>
        </w:tc>
        <w:tc>
          <w:tcPr>
            <w:tcW w:w="4465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¸c chøc danh l·nh ®¹o trong c¸c tr</w:t>
              <w:softHyphen/>
              <w:t>êng mÇm non</w:t>
            </w:r>
          </w:p>
        </w:tc>
        <w:tc>
          <w:tcPr>
            <w:tcW w:w="2055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0,5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145,0</w:t>
            </w:r>
          </w:p>
        </w:tc>
        <w:tc>
          <w:tcPr>
            <w:tcW w:w="1985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. Y tÕ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20.1. HÖ ®iÒu trÞ</w:t>
      </w:r>
    </w:p>
    <w:p>
      <w:pPr>
        <w:pStyle w:val="Footer"/>
        <w:tabs>
          <w:tab w:val="clear" w:pos="4320"/>
          <w:tab w:val="clear" w:pos="8640"/>
        </w:tabs>
        <w:ind w:firstLine="10065"/>
        <w:rPr/>
      </w:pPr>
      <w:r>
        <w:rPr/>
        <w:t>§¬n vÞ tÝnh: 1.000®ång</w:t>
      </w:r>
    </w:p>
    <w:tbl>
      <w:tblPr>
        <w:tblW w:w="139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2710"/>
        <w:gridCol w:w="4465"/>
        <w:gridCol w:w="2055"/>
        <w:gridCol w:w="2126"/>
        <w:gridCol w:w="1985"/>
      </w:tblGrid>
      <w:tr>
        <w:trPr>
          <w:cantSplit w:val="true"/>
        </w:trPr>
        <w:tc>
          <w:tcPr>
            <w:tcW w:w="581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710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¬ së kh¸m ch÷a bÖnh</w:t>
            </w:r>
          </w:p>
        </w:tc>
        <w:tc>
          <w:tcPr>
            <w:tcW w:w="4465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øc danh l·nh ®¹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Ö sè</w:t>
            </w:r>
          </w:p>
        </w:tc>
        <w:tc>
          <w:tcPr>
            <w:tcW w:w="2126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1985" w:type="dxa"/>
            <w:vMerge w:val="restart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é Y tÕ quy ®Þnh cô thÓ sau khi cã tho¶ thuËn cña Liªn Bé Néi vô - Tµi chÝnh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ViÖn</w:t>
            </w:r>
          </w:p>
        </w:tc>
        <w:tc>
          <w:tcPr>
            <w:tcW w:w="44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¸c chøc danh l·nh ®¹o trong bÖnh viÖn</w:t>
            </w:r>
          </w:p>
        </w:tc>
        <w:tc>
          <w:tcPr>
            <w:tcW w:w="20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1,1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319,0</w:t>
            </w:r>
          </w:p>
        </w:tc>
        <w:tc>
          <w:tcPr>
            <w:tcW w:w="1985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ung t©m y tÕ</w:t>
            </w:r>
          </w:p>
        </w:tc>
        <w:tc>
          <w:tcPr>
            <w:tcW w:w="44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¸c chøc danh l·nh ®¹o trong Trung t©m y tÕ</w:t>
            </w:r>
          </w:p>
        </w:tc>
        <w:tc>
          <w:tcPr>
            <w:tcW w:w="20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0,7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203,0</w:t>
            </w:r>
          </w:p>
        </w:tc>
        <w:tc>
          <w:tcPr>
            <w:tcW w:w="1985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¹m chuyªn khoa, ®éi y tÕ l</w:t>
              <w:softHyphen/>
              <w:t>u ®éng</w:t>
            </w:r>
          </w:p>
        </w:tc>
        <w:tc>
          <w:tcPr>
            <w:tcW w:w="4465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¸c chøc danh l·nh ®¹o tr¹m chuyªn khoa, ®éi l</w:t>
              <w:softHyphen/>
              <w:t>u ®éng y tÕ, tr¹m y tÕ</w:t>
            </w:r>
          </w:p>
        </w:tc>
        <w:tc>
          <w:tcPr>
            <w:tcW w:w="2055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0,5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145,0</w:t>
            </w:r>
          </w:p>
        </w:tc>
        <w:tc>
          <w:tcPr>
            <w:tcW w:w="1985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20.2. HÖ dù phßng</w:t>
      </w:r>
    </w:p>
    <w:p>
      <w:pPr>
        <w:pStyle w:val="Footer"/>
        <w:tabs>
          <w:tab w:val="clear" w:pos="4320"/>
          <w:tab w:val="clear" w:pos="8640"/>
        </w:tabs>
        <w:ind w:firstLine="9781"/>
        <w:rPr/>
      </w:pPr>
      <w:r>
        <w:rPr/>
        <w:t>§¬n vÞ tÝnh: 1.000®ång</w:t>
      </w:r>
    </w:p>
    <w:tbl>
      <w:tblPr>
        <w:tblW w:w="139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2710"/>
        <w:gridCol w:w="4465"/>
        <w:gridCol w:w="2055"/>
        <w:gridCol w:w="2126"/>
        <w:gridCol w:w="1985"/>
      </w:tblGrid>
      <w:tr>
        <w:trPr>
          <w:cantSplit w:val="true"/>
        </w:trPr>
        <w:tc>
          <w:tcPr>
            <w:tcW w:w="581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710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¸c ViÖn vµ Trung t©m</w:t>
            </w:r>
          </w:p>
        </w:tc>
        <w:tc>
          <w:tcPr>
            <w:tcW w:w="4465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Chøc danh l·nh ®¹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Ö sè</w:t>
            </w:r>
          </w:p>
        </w:tc>
        <w:tc>
          <w:tcPr>
            <w:tcW w:w="2126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1985" w:type="dxa"/>
            <w:vMerge w:val="restart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é Y tÕ quy ®Þnh cô thÓ sau khi cã tho¶ thuËn cña Liªn Bé Néi vô - Tµi chÝnh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ViÖn</w:t>
            </w:r>
          </w:p>
        </w:tc>
        <w:tc>
          <w:tcPr>
            <w:tcW w:w="44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¸c chøc danh l·nh ®¹o trong c¸c ViÖn</w:t>
            </w:r>
          </w:p>
        </w:tc>
        <w:tc>
          <w:tcPr>
            <w:tcW w:w="20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1,0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290,0</w:t>
            </w:r>
          </w:p>
        </w:tc>
        <w:tc>
          <w:tcPr>
            <w:tcW w:w="1985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ung t©m</w:t>
            </w:r>
          </w:p>
        </w:tc>
        <w:tc>
          <w:tcPr>
            <w:tcW w:w="44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¸c chøc danh l·nh ®¹o trong c¸c Trung t©m</w:t>
            </w:r>
          </w:p>
        </w:tc>
        <w:tc>
          <w:tcPr>
            <w:tcW w:w="20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0,7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203,0</w:t>
            </w:r>
          </w:p>
        </w:tc>
        <w:tc>
          <w:tcPr>
            <w:tcW w:w="1985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§éi Y tÕ dù phßng</w:t>
            </w:r>
          </w:p>
        </w:tc>
        <w:tc>
          <w:tcPr>
            <w:tcW w:w="4465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¸c chøc danh l·nh ®¹o trong c¸c §éi</w:t>
            </w:r>
          </w:p>
        </w:tc>
        <w:tc>
          <w:tcPr>
            <w:tcW w:w="2055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0,5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145,0</w:t>
            </w:r>
          </w:p>
        </w:tc>
        <w:tc>
          <w:tcPr>
            <w:tcW w:w="1985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firstLine="9781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b/>
          <w:color w:val="000000"/>
        </w:rPr>
        <w:t>21. V¨n ho¸ - Th«ng tin</w:t>
      </w:r>
    </w:p>
    <w:p>
      <w:pPr>
        <w:pStyle w:val="Footer"/>
        <w:tabs>
          <w:tab w:val="clear" w:pos="4320"/>
          <w:tab w:val="clear" w:pos="8640"/>
        </w:tabs>
        <w:ind w:firstLine="9639"/>
        <w:rPr/>
      </w:pPr>
      <w:r>
        <w:rPr/>
        <w:t>§¬n vÞ tÝnh: 1.000®ång</w:t>
      </w:r>
    </w:p>
    <w:tbl>
      <w:tblPr>
        <w:tblW w:w="14317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"/>
        <w:gridCol w:w="3135"/>
        <w:gridCol w:w="5953"/>
        <w:gridCol w:w="2127"/>
        <w:gridCol w:w="2409"/>
      </w:tblGrid>
      <w:tr>
        <w:trPr>
          <w:cantSplit w:val="true"/>
        </w:trPr>
        <w:tc>
          <w:tcPr>
            <w:tcW w:w="693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è TT</w:t>
            </w:r>
          </w:p>
        </w:tc>
        <w:tc>
          <w:tcPr>
            <w:tcW w:w="3135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¸c tæ chøc ngµnh v¨n ho¸</w:t>
            </w:r>
          </w:p>
        </w:tc>
        <w:tc>
          <w:tcPr>
            <w:tcW w:w="5953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2127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øc phô cÊp thùc hiÖn 01/10/2004 </w:t>
            </w:r>
          </w:p>
        </w:tc>
        <w:tc>
          <w:tcPr>
            <w:tcW w:w="2409" w:type="dxa"/>
            <w:vMerge w:val="restart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é V¨n ho¸ - Th«ng tin quy ®Þnh cô thÓ sau khi cã tho¶ thuËn cña Liªn Bé Néi vô - Tµi chÝnh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</w:t>
              <w:softHyphen/>
              <w:t xml:space="preserve"> viÖn</w:t>
            </w:r>
          </w:p>
        </w:tc>
        <w:tc>
          <w:tcPr>
            <w:tcW w:w="59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¸c chøc danh l·nh ®¹o trong th</w:t>
              <w:softHyphen/>
              <w:t xml:space="preserve"> viÖn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1,0</w:t>
            </w:r>
          </w:p>
        </w:tc>
        <w:tc>
          <w:tcPr>
            <w:tcW w:w="2409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B¶o tµng</w:t>
            </w:r>
          </w:p>
        </w:tc>
        <w:tc>
          <w:tcPr>
            <w:tcW w:w="59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¸c chøc danh l·nh ®¹o trong b¶o tµng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1,0</w:t>
            </w:r>
          </w:p>
        </w:tc>
        <w:tc>
          <w:tcPr>
            <w:tcW w:w="2409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Nhµ h¸t </w:t>
            </w:r>
          </w:p>
        </w:tc>
        <w:tc>
          <w:tcPr>
            <w:tcW w:w="59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¸c chøc danh l·nh ®¹o trong nhµ h¸t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0,8</w:t>
            </w:r>
          </w:p>
        </w:tc>
        <w:tc>
          <w:tcPr>
            <w:tcW w:w="2409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rung t©m v¨n ho¸- th«ng tin</w:t>
            </w:r>
          </w:p>
        </w:tc>
        <w:tc>
          <w:tcPr>
            <w:tcW w:w="59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3"/>
              <w:widowControl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C¸c chøc danh l·nh ®¹o trong trung t©m v¨n hãa – th«ng tin 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0,7</w:t>
            </w:r>
          </w:p>
        </w:tc>
        <w:tc>
          <w:tcPr>
            <w:tcW w:w="2409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35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§oµn nghÖ thuËt</w:t>
            </w:r>
          </w:p>
        </w:tc>
        <w:tc>
          <w:tcPr>
            <w:tcW w:w="5953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¸c chøc danh l·nh ®¹o trong ®oµn nghÖ thuËt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0,6</w:t>
            </w:r>
          </w:p>
        </w:tc>
        <w:tc>
          <w:tcPr>
            <w:tcW w:w="2409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2. B¸o, ®µi thuéc Bé, ngµnh, ®Þa ph</w:t>
        <w:softHyphen/>
        <w:t>¬ng</w:t>
      </w:r>
    </w:p>
    <w:p>
      <w:pPr>
        <w:pStyle w:val="Footer"/>
        <w:tabs>
          <w:tab w:val="clear" w:pos="4320"/>
          <w:tab w:val="clear" w:pos="8640"/>
        </w:tabs>
        <w:ind w:firstLine="9639"/>
        <w:rPr>
          <w:color w:val="000000"/>
        </w:rPr>
      </w:pPr>
      <w:r>
        <w:rPr>
          <w:color w:val="000000"/>
        </w:rPr>
        <w:t>§¬n vÞ tÝnh: 1.000®ång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tbl>
      <w:tblPr>
        <w:tblW w:w="14034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586"/>
        <w:gridCol w:w="3597"/>
        <w:gridCol w:w="3598"/>
      </w:tblGrid>
      <w:tr>
        <w:trPr>
          <w:cantSplit w:val="true"/>
        </w:trPr>
        <w:tc>
          <w:tcPr>
            <w:tcW w:w="4253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2586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3597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3598" w:type="dxa"/>
            <w:vMerge w:val="restart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é V¨n ho¸ -Th«ng tin quy ®Þnh cô thÓ sau khi cã tho¶ thuËn cña Liªn Bé Néi vô - Tµi chÝnh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¸c chøc danh l·nh ®¹o cña c¸c b¸o, ®µi                                      thuéc Bé, ngµnh, ®Þa ph</w:t>
              <w:softHyphen/>
              <w:t>¬ng</w:t>
            </w:r>
          </w:p>
        </w:tc>
        <w:tc>
          <w:tcPr>
            <w:tcW w:w="2586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1,0</w:t>
            </w:r>
          </w:p>
        </w:tc>
        <w:tc>
          <w:tcPr>
            <w:tcW w:w="3597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290,0</w:t>
            </w:r>
          </w:p>
        </w:tc>
        <w:tc>
          <w:tcPr>
            <w:tcW w:w="3598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3. ThÓ dôc thÓ thao</w:t>
      </w:r>
    </w:p>
    <w:p>
      <w:pPr>
        <w:pStyle w:val="Normal"/>
        <w:ind w:firstLine="9639"/>
        <w:rPr/>
      </w:pPr>
      <w:r>
        <w:rPr/>
        <w:t>§¬n vÞ tÝnh: 1.000®ång</w:t>
      </w:r>
    </w:p>
    <w:tbl>
      <w:tblPr>
        <w:tblW w:w="14034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4253"/>
        <w:gridCol w:w="1843"/>
        <w:gridCol w:w="1984"/>
        <w:gridCol w:w="2410"/>
      </w:tblGrid>
      <w:tr>
        <w:trPr>
          <w:trHeight w:val="358" w:hRule="atLeast"/>
          <w:cantSplit w:val="true"/>
        </w:trPr>
        <w:tc>
          <w:tcPr>
            <w:tcW w:w="3544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¸c trung t©m</w:t>
            </w:r>
          </w:p>
        </w:tc>
        <w:tc>
          <w:tcPr>
            <w:tcW w:w="4253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øc danh l·nh ®¹o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2410" w:type="dxa"/>
            <w:vMerge w:val="restart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û ban ThÓ dôc ThÓ thao quy ®Þnh cô thÓ sau khi cã tho¶ thuËn cña Liªn Bé Néi vô - Tµi chÝnh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rung t©m thÓ thao vµ c¸c c©u l¹c bé thÓ dôc thÓ thao</w:t>
            </w:r>
          </w:p>
        </w:tc>
        <w:tc>
          <w:tcPr>
            <w:tcW w:w="4253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¸c chøc danh l·nh ®¹o trong c¸c Trung t©m thÓ thao vµ c©u l¹c bé thÓ dôc thÓ thao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0,15 ®Õn 0,90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õ 43,5 ®Õn 290,0</w:t>
            </w:r>
          </w:p>
        </w:tc>
        <w:tc>
          <w:tcPr>
            <w:tcW w:w="2410" w:type="dxa"/>
            <w:vMerge w:val="continue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4. C¸n bé, c«ng chøc, viªn chøc thuéc biªn chÕ nhµ n</w:t>
        <w:softHyphen/>
        <w:t>íc ®</w:t>
        <w:softHyphen/>
        <w:t>îc cö sang gi÷ chøc danh l·nh ®¹o chuyªn tr¸ch Héi vµ c¸c tæ chøc phi ChÝnh ph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1. Héi vµ tæ chøc phi ChÝnh phñ ë Trung </w:t>
        <w:softHyphen/>
        <w:t>¬ng:</w:t>
      </w:r>
    </w:p>
    <w:p>
      <w:pPr>
        <w:pStyle w:val="Normal"/>
        <w:ind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39"/>
        <w:rPr/>
      </w:pPr>
      <w:r>
        <w:rPr/>
        <w:t>§¬n vÞ tÝnh: 1.000®ång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4678"/>
        <w:gridCol w:w="1449"/>
        <w:gridCol w:w="2362"/>
        <w:gridCol w:w="2362"/>
        <w:gridCol w:w="2362"/>
      </w:tblGrid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4678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høc danh l·nh ®¹o</w:t>
            </w:r>
          </w:p>
        </w:tc>
        <w:tc>
          <w:tcPr>
            <w:tcW w:w="3811" w:type="dxa"/>
            <w:gridSpan w:val="2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¹ng I</w:t>
            </w:r>
          </w:p>
        </w:tc>
        <w:tc>
          <w:tcPr>
            <w:tcW w:w="4724" w:type="dxa"/>
            <w:gridSpan w:val="2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¹ng II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hñ tÞch</w:t>
            </w:r>
          </w:p>
        </w:tc>
        <w:tc>
          <w:tcPr>
            <w:tcW w:w="14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10 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.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Chñ tÞch</w:t>
            </w:r>
          </w:p>
        </w:tc>
        <w:tc>
          <w:tcPr>
            <w:tcW w:w="14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0 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ëng ban vµ t</w:t>
              <w:softHyphen/>
              <w:t>¬ng ®</w:t>
              <w:softHyphen/>
              <w:t>¬ng</w:t>
            </w:r>
          </w:p>
        </w:tc>
        <w:tc>
          <w:tcPr>
            <w:tcW w:w="14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0 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.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tr</w:t>
              <w:softHyphen/>
              <w:t>ëng ban vµ t</w:t>
              <w:softHyphen/>
              <w:t>¬ng ®</w:t>
              <w:softHyphen/>
              <w:t>¬ng</w:t>
            </w:r>
          </w:p>
        </w:tc>
        <w:tc>
          <w:tcPr>
            <w:tcW w:w="14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0 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ëng phßng (thuéc ban) vµ t</w:t>
              <w:softHyphen/>
              <w:t>¬ng ®</w:t>
              <w:softHyphen/>
              <w:t>¬ng</w:t>
            </w:r>
          </w:p>
        </w:tc>
        <w:tc>
          <w:tcPr>
            <w:tcW w:w="14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4724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tr</w:t>
              <w:softHyphen/>
              <w:t xml:space="preserve">ëng phßng </w:t>
            </w:r>
          </w:p>
        </w:tc>
        <w:tc>
          <w:tcPr>
            <w:tcW w:w="144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4724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6727" w:leader="none"/>
          <w:tab w:val="left" w:pos="8412" w:leader="none"/>
          <w:tab w:val="left" w:pos="9319" w:leader="none"/>
          <w:tab w:val="left" w:pos="11273" w:leader="none"/>
        </w:tabs>
        <w:ind w:left="28" w:firstLine="567"/>
        <w:rPr/>
      </w:pPr>
      <w:r>
        <w:rPr>
          <w:b/>
          <w:color w:val="000000"/>
        </w:rPr>
        <w:t>Ghi chó:</w:t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5707" w:leader="none"/>
          <w:tab w:val="left" w:pos="6528" w:leader="none"/>
          <w:tab w:val="left" w:pos="8496" w:leader="none"/>
          <w:tab w:val="left" w:pos="9785" w:leader="none"/>
          <w:tab w:val="left" w:pos="10790" w:leader="none"/>
          <w:tab w:val="left" w:pos="12475" w:leader="none"/>
          <w:tab w:val="left" w:pos="13382" w:leader="none"/>
          <w:tab w:val="left" w:pos="15336" w:leader="none"/>
        </w:tabs>
        <w:ind w:left="28" w:firstLine="567"/>
        <w:rPr>
          <w:color w:val="000000"/>
        </w:rPr>
      </w:pPr>
      <w:r>
        <w:rPr>
          <w:color w:val="000000"/>
        </w:rPr>
        <w:t>1. C¸n bé, c«ng chøc, viªn chøc thuéc biªn chÕ nhµ n</w:t>
        <w:softHyphen/>
        <w:t>íc ®</w:t>
        <w:softHyphen/>
        <w:t>îc cö sang gi÷ chøc danh l·nh ®¹o chuyªn tr¸ch Héi vµ c¸c tæ chøc phi ChÝnh phñ th× xÕp l</w:t>
        <w:softHyphen/>
        <w:t>¬ng theo ng¹ch c«ng chøc, viªn chøc chuyªn m«n ®ang h</w:t>
        <w:softHyphen/>
        <w:t>ëng vµ h</w:t>
        <w:softHyphen/>
        <w:t>ëng phô cÊp chøc vô l·nh ®¹o. Tr</w:t>
        <w:softHyphen/>
        <w:t xml:space="preserve">êng hîp Chñ tÞch Héi vµ c¸c tæ chøc phi ChÝnh phñ ë Trung </w:t>
        <w:softHyphen/>
        <w:t>¬ng ®· ®</w:t>
        <w:softHyphen/>
        <w:t>îc xÕp l</w:t>
        <w:softHyphen/>
        <w:t>¬ng theo chøc danh Bé tr</w:t>
        <w:softHyphen/>
        <w:t>ëng vµ t</w:t>
        <w:softHyphen/>
        <w:t>¬ng ®</w:t>
        <w:softHyphen/>
        <w:t>¬ng trë lªn th× kh«ng h</w:t>
        <w:softHyphen/>
        <w:t>ëng phô cÊp chøc vô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5707" w:leader="none"/>
          <w:tab w:val="left" w:pos="6528" w:leader="none"/>
          <w:tab w:val="left" w:pos="8496" w:leader="none"/>
          <w:tab w:val="left" w:pos="9785" w:leader="none"/>
          <w:tab w:val="left" w:pos="10790" w:leader="none"/>
          <w:tab w:val="left" w:pos="12475" w:leader="none"/>
          <w:tab w:val="left" w:pos="13382" w:leader="none"/>
          <w:tab w:val="left" w:pos="15336" w:leader="none"/>
        </w:tabs>
        <w:ind w:left="28" w:firstLine="567"/>
        <w:rPr>
          <w:color w:val="000000"/>
        </w:rPr>
      </w:pPr>
      <w:r>
        <w:rPr>
          <w:color w:val="000000"/>
        </w:rPr>
        <w:t>2. Tr</w:t>
        <w:softHyphen/>
        <w:t>êng hîp theo §iÒu lÖ ho¹t ®éng cña tæ chøc mµ cã c¸c chøc danh l·nh ®¹o kh¸c ch</w:t>
        <w:softHyphen/>
        <w:t>a nªu ë b¶ng trªn, th× Héi hoÆc tæ chøc phi ChÝnh phñ tho¶ thuËn víi Bé Néi vô ®Ó ¸p dông møc phô cÊp chøc vô cho phï hîp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5707" w:leader="none"/>
          <w:tab w:val="left" w:pos="6528" w:leader="none"/>
          <w:tab w:val="left" w:pos="8496" w:leader="none"/>
          <w:tab w:val="left" w:pos="9785" w:leader="none"/>
          <w:tab w:val="left" w:pos="10790" w:leader="none"/>
          <w:tab w:val="left" w:pos="12475" w:leader="none"/>
          <w:tab w:val="left" w:pos="13382" w:leader="none"/>
          <w:tab w:val="left" w:pos="15336" w:leader="none"/>
        </w:tabs>
        <w:ind w:left="28" w:firstLine="567"/>
        <w:rPr>
          <w:color w:val="000000"/>
        </w:rPr>
      </w:pPr>
      <w:r>
        <w:rPr>
          <w:color w:val="000000"/>
        </w:rPr>
        <w:t xml:space="preserve">3. C¸c chøc danh l·nh ®¹o trong c¸c tæ chøc trùc thuéc Héi vµ trùc thuéc c¸c tæ chøc phi ChÝnh phñ ë Trung </w:t>
        <w:softHyphen/>
        <w:t>¬ng (gäi lµ Ban, phßng vµ t</w:t>
        <w:softHyphen/>
        <w:t>¬ng ®</w:t>
        <w:softHyphen/>
        <w:t>¬ng) ®</w:t>
        <w:softHyphen/>
        <w:t>îc h</w:t>
        <w:softHyphen/>
        <w:t>ëng phô cÊp chøc vô khi ®</w:t>
        <w:softHyphen/>
        <w:t>îc Bé Néi vô tho¶ thuËn thµnh lËp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6727" w:leader="none"/>
          <w:tab w:val="left" w:pos="8412" w:leader="none"/>
          <w:tab w:val="left" w:pos="9319" w:leader="none"/>
          <w:tab w:val="left" w:pos="11273" w:leader="none"/>
        </w:tabs>
        <w:spacing w:before="0" w:after="0"/>
        <w:ind w:left="30" w:hanging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6727" w:leader="none"/>
          <w:tab w:val="left" w:pos="8412" w:leader="none"/>
          <w:tab w:val="left" w:pos="9319" w:leader="none"/>
          <w:tab w:val="left" w:pos="11273" w:leader="none"/>
        </w:tabs>
        <w:spacing w:before="0" w:after="0"/>
        <w:ind w:left="30" w:hanging="0"/>
        <w:jc w:val="left"/>
        <w:rPr>
          <w:color w:val="000000"/>
        </w:rPr>
      </w:pPr>
      <w:r>
        <w:rPr>
          <w:color w:val="000000"/>
        </w:rPr>
        <w:tab/>
        <w:t xml:space="preserve">24.2. Héi vµ c¸c tæ chøc phi ChÝnh phñ ë tØnh, thµnh phè trùc thuéc Trung </w:t>
        <w:softHyphen/>
        <w:t>¬ng</w:t>
        <w:tab/>
        <w:tab/>
        <w:tab/>
        <w:tab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6727" w:leader="none"/>
          <w:tab w:val="left" w:pos="8412" w:leader="none"/>
          <w:tab w:val="left" w:pos="9319" w:leader="none"/>
          <w:tab w:val="left" w:pos="11273" w:leader="none"/>
        </w:tabs>
        <w:spacing w:before="0" w:after="0"/>
        <w:ind w:left="30" w:hanging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9639"/>
        <w:rPr/>
      </w:pPr>
      <w:r>
        <w:rPr/>
        <w:tab/>
        <w:tab/>
        <w:tab/>
        <w:t>§¬n vÞ tÝnh: 1.000®ång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4678"/>
        <w:gridCol w:w="1449"/>
        <w:gridCol w:w="2362"/>
        <w:gridCol w:w="2362"/>
        <w:gridCol w:w="2362"/>
      </w:tblGrid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4678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øc danh l·nh ®¹o</w:t>
            </w:r>
          </w:p>
        </w:tc>
        <w:tc>
          <w:tcPr>
            <w:tcW w:w="3811" w:type="dxa"/>
            <w:gridSpan w:val="2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¹ng I</w:t>
            </w:r>
          </w:p>
        </w:tc>
        <w:tc>
          <w:tcPr>
            <w:tcW w:w="4724" w:type="dxa"/>
            <w:gridSpan w:val="2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¹ng II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Ö sè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øc phô cÊp thùc hiÖn 01/10/2004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hñ tÞch</w:t>
            </w:r>
          </w:p>
        </w:tc>
        <w:tc>
          <w:tcPr>
            <w:tcW w:w="14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Chñ tÞch</w:t>
            </w:r>
          </w:p>
        </w:tc>
        <w:tc>
          <w:tcPr>
            <w:tcW w:w="14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0 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ëng ban vµ t</w:t>
              <w:softHyphen/>
              <w:t>¬ng ®</w:t>
              <w:softHyphen/>
              <w:t>¬ng</w:t>
            </w:r>
          </w:p>
        </w:tc>
        <w:tc>
          <w:tcPr>
            <w:tcW w:w="14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0 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.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tr</w:t>
              <w:softHyphen/>
              <w:t>ëng ban vµ t</w:t>
              <w:softHyphen/>
              <w:t>¬ng ®</w:t>
              <w:softHyphen/>
              <w:t>¬ng</w:t>
            </w:r>
          </w:p>
        </w:tc>
        <w:tc>
          <w:tcPr>
            <w:tcW w:w="144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0 </w:t>
            </w:r>
          </w:p>
        </w:tc>
        <w:tc>
          <w:tcPr>
            <w:tcW w:w="2362" w:type="dxa"/>
            <w:tcBorders>
              <w:top w:val="single" w:sz="6" w:space="0" w:color="0000FF"/>
              <w:left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6727" w:leader="none"/>
          <w:tab w:val="left" w:pos="8412" w:leader="none"/>
          <w:tab w:val="left" w:pos="9319" w:leader="none"/>
          <w:tab w:val="left" w:pos="11273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Ghi chó:</w:t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5707" w:leader="none"/>
          <w:tab w:val="left" w:pos="6528" w:leader="none"/>
          <w:tab w:val="left" w:pos="8496" w:leader="none"/>
          <w:tab w:val="left" w:pos="9785" w:leader="none"/>
          <w:tab w:val="left" w:pos="10790" w:leader="none"/>
          <w:tab w:val="left" w:pos="12475" w:leader="none"/>
          <w:tab w:val="left" w:pos="13382" w:leader="none"/>
          <w:tab w:val="left" w:pos="15336" w:leader="none"/>
        </w:tabs>
        <w:rPr>
          <w:color w:val="000000"/>
        </w:rPr>
      </w:pPr>
      <w:r>
        <w:rPr>
          <w:color w:val="000000"/>
        </w:rPr>
        <w:tab/>
        <w:t>1. C¸n bé, c«ng chøc, viªn chøc thuéc biªn chÕ nhµ n</w:t>
        <w:softHyphen/>
        <w:t>íc ®</w:t>
        <w:softHyphen/>
        <w:t>îc cö sang gi÷ chøc danh l·nh ®¹o chuyªn tr¸ch Héi vµ c¸c tæ chøc phi ChÝnh phñ th× xÕp l</w:t>
        <w:softHyphen/>
        <w:t>¬ng theo ng¹ch c«ng chøc, viªn chøc chuyªn m«n ®ang h</w:t>
        <w:softHyphen/>
        <w:t>ëng vµ h</w:t>
        <w:softHyphen/>
        <w:t>ëng phô cÊp chøc vô l·nh ®¹o.</w:t>
        <w:tab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5707" w:leader="none"/>
          <w:tab w:val="left" w:pos="6528" w:leader="none"/>
          <w:tab w:val="left" w:pos="8496" w:leader="none"/>
          <w:tab w:val="left" w:pos="9785" w:leader="none"/>
          <w:tab w:val="left" w:pos="10790" w:leader="none"/>
          <w:tab w:val="left" w:pos="12475" w:leader="none"/>
          <w:tab w:val="left" w:pos="13382" w:leader="none"/>
          <w:tab w:val="left" w:pos="15336" w:leader="none"/>
        </w:tabs>
        <w:rPr>
          <w:color w:val="000000"/>
        </w:rPr>
      </w:pPr>
      <w:r>
        <w:rPr>
          <w:color w:val="000000"/>
        </w:rPr>
        <w:t xml:space="preserve">2. C¸c chøc danh l·nh ®¹o trong c¸c tæ chøc trùc thuéc Héi vµ trùc thuéc c¸c tæ chøc phi ChÝnh phñ ë tØnh, thµnh phè trùc thuéc Trung </w:t>
        <w:softHyphen/>
        <w:t>¬ng (gäi lµ Ban, phßng vµ t</w:t>
        <w:softHyphen/>
        <w:t>¬ng ®</w:t>
        <w:softHyphen/>
        <w:t>¬ng) ®</w:t>
        <w:softHyphen/>
        <w:t>îc h</w:t>
        <w:softHyphen/>
        <w:t>ëng phô cÊp chøc vô khi ®</w:t>
        <w:softHyphen/>
        <w:t>îc Uû ban nh©n d©n tØnh thµnh lËp.</w:t>
        <w:tab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5707" w:leader="none"/>
          <w:tab w:val="left" w:pos="6528" w:leader="none"/>
          <w:tab w:val="left" w:pos="8496" w:leader="none"/>
          <w:tab w:val="left" w:pos="9785" w:leader="none"/>
          <w:tab w:val="left" w:pos="10790" w:leader="none"/>
          <w:tab w:val="left" w:pos="12475" w:leader="none"/>
          <w:tab w:val="left" w:pos="13382" w:leader="none"/>
          <w:tab w:val="left" w:pos="15336" w:leader="none"/>
        </w:tabs>
        <w:rPr>
          <w:color w:val="000000"/>
        </w:rPr>
      </w:pPr>
      <w:r>
        <w:rPr>
          <w:color w:val="000000"/>
        </w:rPr>
        <w:tab/>
        <w:t>3. Tr</w:t>
        <w:softHyphen/>
        <w:t>êng hîp theo §iÒu lÖ ho¹t ®éng cña tæ chøc mµ cã c¸c chøc danh l·nh ®¹o kh¸c ch</w:t>
        <w:softHyphen/>
        <w:t>a nªu ë b¶ng trªn, th× Héi hoÆc tæ chøc phi ChÝnh phñ tho¶ thuËn víi Së Néi vô ®Ó tr×nh Uû ban nh©n d©n tØnh quyÕt ®Þnh møc phô cÊp chøc vô cho phï hîp.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II. phô cÊp chøc vô l·nh ®¹o qu©n ®éi nh©n d©n vµ c«ng an nh©n d©n</w:t>
      </w:r>
    </w:p>
    <w:p>
      <w:pPr>
        <w:pStyle w:val="Footer"/>
        <w:tabs>
          <w:tab w:val="clear" w:pos="4320"/>
          <w:tab w:val="clear" w:pos="8640"/>
        </w:tabs>
        <w:ind w:firstLine="10206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Footer"/>
        <w:tabs>
          <w:tab w:val="clear" w:pos="4320"/>
          <w:tab w:val="clear" w:pos="8640"/>
        </w:tabs>
        <w:ind w:firstLine="10206"/>
        <w:rPr/>
      </w:pPr>
      <w:r>
        <w:rPr/>
        <w:t>§¬n vÞ tÝnh: 1.000®ång</w:t>
      </w:r>
    </w:p>
    <w:tbl>
      <w:tblPr>
        <w:tblW w:w="136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3895"/>
        <w:gridCol w:w="3907"/>
        <w:gridCol w:w="4615"/>
      </w:tblGrid>
      <w:tr>
        <w:trPr/>
        <w:tc>
          <w:tcPr>
            <w:tcW w:w="1246" w:type="dxa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è TT</w:t>
            </w:r>
          </w:p>
        </w:tc>
        <w:tc>
          <w:tcPr>
            <w:tcW w:w="3895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øc danh l·nh ®¹o</w:t>
            </w:r>
          </w:p>
        </w:tc>
        <w:tc>
          <w:tcPr>
            <w:tcW w:w="3907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Ö sè</w:t>
            </w:r>
          </w:p>
        </w:tc>
        <w:tc>
          <w:tcPr>
            <w:tcW w:w="4615" w:type="dxa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øc phô cÊp thùc hiÖn 01/10/2004</w:t>
            </w:r>
          </w:p>
        </w:tc>
      </w:tr>
      <w:tr>
        <w:trPr/>
        <w:tc>
          <w:tcPr>
            <w:tcW w:w="124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Bé tr</w:t>
              <w:softHyphen/>
              <w:t>ëng</w:t>
            </w:r>
          </w:p>
        </w:tc>
        <w:tc>
          <w:tcPr>
            <w:tcW w:w="852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uú bè trÝ nh©n sù ®Ó xÕp l</w:t>
              <w:softHyphen/>
              <w:t>¬ng vµ phô cÊp cho phï hîp. Tr</w:t>
              <w:softHyphen/>
              <w:t>êng hîp xÕp l</w:t>
              <w:softHyphen/>
              <w:t>¬ng theo cÊp hµm sÜ quan th× h</w:t>
              <w:softHyphen/>
              <w:t>ëng phô cÊp chøc vô l·nh ®¹o b»ng 1,50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æng tham m</w:t>
              <w:softHyphen/>
              <w:t>u tr</w:t>
              <w:softHyphen/>
              <w:t>ëng</w:t>
            </w:r>
          </w:p>
        </w:tc>
        <w:tc>
          <w:tcPr>
            <w:tcW w:w="39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46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</w:t>
              <w:softHyphen/>
              <w:t xml:space="preserve"> lÖnh qu©n khu</w:t>
            </w:r>
          </w:p>
        </w:tc>
        <w:tc>
          <w:tcPr>
            <w:tcW w:w="39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46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</w:t>
              <w:softHyphen/>
              <w:t xml:space="preserve"> lÖnh qu©n ®oµn</w:t>
            </w:r>
          </w:p>
        </w:tc>
        <w:tc>
          <w:tcPr>
            <w:tcW w:w="39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6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t</w:t>
              <w:softHyphen/>
              <w:t xml:space="preserve"> lÖnh qu©n ®oµn</w:t>
            </w:r>
          </w:p>
        </w:tc>
        <w:tc>
          <w:tcPr>
            <w:tcW w:w="39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46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S</w:t>
              <w:softHyphen/>
              <w:t xml:space="preserve"> ®oµn tr</w:t>
              <w:softHyphen/>
              <w:t>ëng</w:t>
            </w:r>
          </w:p>
        </w:tc>
        <w:tc>
          <w:tcPr>
            <w:tcW w:w="39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46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L÷ ®oµn tr</w:t>
              <w:softHyphen/>
              <w:t>ëng</w:t>
            </w:r>
          </w:p>
        </w:tc>
        <w:tc>
          <w:tcPr>
            <w:tcW w:w="39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46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ung ®oµn tr</w:t>
              <w:softHyphen/>
              <w:t>ëng</w:t>
            </w:r>
          </w:p>
        </w:tc>
        <w:tc>
          <w:tcPr>
            <w:tcW w:w="39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46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trung ®oµn tr</w:t>
              <w:softHyphen/>
              <w:t>ëng</w:t>
            </w:r>
          </w:p>
        </w:tc>
        <w:tc>
          <w:tcPr>
            <w:tcW w:w="39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46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iÓu ®oµn tr</w:t>
              <w:softHyphen/>
              <w:t>ëng</w:t>
            </w:r>
          </w:p>
        </w:tc>
        <w:tc>
          <w:tcPr>
            <w:tcW w:w="39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46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tiÓu ®oµn tr</w:t>
              <w:softHyphen/>
              <w:t>ëng</w:t>
            </w:r>
          </w:p>
        </w:tc>
        <w:tc>
          <w:tcPr>
            <w:tcW w:w="39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46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§¹i ®éi tr</w:t>
              <w:softHyphen/>
              <w:t>ëng</w:t>
            </w:r>
          </w:p>
        </w:tc>
        <w:tc>
          <w:tcPr>
            <w:tcW w:w="39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46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ã ®¹i ®éi tr</w:t>
              <w:softHyphen/>
              <w:t>ëng</w:t>
            </w:r>
          </w:p>
        </w:tc>
        <w:tc>
          <w:tcPr>
            <w:tcW w:w="39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46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.5</w:t>
            </w:r>
          </w:p>
        </w:tc>
      </w:tr>
      <w:tr>
        <w:trPr/>
        <w:tc>
          <w:tcPr>
            <w:tcW w:w="1246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95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ung ®éi tr</w:t>
              <w:softHyphen/>
              <w:t>ëng</w:t>
            </w:r>
          </w:p>
        </w:tc>
        <w:tc>
          <w:tcPr>
            <w:tcW w:w="3907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4615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46" w:leader="none"/>
          <w:tab w:val="left" w:pos="5141" w:leader="none"/>
          <w:tab w:val="left" w:pos="9048" w:leader="none"/>
          <w:tab w:val="left" w:pos="13663" w:leader="none"/>
        </w:tabs>
        <w:rPr/>
      </w:pPr>
      <w:r>
        <w:rPr>
          <w:b/>
          <w:color w:val="000000"/>
        </w:rPr>
        <w:t>Ghi chó:</w:t>
      </w:r>
      <w:r>
        <w:rPr>
          <w:color w:val="000000"/>
        </w:rPr>
        <w:t xml:space="preserve"> C¸c chøc danh l·nh ®¹o kh¸c thuéc qu©n ®éi nh©n d©n vµ c«ng an nh©n d©n ®</w:t>
        <w:softHyphen/>
        <w:t>îc x¸c ®Þnh theo nguyªn t¾c t</w:t>
        <w:softHyphen/>
        <w:t>¬ng ®</w:t>
        <w:softHyphen/>
        <w:t>¬ng, Bé Quèc phßng vµ Bé C«ng an quy ®Þnh cô thÓ sau khi cã tho¶ thuËn cña liªn Bé Néi vô - Bé Tµi chÝnh.</w:t>
        <w:tab/>
        <w:tab/>
      </w:r>
    </w:p>
    <w:p>
      <w:pPr>
        <w:pStyle w:val="Normal"/>
        <w:tabs>
          <w:tab w:val="clear" w:pos="720"/>
          <w:tab w:val="left" w:pos="1246" w:leader="none"/>
          <w:tab w:val="left" w:pos="5141" w:leader="none"/>
          <w:tab w:val="left" w:pos="9048" w:leader="none"/>
          <w:tab w:val="left" w:pos="13663" w:leader="none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6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26" w:leader="none"/>
        <w:tab w:val="left" w:pos="3950" w:leader="none"/>
        <w:tab w:val="left" w:pos="4935" w:leader="none"/>
        <w:tab w:val="left" w:pos="5920" w:leader="none"/>
        <w:tab w:val="left" w:pos="6905" w:leader="none"/>
        <w:tab w:val="left" w:pos="7890" w:leader="none"/>
        <w:tab w:val="left" w:pos="8875" w:leader="none"/>
        <w:tab w:val="left" w:pos="9860" w:leader="none"/>
        <w:tab w:val="left" w:pos="10845" w:leader="none"/>
        <w:tab w:val="left" w:pos="11830" w:leader="none"/>
        <w:tab w:val="left" w:pos="12815" w:leader="none"/>
        <w:tab w:val="left" w:pos="13800" w:leader="none"/>
        <w:tab w:val="left" w:pos="14785" w:leader="none"/>
        <w:tab w:val="left" w:pos="1577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120" w:after="320"/>
      <w:ind w:hanging="0"/>
      <w:jc w:val="center"/>
    </w:pPr>
    <w:rPr>
      <w:rFonts w:ascii=".VnTimeH" w:hAnsi=".VnTimeH" w:cs=".VnTimeH"/>
      <w:b/>
      <w:spacing w:val="24"/>
      <w:sz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.VnArial Narrow" w:hAnsi=".VnArial Narrow" w:cs=".VnArial Narrow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726" w:leader="none"/>
        <w:tab w:val="left" w:pos="3950" w:leader="none"/>
        <w:tab w:val="left" w:pos="4935" w:leader="none"/>
        <w:tab w:val="left" w:pos="5920" w:leader="none"/>
        <w:tab w:val="left" w:pos="6905" w:leader="none"/>
        <w:tab w:val="left" w:pos="7890" w:leader="none"/>
        <w:tab w:val="left" w:pos="8875" w:leader="none"/>
        <w:tab w:val="left" w:pos="9860" w:leader="none"/>
        <w:tab w:val="left" w:pos="10845" w:leader="none"/>
        <w:tab w:val="left" w:pos="11830" w:leader="none"/>
        <w:tab w:val="left" w:pos="12815" w:leader="none"/>
        <w:tab w:val="left" w:pos="13800" w:leader="none"/>
        <w:tab w:val="left" w:pos="14785" w:leader="none"/>
        <w:tab w:val="left" w:pos="15770" w:leader="none"/>
      </w:tabs>
    </w:pPr>
    <w:rPr>
      <w:rFonts w:ascii=".VnTimeH" w:hAnsi=".VnTimeH" w:cs=".VnTimeH"/>
      <w:b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861" w:leader="none"/>
        <w:tab w:val="left" w:pos="3994" w:leader="none"/>
        <w:tab w:val="left" w:pos="6104" w:leader="none"/>
        <w:tab w:val="left" w:pos="8079" w:leader="none"/>
        <w:tab w:val="left" w:pos="9784" w:leader="none"/>
        <w:tab w:val="left" w:pos="11031" w:leader="none"/>
        <w:tab w:val="left" w:pos="12278" w:leader="none"/>
        <w:tab w:val="left" w:pos="13525" w:leader="none"/>
        <w:tab w:val="left" w:pos="14772" w:leader="none"/>
        <w:tab w:val="left" w:pos="16019" w:leader="none"/>
        <w:tab w:val="left" w:pos="17266" w:leader="none"/>
        <w:tab w:val="left" w:pos="18513" w:leader="none"/>
        <w:tab w:val="left" w:pos="19760" w:leader="none"/>
        <w:tab w:val="left" w:pos="21007" w:leader="none"/>
        <w:tab w:val="left" w:pos="22254" w:leader="none"/>
      </w:tabs>
      <w:ind w:hanging="0"/>
      <w:jc w:val="center"/>
    </w:pPr>
    <w:rPr>
      <w:b/>
      <w:i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861" w:leader="none"/>
        <w:tab w:val="left" w:pos="3994" w:leader="none"/>
        <w:tab w:val="left" w:pos="6104" w:leader="none"/>
        <w:tab w:val="left" w:pos="8079" w:leader="none"/>
        <w:tab w:val="left" w:pos="9784" w:leader="none"/>
        <w:tab w:val="left" w:pos="11031" w:leader="none"/>
        <w:tab w:val="left" w:pos="12278" w:leader="none"/>
        <w:tab w:val="left" w:pos="13525" w:leader="none"/>
        <w:tab w:val="left" w:pos="14772" w:leader="none"/>
        <w:tab w:val="left" w:pos="16019" w:leader="none"/>
        <w:tab w:val="left" w:pos="17266" w:leader="none"/>
        <w:tab w:val="left" w:pos="18513" w:leader="none"/>
        <w:tab w:val="left" w:pos="19760" w:leader="none"/>
        <w:tab w:val="left" w:pos="21007" w:leader="none"/>
        <w:tab w:val="left" w:pos="22254" w:leader="none"/>
      </w:tabs>
      <w:ind w:hanging="0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94" w:leader="none"/>
        <w:tab w:val="left" w:pos="5417" w:leader="none"/>
        <w:tab w:val="left" w:pos="6840" w:leader="none"/>
        <w:tab w:val="left" w:pos="8695" w:leader="none"/>
        <w:tab w:val="left" w:pos="9545" w:leader="none"/>
        <w:tab w:val="left" w:pos="11328" w:leader="none"/>
        <w:tab w:val="left" w:pos="12334" w:leader="none"/>
        <w:tab w:val="left" w:pos="14189" w:leader="none"/>
      </w:tabs>
      <w:ind w:left="1701" w:hanging="0"/>
    </w:pPr>
    <w:rPr/>
  </w:style>
  <w:style w:type="paragraph" w:styleId="TextBodyIndent">
    <w:name w:val="Body Text Indent"/>
    <w:basedOn w:val="Normal"/>
    <w:pPr>
      <w:spacing w:before="0" w:after="0"/>
      <w:ind w:hanging="0"/>
    </w:pPr>
    <w:rPr>
      <w:color w:val="aut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2:44:00Z</dcterms:created>
  <dc:creator>Nguyen Thi Van Anh</dc:creator>
  <dc:description/>
  <cp:keywords/>
  <dc:language>en-US</dc:language>
  <cp:lastModifiedBy>Windows User</cp:lastModifiedBy>
  <dcterms:modified xsi:type="dcterms:W3CDTF">2015-10-30T10:04:00Z</dcterms:modified>
  <cp:revision>7</cp:revision>
  <dc:subject/>
  <dc:title>Bng 1</dc:title>
</cp:coreProperties>
</file>