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54/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4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ế độ phụ cấp thâm niên đối với nhà giáo</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Giáo dục ngày 14 tháng 6 năm 2005 và Luật sửa đổi, bổ sung một số điều của Luật Giáo dục ngày 25 tháng 11 năm 2009;</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Giáo dục và Đào tạo, Bộ trưởng Bộ Nội vụ, Bộ trưởng Bộ Tài chính, Bộ trưởng Bộ Lao động - Thương binh và Xã hội,</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Đối tượng và phạm vi áp dụng </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iều kiện, thời gian tính hưởng và thời gian không tính hưởng phụ cấp thâm niê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1. Điều kiện được tính hưởng phụ cấp thâm niê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Nhà giáo có thời gian giảng dạy, giáo dục đủ 5 năm (60 tháng) thì được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hời gian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ời gian giảng dạy, giáo dục trong các cơ sở giáo dụ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hời gian hưởng phụ cấp thâm niên ở các ngành nghề khác được cộng dồn với thời gian quy định tại điểm a khoản này để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hời gian không tính hưởng phụ cấp thâm n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ời gian tập sự, thử việc hoặc thời gian hợp đồng làm việc lần đầ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hời gian nghỉ việc riêng không hưởng lương liên tục từ 01 tháng trở l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hời gian nghỉ ốm đau, thai sản vượt quá thời hạn theo quy định của pháp luật về bảo hiểm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hời gian bị tạm đình chỉ công tác hoặc bị tạm giữ, tạm giam để phục vụ cho công tác điều tra, truy tố, xét x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 Mức phụ cấp</w:t>
      </w:r>
    </w:p>
    <w:p>
      <w:pPr>
        <w:pStyle w:val="Normal"/>
        <w:spacing w:before="120" w:after="280"/>
        <w:ind w:firstLine="720"/>
        <w:jc w:val="both"/>
        <w:rPr/>
      </w:pPr>
      <w:r>
        <w:rPr>
          <w:rFonts w:cs="Times New Roman" w:ascii="Times New Roman" w:hAnsi="Times New Roman"/>
          <w:sz w:val="28"/>
          <w:szCs w:val="28"/>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Phụ cấp thâm niên được tính trả cùng kỳ lương hàng tháng và được dùng để tính đóng, hưởng bảo hiểm xã hội, bảo hiểm y tế, bảo hiểm thất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ồn kinh phí thực hiệ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uồn kinh phí thực hiện chế độ phụ cấp thâm niên đối với nhà giáo được sử dụng từ nguồn thu hợp pháp của đơn vị và nguồn kinh phí do ngân sách nhà nước đảm bả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 Hiệu lực và trách nhiệm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9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ế độ phụ cấp thâm niên quy định tại Nghị định này được tính hưởng kể từ ngày 01 tháng 5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Giáo dục và Đào tạo chủ trì, phối hợp với Bộ Nội vụ, Bộ Tài chính, Bộ Lao động - Thương binh và Xã hội chịu trách nhiệm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 </dc:creator>
  <dc:description/>
  <cp:keywords/>
  <dc:language>en-US</dc:language>
  <cp:lastModifiedBy>User</cp:lastModifiedBy>
  <cp:lastPrinted>2013-08-08T10:18:00Z</cp:lastPrinted>
  <dcterms:modified xsi:type="dcterms:W3CDTF">2013-08-08T03:41:00Z</dcterms:modified>
  <cp:revision>3</cp:revision>
  <dc:subject/>
  <dc:title>CHÍNH PHỦ</dc:title>
</cp:coreProperties>
</file>