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rPr>
      </w:pPr>
      <w:r>
        <w:rPr>
          <w:sz w:val="28"/>
        </w:rPr>
        <w:t>LỊCH TRÌNH TỔNG QUAN ĐÀO TẠO TIẾN SĨ</w:t>
      </w:r>
    </w:p>
    <w:tbl>
      <w:tblPr>
        <w:tblW w:w="10800" w:type="dxa"/>
        <w:jc w:val="left"/>
        <w:tblInd w:w="-905" w:type="dxa"/>
        <w:tblLayout w:type="fixed"/>
        <w:tblCellMar>
          <w:top w:w="0" w:type="dxa"/>
          <w:left w:w="108" w:type="dxa"/>
          <w:bottom w:w="0" w:type="dxa"/>
          <w:right w:w="108" w:type="dxa"/>
        </w:tblCellMar>
      </w:tblPr>
      <w:tblGrid>
        <w:gridCol w:w="537"/>
        <w:gridCol w:w="1983"/>
        <w:gridCol w:w="82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center"/>
              <w:rPr/>
            </w:pPr>
            <w:r>
              <w:rPr>
                <w:rStyle w:val="StrongEmphasis"/>
              </w:rPr>
              <w:t>T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center"/>
              <w:rPr/>
            </w:pPr>
            <w:r>
              <w:rPr>
                <w:rStyle w:val="StrongEmphasis"/>
              </w:rPr>
              <w:t>Nội dun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center"/>
              <w:rPr/>
            </w:pPr>
            <w:r>
              <w:rPr>
                <w:rStyle w:val="StrongEmphasis"/>
              </w:rPr>
              <w:t>Thời gi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rStyle w:val="StrongEmphasi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rStyle w:val="StrongEmphasis"/>
              </w:rPr>
              <w:t>Tuyển sinh</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t>tháng 9 (theo kế hoạch của ĐHQ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rStyle w:val="StrongEmphasi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rStyle w:val="StrongEmphasis"/>
              </w:rPr>
              <w:t>Nhập học và khai giảng</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t>tháng 1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rStyle w:val="StrongEmphasis"/>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rStyle w:val="StrongEmphasis"/>
              </w:rPr>
              <w:t>Công nhận NC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pPr>
            <w:r>
              <w:rPr/>
              <w:t>- Các Khoa/Bộ môn tổ chức buổi làm việc trực tiếp giữa NCS với các giảng viên của Khoa/Bộ môn để xác định chính thức tên đề tài và người hướng dẫn.</w:t>
            </w:r>
          </w:p>
          <w:p>
            <w:pPr>
              <w:pStyle w:val="Normal"/>
              <w:spacing w:lineRule="atLeast" w:line="380" w:before="40" w:after="40"/>
              <w:rPr/>
            </w:pPr>
            <w:r>
              <w:rPr/>
              <w:t>- Chậm nhất sau 1 tháng, Khoa/Bộ môn gửi danh sách các NCS cùng tên đề tài nghiên cứu và người hướng dẫn khoa học về Phòng ĐTSĐH. Phòng ĐTSĐH tổng hợp, soạn thảo Quyết định công nhận NCS, giao đề tài, người hướng dẫn khoa học và thời hạn đào tạo của NCS trình BGH ký duyệ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rStyle w:val="StrongEmphasi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rStyle w:val="StrongEmphasis"/>
              </w:rPr>
              <w:t>Đăng ký kế hoạch toàn khoá</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color w:val="000000"/>
              </w:rPr>
            </w:pPr>
            <w:r>
              <w:rPr>
                <w:color w:val="000000"/>
              </w:rPr>
              <w:t>- Chậm nhất 01 tháng sau khi có Quyết định giao đề tài và người hướng dẫn khoa học, NCS phải đăng ký kế hoạch học tập, nghiên cứu toàn khoá tại Khoa/Bộ môn (theo mẫu). Chậm nhất 7 ngày sau thời hạn nói trên, Khoa/Bộ môn tổng hợp phiếu đăng ký và chuyển đến Phòng ĐTSĐH.</w:t>
            </w:r>
          </w:p>
          <w:p>
            <w:pPr>
              <w:pStyle w:val="Normal"/>
              <w:spacing w:lineRule="atLeast" w:line="380" w:before="40" w:after="40"/>
              <w:rPr/>
            </w:pPr>
            <w:r>
              <w:rPr>
                <w:color w:val="000000"/>
              </w:rPr>
              <w:t>- Sáu tháng một lần (15/6 và 15/12 hàng năm), NCS phải gửi báo cáo kết quả nghiên cứu, học tập (theo mẫu), kèm theo biên bản buổi sinh hoạt khoa học đến Khoa/Bộ môn và Phòng Quản lý đào tạo. Báo cáo phải có xác nhận của người hướng dẫn khoa họ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rStyle w:val="StrongEmphasi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rStyle w:val="StrongEmphasis"/>
              </w:rPr>
              <w:t>Tổ chức học các học phần bổ sung, các học phần tiến s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pPr>
            <w:r>
              <w:rPr/>
              <w:t>- Các học phần bổ sung và các học phần tiến sĩ được thực hiện trong năm đầu tiên của thời gian đào tạo trình độ tiến sĩ.</w:t>
            </w:r>
          </w:p>
          <w:p>
            <w:pPr>
              <w:pStyle w:val="Normal"/>
              <w:spacing w:lineRule="atLeast" w:line="380" w:before="40" w:after="40"/>
              <w:jc w:val="both"/>
              <w:rPr/>
            </w:pPr>
            <w:r>
              <w:rPr/>
              <w:t>- Sau khi tiếp nhận NCS, Khoa/Bộ môn căn cứ vào trình độ của NCS, văn bằng NCS đã có, xây dựng kế hoạch học tập các học phần bổ sung, các học phần tiến sĩ và gửi kế hoạch về phòng Đào tạo SĐ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rStyle w:val="StrongEmphasis"/>
              </w:rPr>
              <w:t>6</w:t>
            </w:r>
          </w:p>
        </w:tc>
        <w:tc>
          <w:tcPr>
            <w:tcW w:w="10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rStyle w:val="StrongEmphasis"/>
              </w:rPr>
              <w:t>Tổ chức thực hiện các chuyên đề tiến sĩ và tiểu luận tổng qu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40" w:after="4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b/>
                <w:b/>
              </w:rPr>
            </w:pPr>
            <w:r>
              <w:rPr>
                <w:rStyle w:val="Emphasis"/>
                <w:b/>
              </w:rPr>
              <w:t>Chuyên đề tiến sĩ</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pPr>
            <w:r>
              <w:rPr/>
              <w:t xml:space="preserve">- Chậm nhất 1 năm kể từ khi NCS được công nhận chính thức, tập thể hướng dẫn khoa học và NCS phải gửi văn bản đề xuất 03 chuyên đề tiến sĩ về Khoa hoặc Bộ môn chuyên ngành (mỗi chuyên đề bao gồm: tên chuyên đề, đề cương tổng quát, giáo viên hướng dẫn khoa học và kế hoạch thực hiện). </w:t>
            </w:r>
          </w:p>
          <w:p>
            <w:pPr>
              <w:pStyle w:val="Normal"/>
              <w:spacing w:lineRule="atLeast" w:line="380" w:before="40" w:after="40"/>
              <w:jc w:val="both"/>
              <w:rPr/>
            </w:pPr>
            <w:r>
              <w:rPr/>
              <w:t>- Khoa hoặc Bộ môn chuyên ngành thông qua đề cương 03 chuyên đề tiến sĩ và gửi Công văn đề nghị Ban Giám hiệu (qua Phòng ĐTSĐH) ra Quyết định giao chuyên đề cho NCS. Phòng ĐTSĐH tổng hợp, soạn thảo Quyết định trình BGH ký duyệt.</w:t>
            </w:r>
          </w:p>
          <w:p>
            <w:pPr>
              <w:pStyle w:val="Normal"/>
              <w:spacing w:lineRule="atLeast" w:line="380" w:before="40" w:after="40"/>
              <w:jc w:val="both"/>
              <w:rPr/>
            </w:pPr>
            <w:r>
              <w:rPr/>
              <w:t>- Chậm nhất 01 tháng trước ngày NCS báo cáo chuyên đề, Khoa hoặc Bộ môn chuyên ngành gửi bản thảo 03 chuyên đề của NCS cùng danh sách đề nghị Tiểu ban chấm 03 chuyên đề đến Phòng ĐTSĐH. Phòng ĐTSĐH soạn QĐ thành lập Tiểu ban chấm chuyên đề trình BGH ký duyệt. Mỗi chuyên đề có Tiểu ban chấm riêng, gồm 3 thành viên. Người hướng dẫn khoa học không được làm Chủ tịch hoặc Thư ký tiểu ban.</w:t>
            </w:r>
          </w:p>
          <w:p>
            <w:pPr>
              <w:pStyle w:val="Normal"/>
              <w:spacing w:lineRule="atLeast" w:line="380" w:before="40" w:after="40"/>
              <w:jc w:val="both"/>
              <w:rPr/>
            </w:pPr>
            <w:r>
              <w:rPr/>
              <w:t>- Phòng ĐTSĐH chuyển Quyết định thành lập Tiểu ban chấm chuyên đề về Khoa hoặc Bộ môn chuyên ngành. Khoa hoặc Bộ môn chuyên ngành gửi giấy mời, Quyết định và bản thảo chuyên đề cho các thành viên trong Tiểu ban; chuẩn bị các thủ tục cần thiết và tổ chức chấm chuyên đề.</w:t>
            </w:r>
          </w:p>
          <w:p>
            <w:pPr>
              <w:pStyle w:val="Normal"/>
              <w:spacing w:lineRule="atLeast" w:line="380" w:before="40" w:after="40"/>
              <w:jc w:val="both"/>
              <w:rPr/>
            </w:pPr>
            <w:r>
              <w:rPr/>
              <w:t>- Các chuyên đề tiến sĩ phải được hoàn thành và thông qua ít nhất 6 tháng trước khi bảo vệ luận án cấp cơ sở..</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40" w:after="4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Emphasis"/>
                <w:b/>
                <w:b/>
                <w:i/>
                <w:i/>
              </w:rPr>
            </w:pPr>
            <w:r>
              <w:rPr>
                <w:b/>
                <w:i/>
              </w:rPr>
              <w:t>Tiểu luận tổng qua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t xml:space="preserve">NCS hoàn thành bài tiểu luận tổng quan về tình hình nghiên cứu và nộp về Khoa/Bộ môn. Khoa/Bộ môn tổ chức đánh giá bài tiểu luận tổng quan của NCS theo cách thức đánh giá chuyên đề tiến sĩ.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rStyle w:val="StrongEmphasis"/>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pPr>
            <w:r>
              <w:rPr>
                <w:rStyle w:val="StrongEmphasis"/>
              </w:rPr>
              <w:t>Bảo vệ luận án tiến sĩ cấp cơ s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pPr>
            <w:r>
              <w:rPr/>
              <w:t>1. Sau khi NCS hoàn thành chương trình đào tạo theo quy định, Khoa/Bộ môn hướng dẫn NCS hoàn thành các thủ tục cần thiết để bảo vệ luận án tiến sĩ cấp cơ sở.</w:t>
            </w:r>
          </w:p>
          <w:p>
            <w:pPr>
              <w:pStyle w:val="Normal"/>
              <w:spacing w:lineRule="atLeast" w:line="380" w:before="40" w:after="40"/>
              <w:rPr/>
            </w:pPr>
            <w:r>
              <w:rPr/>
              <w:t xml:space="preserve">2. Khoa/Bộ môn nộp hồ sơ đề nghị bảo vệ luận án tiến sĩ cấp cơ sở của NCS kèm theo danh sách hội đồng về Phòng ĐTSĐH. </w:t>
            </w:r>
          </w:p>
          <w:p>
            <w:pPr>
              <w:pStyle w:val="Normal"/>
              <w:spacing w:lineRule="atLeast" w:line="380" w:before="40" w:after="40"/>
              <w:jc w:val="both"/>
              <w:rPr/>
            </w:pPr>
            <w:r>
              <w:rPr/>
              <w:t xml:space="preserve">3. Căn cứ đề nghị của Khoa/Bộ mônvề danh sách Hội đồng đánh giá luận án tiến sĩ cấp cơ sở, Phòng ĐTSĐH soạn thảo </w:t>
            </w:r>
            <w:r>
              <w:rPr>
                <w:spacing w:val="-10"/>
              </w:rPr>
              <w:t>Quyết định thành lập Hội đồng đánh giá luận án và trình BGH ký duyệt.</w:t>
            </w:r>
          </w:p>
          <w:p>
            <w:pPr>
              <w:pStyle w:val="Normal"/>
              <w:spacing w:lineRule="atLeast" w:line="380" w:before="40" w:after="40"/>
              <w:jc w:val="both"/>
              <w:rPr/>
            </w:pPr>
            <w:r>
              <w:rPr/>
              <w:t>4. Phòng ĐTSĐH gửi Quyết định thành lập Hội đồng chấm luận án, bản luận án, giấy mời đọc và nhận xét luận án, dự kiến ngày bảo vệ đến các thành viên trong Hội đồng.</w:t>
            </w:r>
          </w:p>
          <w:p>
            <w:pPr>
              <w:pStyle w:val="Normal"/>
              <w:spacing w:lineRule="atLeast" w:line="380" w:before="40" w:after="40"/>
              <w:jc w:val="both"/>
              <w:rPr/>
            </w:pPr>
            <w:r>
              <w:rPr/>
              <w:t>5. Sau khi thu nhận đủ các bản nhận xét của các thành viên trong Hội đồng và phản hồi về dự kiến ngày bảo vệ, Phòng ĐTSĐH thông báo đến Chủ tịch Hội đồng để Chủ tịch Hội đồng ấn định ngày bảo vệ chính thức.</w:t>
            </w:r>
          </w:p>
          <w:p>
            <w:pPr>
              <w:pStyle w:val="Normal"/>
              <w:spacing w:lineRule="atLeast" w:line="380" w:before="40" w:after="40"/>
              <w:jc w:val="both"/>
              <w:rPr/>
            </w:pPr>
            <w:r>
              <w:rPr/>
              <w:t>6. Phòng Quản lý đào tạo gửi Quyết định thành lập Hội đồng, giấy mời, hồ sơ bảo vệ đến Khoa hoặc Bộ môn chuyên ngành để Khoa hoặc Bộ môn chuyên ngành tiến hành các thủ tục cho buổi đánh giá luận án.</w:t>
            </w:r>
          </w:p>
          <w:p>
            <w:pPr>
              <w:pStyle w:val="Normal"/>
              <w:spacing w:lineRule="atLeast" w:line="380" w:before="40" w:after="40"/>
              <w:jc w:val="both"/>
              <w:rPr/>
            </w:pPr>
            <w:r>
              <w:rPr/>
              <w:t>7. Khoa/Bộ môn chuẩn bị các điều kiện cần thiết cho buổi bảo vệ.</w:t>
            </w:r>
          </w:p>
          <w:p>
            <w:pPr>
              <w:pStyle w:val="Normal"/>
              <w:spacing w:lineRule="atLeast" w:line="380" w:before="40" w:after="40"/>
              <w:jc w:val="both"/>
              <w:rPr/>
            </w:pPr>
            <w:r>
              <w:rPr/>
              <w:t>9. Chậm nhất 1 tuần kể từ ngày Hội đồng họp đánh giá luận án cấp cơ sở, Khoa/Bộ môn hoàn thiện hồ sơ bảo vệ theo quy định chuyển đến Phòng ĐTSĐ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rStyle w:val="StrongEmphasis"/>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pPr>
            <w:r>
              <w:rPr>
                <w:b/>
              </w:rPr>
              <w:t>Thủ tục phản biện độc lập</w:t>
            </w:r>
          </w:p>
          <w:p>
            <w:pPr>
              <w:pStyle w:val="Normal"/>
              <w:spacing w:lineRule="atLeast" w:line="380" w:before="40" w:after="40"/>
              <w:rPr>
                <w:rStyle w:val="StrongEmphasis"/>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t>Trong vòng 90 ngày kể từ ngày bảo vệ luận án tiến sĩ cấp cơ sở, NCS được phép sửa chữa luận án theo Quyết định của Hội đồng và nộp đầy đủ các hồ sơ xin bảo vệ luận án cấp Nhà nước tại Khoa/Bộ môn và Khoa</w:t>
            </w:r>
            <w:r>
              <w:rPr>
                <w:spacing w:val="-6"/>
              </w:rPr>
              <w:t>/Bộ môn chuyển đến Phòng ĐTSĐH để tiến hành các thủ tục phản biện độc lập.</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rStyle w:val="StrongEmphasis"/>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pPr>
            <w:r>
              <w:rPr>
                <w:b/>
              </w:rPr>
              <w:t>Xử lý hồ sơ sau khi có nhận xét của phản biện độc lập</w:t>
            </w:r>
          </w:p>
          <w:p>
            <w:pPr>
              <w:pStyle w:val="Normal"/>
              <w:spacing w:lineRule="atLeast" w:line="380" w:before="40" w:after="40"/>
              <w:rPr>
                <w:rStyle w:val="StrongEmphasis"/>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pPr>
            <w:r>
              <w:rPr/>
              <w:t xml:space="preserve">1. Sau 10 ngày kể từ khi nhận được nhận xét của phản biện độc lập, cán bộ được phân công của Phòng ĐTSĐH đọc kết luận chung của 02 phản biện </w:t>
            </w:r>
            <w:r>
              <w:rPr>
                <w:spacing w:val="-6"/>
              </w:rPr>
              <w:t xml:space="preserve">độc lập trình BGH thông qua, sau đó thông báo lại cho NCS. Cụ thể: </w:t>
            </w:r>
          </w:p>
          <w:p>
            <w:pPr>
              <w:pStyle w:val="Normal"/>
              <w:spacing w:lineRule="atLeast" w:line="380" w:before="40" w:after="40"/>
              <w:jc w:val="both"/>
              <w:rPr/>
            </w:pPr>
            <w:r>
              <w:rPr/>
              <w:t>- Nếu NCS được 02 phản biện độc lập đồng ý cho phép bảo vệ cấp Nhà nước nhưng cần sửa chữa thì NCS được phép sửa chữa những điểm theo yêu cầu của phản biện độc lập, NCS cũng được phép bảo lưu ý kiến của mình và phải giải trình lý do vì sao bảo lưu những ý kiến đó.</w:t>
            </w:r>
          </w:p>
          <w:p>
            <w:pPr>
              <w:pStyle w:val="Normal"/>
              <w:spacing w:lineRule="atLeast" w:line="380" w:before="40" w:after="40"/>
              <w:jc w:val="both"/>
              <w:rPr/>
            </w:pPr>
            <w:r>
              <w:rPr/>
              <w:t>- Trường hợp cả hai phản biện độc lập đánh giá luận án chưa đạt yêu cầu, luận án bị trả về đánh giá lại ở cấp cơ sở.</w:t>
            </w:r>
          </w:p>
          <w:p>
            <w:pPr>
              <w:pStyle w:val="Normal"/>
              <w:spacing w:lineRule="atLeast" w:line="380" w:before="40" w:after="40"/>
              <w:jc w:val="both"/>
              <w:rPr/>
            </w:pPr>
            <w:r>
              <w:rPr/>
              <w:t>- Nếu có 01 phản biện độc lập đánh giá luận án chưa đạt yêu cầu thì Trường mời phản biện thứ 3, nếu phản biện thứ 3 thông qua luận án, luận án được đưa ra bảo vệ cấp ĐHQGHN.</w:t>
            </w:r>
          </w:p>
          <w:p>
            <w:pPr>
              <w:pStyle w:val="Normal"/>
              <w:spacing w:lineRule="atLeast" w:line="380" w:before="40" w:after="4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rStyle w:val="StrongEmphasis"/>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b/>
                <w:b/>
              </w:rPr>
            </w:pPr>
            <w:r>
              <w:rPr>
                <w:b/>
              </w:rPr>
              <w:t>Tổ chức bảo vệ luận án tiến sĩ cấp Nhà nước</w:t>
            </w:r>
          </w:p>
          <w:p>
            <w:pPr>
              <w:pStyle w:val="Normal"/>
              <w:spacing w:lineRule="atLeast" w:line="380" w:before="40" w:after="40"/>
              <w:rPr>
                <w:rStyle w:val="StrongEmphasis"/>
                <w:b/>
                <w:b/>
              </w:rPr>
            </w:pPr>
            <w:r>
              <w:rPr>
                <w:b/>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pPr>
            <w:r>
              <w:rPr/>
              <w:t xml:space="preserve">1. Sau khi có kết quả phản biện độc lập, Phòng ĐTSĐH hướng </w:t>
            </w:r>
            <w:r>
              <w:rPr>
                <w:spacing w:val="-6"/>
              </w:rPr>
              <w:t xml:space="preserve">dẫn NCS hoàn thiện các thủ tục bảo vệ luận án tiến sĩ cấp Học viện. </w:t>
            </w:r>
          </w:p>
          <w:p>
            <w:pPr>
              <w:pStyle w:val="Normal"/>
              <w:spacing w:lineRule="atLeast" w:line="380" w:before="40" w:after="40"/>
              <w:jc w:val="both"/>
              <w:rPr/>
            </w:pPr>
            <w:r>
              <w:rPr/>
              <w:t>2. Trên cơ sở danh sách Hội đồng chấm luận án tiến sĩ cấp Nhà nước do Khoa/Bộ môn giới thiệu, Phòng ĐTSĐH soạn thảo Quyết định thành lập Hội đồng chấm luận án tiến sĩ cấp Nhà nước trình BGH ký duyệt.</w:t>
            </w:r>
          </w:p>
          <w:p>
            <w:pPr>
              <w:pStyle w:val="Normal"/>
              <w:spacing w:lineRule="atLeast" w:line="380" w:before="40" w:after="40"/>
              <w:jc w:val="both"/>
              <w:rPr/>
            </w:pPr>
            <w:r>
              <w:rPr/>
              <w:t>3. Phòng Quản lý đào tạo trực tiếp thực hiện các công việc tổ chức bảo vệ luận án cho NCS. NCS không được tham gia vào quá trình chuẩn bị tổ chức bảo vệ này, không được tiếp xúc với các thành viên Hội đồng trước khi bản nhận xét chính thức của họ đã được gửi đến Học viện.</w:t>
            </w:r>
          </w:p>
          <w:p>
            <w:pPr>
              <w:pStyle w:val="Normal"/>
              <w:spacing w:lineRule="atLeast" w:line="380" w:before="40" w:after="40"/>
              <w:jc w:val="both"/>
              <w:rPr/>
            </w:pPr>
            <w:r>
              <w:rPr/>
              <w:t>4. Phòng ĐTSĐH chuẩn bị các điều kiện cần thiết và tổ chức buổi bảo vệ.</w:t>
            </w:r>
          </w:p>
          <w:p>
            <w:pPr>
              <w:pStyle w:val="Normal"/>
              <w:spacing w:lineRule="atLeast" w:line="380" w:before="40" w:after="40"/>
              <w:jc w:val="both"/>
              <w:rPr/>
            </w:pPr>
            <w:r>
              <w:rPr/>
              <w:t>5. Kết thúc buổi bảo vệ, Thư ký Hội đồng hoàn tất hồ sơ chuyển Phòng ĐTSĐH.</w:t>
            </w:r>
          </w:p>
        </w:tc>
      </w:tr>
      <w:tr>
        <w:trPr>
          <w:trHeight w:val="20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rStyle w:val="StrongEmphasis"/>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rStyle w:val="StrongEmphasis"/>
              </w:rPr>
            </w:pPr>
            <w:r>
              <w:rPr>
                <w:b/>
              </w:rPr>
              <w:t>Bảo vệ luận án tiến sĩ theo chế độ quá hạn</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jc w:val="both"/>
              <w:rPr/>
            </w:pPr>
            <w:r>
              <w:rPr/>
              <w:t>1. Khi đã hết hạn đào tạo mà NCS chưa hoàn thành luận án thì trong vòng 2 năm kể từ khi hết hạn, NCS có thể trở lại Trường xin bảo vệ nếu được cơ quan hoặc địa phương đề nghị, người hoặc tập thể hướng dẫn đồng ý, Khoa/Bộ môn và Ban Giám hiệu chấp thuận.</w:t>
            </w:r>
          </w:p>
          <w:p>
            <w:pPr>
              <w:pStyle w:val="Normal"/>
              <w:spacing w:lineRule="atLeast" w:line="380" w:before="40" w:after="40"/>
              <w:rPr/>
            </w:pPr>
            <w:r>
              <w:rPr/>
              <w:t xml:space="preserve">2. Trong trường hợp này NCS phải tự túc phần kinh phí bảo vệ luận án.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rStyle w:val="StrongEmphasis"/>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rStyle w:val="StrongEmphasis"/>
              </w:rPr>
              <w:t>Trao bằng tốt nghiệp</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40" w:after="40"/>
              <w:rPr/>
            </w:pPr>
            <w:r>
              <w:rPr/>
              <w:t>Tháng 12 hàng năm (do ĐHQGHN tổ chức)</w:t>
            </w:r>
          </w:p>
        </w:tc>
      </w:tr>
    </w:tbl>
    <w:p>
      <w:pPr>
        <w:pStyle w:val="Normal"/>
        <w:rPr/>
      </w:pPr>
      <w:r>
        <w:rPr/>
      </w:r>
    </w:p>
    <w:sectPr>
      <w:type w:val="nextPage"/>
      <w:pgSz w:w="12240" w:h="15840"/>
      <w:pgMar w:left="1797" w:right="179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uthor">
    <w:name w:val="author"/>
    <w:basedOn w:val="DefaultParagraphFont"/>
    <w:qFormat/>
    <w:rPr/>
  </w:style>
  <w:style w:type="character" w:styleId="Publish">
    <w:name w:val="publish"/>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54:00Z</dcterms:created>
  <dc:creator>Lenovo1</dc:creator>
  <dc:description/>
  <cp:keywords/>
  <dc:language>en-US</dc:language>
  <cp:lastModifiedBy>Lenovo1</cp:lastModifiedBy>
  <cp:lastPrinted>2012-12-13T08:55:00Z</cp:lastPrinted>
  <dcterms:modified xsi:type="dcterms:W3CDTF">2012-12-13T04:15:00Z</dcterms:modified>
  <cp:revision>26</cp:revision>
  <dc:subject/>
  <dc:title>QUY TRÌNH ĐÀO TẠO THẠC SĨ</dc:title>
</cp:coreProperties>
</file>