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B¶n tù ®¸nh gi¸ kÕt qu¶ thùc hiÖn nhiÖm vô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µ kÕ ho¹ch c«ng t¸c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dµnh cho c¸n bé ng¹ch gi¶ng d¹y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ind w:left="284" w:hanging="284"/>
        <w:rPr>
          <w:bCs/>
          <w:sz w:val="25"/>
          <w:szCs w:val="25"/>
        </w:rPr>
      </w:pPr>
      <w:r>
        <w:rPr>
          <w:bCs/>
          <w:sz w:val="25"/>
          <w:szCs w:val="25"/>
        </w:rPr>
        <w:t>C¨n cø ®¸nh gi¸: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kÕ ho¹ch ®· cam kÕt trong H§LV 3 n¨m lÇn thø hai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®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/>
      </w:pPr>
      <w:r>
        <w:rPr/>
        <w:tab/>
        <w:t>KÕt qu¶ thùc hiÖn nhiÖm vô nh</w:t>
        <w:softHyphen/>
        <w:t xml:space="preserve"> sau: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Néi dung ®¸nh gi¸</w:t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®èivíi tõng lo¹i H§LV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øc ®é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Õt qu¶ cô thÓ (hoÆc lý do ch</w:t>
              <w:softHyphen/>
              <w:t>a ®¹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¹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Ch</w:t>
              <w:softHyphen/>
              <w:t>a ®¹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sz w:val="25"/>
                <w:szCs w:val="25"/>
              </w:rPr>
              <w:t>Sè giê quy ®æi ®¹t ®</w:t>
              <w:softHyphen/>
              <w:t>îc / n¨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CK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c sau ®¹i hä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åi d</w:t>
              <w:softHyphen/>
              <w:t>ìng nghiÖp vô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 c«ng t¸c kh¸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3"/>
        <w:spacing w:before="120" w:after="0"/>
        <w:ind w:left="284" w:hanging="284"/>
        <w:rPr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II. KÕ ho¹ch c«ng t¸c trong thêi gian thùc hiÖn H§LV kh«ng cã thêi h¹n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ghi chó</w:t>
            </w:r>
            <w:r>
              <w:rPr>
                <w:i/>
                <w:sz w:val="24"/>
                <w:szCs w:val="24"/>
              </w:rPr>
              <w:t>: c¸n bé vµ thñ tr</w:t>
              <w:softHyphen/>
              <w:t>ëng ®¬n vÞ x©y dùng kÕ ho¹ch trªn c¬ së c¨n cø ®iÒu kiÖn, tiªu chuÈn cho H§LV kh«ng cã thêi h¹n ®</w:t>
              <w:softHyphen/>
              <w:t>îc nªu t¹i Quy ®Þnh ban hµnh kÌm theo QuyÕt ®Þnh sè 539 ngµy 13/2/2007 vµ trªn c¬ së  kÕ ho¹ch c«ng t¸c cña ®¬n vÞ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. C«ng t¸c chuyªn m«n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tiÕp theo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1"/>
        <w:gridCol w:w="4253"/>
      </w:tblGrid>
      <w:tr>
        <w:trPr>
          <w:trHeight w:val="490" w:hRule="atLeast"/>
        </w:trPr>
        <w:tc>
          <w:tcPr>
            <w:tcW w:w="5345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2651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Chñ nhiÖm bé m«n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B¶n tù ®¸nh gi¸ kÕt qu¶ thùc hiÖn nhiÖm vô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µ kÕ ho¹ch c«ng t¸c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dµnh cho c¸n bé ng¹ch hµnh chÝnh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sz w:val="25"/>
          <w:szCs w:val="25"/>
        </w:rPr>
        <w:t>I. Tù ®¸nh gi¸ kÕt qu¶ thùc hiÖn nhiÖm vô trong thêi gian thùc hiÖn Hîp ®ång lµm viÖc 3 n¨m lÇn thø hai:</w:t>
      </w:r>
    </w:p>
    <w:p>
      <w:pPr>
        <w:pStyle w:val="BodyText3"/>
        <w:ind w:left="284" w:hanging="284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C¨n cø ®¸nh gi¸: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®· cam kÕt trong H§LV 3 n¨m lÇn thø hai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®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KÕt qu¶ thùc hiÖn nhiÖm vô nh</w:t>
        <w:softHyphen/>
        <w:t xml:space="preserve"> sau: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Néi dung ®¸nh gi¸</w:t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øc ®é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Õt qu¶ cô thÓ (hoÆc lý do ch</w:t>
              <w:softHyphen/>
              <w:t>a ®¹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¹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Ch</w:t>
              <w:softHyphen/>
              <w:t>a ®¹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- N¾m ch¾c chøc n¨ng nhiÖm vô cña phßng/ban, khoa/bé m«n, c¸c v¨n b¶n ph¸p quy cña Nhµ n</w:t>
              <w:softHyphen/>
              <w:t>íc, quy ®Þnh cña §HQGHN, cña Tr</w:t>
              <w:softHyphen/>
              <w:t>êng cã liªn quan ®Õn c«ng viÖc ®</w:t>
              <w:softHyphen/>
              <w:t>îc gia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- Hoµn thµnh c«ng viÖc do l·nh ®¹o phßng/ban, khoa/bé m«n ph©n c«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16"/>
                <w:w w:val="90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Häc tËp kü n¨ng so¹n th¶o v¨n b¶n</w:t>
            </w:r>
          </w:p>
          <w:p>
            <w:pPr>
              <w:pStyle w:val="BodyText2"/>
              <w:spacing w:before="40" w:after="40"/>
              <w:rPr>
                <w:spacing w:val="-16"/>
                <w:w w:val="90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N©ng cao tr×nh ®é sö dông m¸y vi tÝnh vµ nghiÖp vô v¨n phßng;</w:t>
            </w:r>
          </w:p>
          <w:p>
            <w:pPr>
              <w:pStyle w:val="BodyText2"/>
              <w:spacing w:before="40" w:after="40"/>
              <w:rPr>
                <w:spacing w:val="-18"/>
                <w:w w:val="90"/>
                <w:sz w:val="25"/>
                <w:szCs w:val="25"/>
              </w:rPr>
            </w:pPr>
            <w:r>
              <w:rPr>
                <w:spacing w:val="-18"/>
                <w:w w:val="90"/>
                <w:sz w:val="25"/>
                <w:szCs w:val="25"/>
              </w:rPr>
              <w:t>- Tham gia mét sè c«ng t¸c kh¸c ë ®¬n vÞ</w:t>
            </w:r>
          </w:p>
          <w:p>
            <w:pPr>
              <w:pStyle w:val="BodyText2"/>
              <w:spacing w:before="40" w:after="40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N©ng cao ngo¹i ng÷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3"/>
        <w:spacing w:before="120" w:after="0"/>
        <w:ind w:left="284" w:hanging="284"/>
        <w:rPr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II. KÕ ho¹ch c«ng t¸c trong thêi gian thùc hiÖn H§LV kh«ng cã thêi h¹n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ghi chó</w:t>
            </w:r>
            <w:r>
              <w:rPr>
                <w:i/>
                <w:sz w:val="24"/>
                <w:szCs w:val="24"/>
              </w:rPr>
              <w:t>: c¸n bé x©y dùng kÕ ho¹ch, thñ tr</w:t>
              <w:softHyphen/>
              <w:t>ëng ®¬n vÞ phª duyÖt trªn c¬ së c¨n cø ®iÒu kiÖn, tiªu chuÈn cho H§LV kh«ng cã thêi h¹n ®</w:t>
              <w:softHyphen/>
              <w:t>îc nªu t¹i Quy ®Þnh ban hµnh kÌm theo QuyÕt ®Þnh sè 539 ngµy 13/2/2007 vµ trªn c¬ së  kÕ ho¹ch c«ng t¸c cña ®¬n vÞ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ind w:left="318" w:hanging="318"/>
              <w:rPr/>
            </w:pPr>
            <w:r>
              <w:rPr>
                <w:spacing w:val="-12"/>
                <w:sz w:val="25"/>
                <w:szCs w:val="25"/>
              </w:rPr>
              <w:t>2. C«ng t¸c chuyªn m«n: (</w:t>
            </w:r>
            <w:r>
              <w:rPr>
                <w:i/>
                <w:spacing w:val="-12"/>
                <w:sz w:val="25"/>
                <w:szCs w:val="25"/>
              </w:rPr>
              <w:t>c¸c c«ng viÖc cô thÓ ®</w:t>
              <w:softHyphen/>
              <w:t>îc ph©n c«ng</w:t>
            </w:r>
            <w:r>
              <w:rPr>
                <w:spacing w:val="-12"/>
                <w:sz w:val="25"/>
                <w:szCs w:val="25"/>
              </w:rPr>
              <w:t xml:space="preserve">). 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tiÕp theo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921"/>
      <w:ind w:firstLine="720"/>
      <w:outlineLvl w:val="1"/>
    </w:pPr>
    <w:rPr>
      <w:sz w:val="81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320"/>
      <w:jc w:val="center"/>
    </w:pPr>
    <w:rPr>
      <w:rFonts w:ascii="Times New Roman" w:hAnsi="Times New Roman" w:cs="Times New Roman"/>
      <w:b/>
      <w:spacing w:val="24"/>
      <w:sz w:val="20"/>
    </w:rPr>
  </w:style>
  <w:style w:type="paragraph" w:styleId="TextBody">
    <w:name w:val="Body Text"/>
    <w:basedOn w:val="Normal"/>
    <w:pPr>
      <w:spacing w:lineRule="auto" w:line="360"/>
      <w:ind w:right="-6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right="-618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1">
    <w:name w:val="normaltext1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Head4">
    <w:name w:val="head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0:00Z</dcterms:created>
  <dc:creator>Chi Oanh</dc:creator>
  <dc:description/>
  <cp:keywords/>
  <dc:language>en-US</dc:language>
  <cp:lastModifiedBy>Xuan</cp:lastModifiedBy>
  <cp:lastPrinted>2008-02-26T15:32:00Z</cp:lastPrinted>
  <dcterms:modified xsi:type="dcterms:W3CDTF">2008-12-31T03:13:00Z</dcterms:modified>
  <cp:revision>10</cp:revision>
  <dc:subject/>
  <dc:title>Céng hoµ x· héi chñ nghÜa ViÖt Nam</dc:title>
</cp:coreProperties>
</file>