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TỰ ĐÁNH GIÁ KẾT QUẢ THỰC HIỆN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À KẾ HOẠ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dành cho cán bộ ngạch giảng dạ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ôi là: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gày tháng năm sinh: </w:t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ơn vị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ăn cứ đánh giá: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Theo kế hoạch đã cam kết trong HĐLV 3 năm lần thứ nhất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Theo điều kiện, tiêu chuẩn được nêu tại mục C của Quy định ban hành kèm theo Quyết định số 539 QĐ/XHNV-TC ngày 13/2/2007 của Hiệu trưởng Nhà trường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Kết quả thực hiện nhiệm vụ như sau:</w:t>
        <w:tab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6"/>
        <w:gridCol w:w="5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ội dung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đốivới từng loại HĐLV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ức độ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ết quả cụ thể (hoặc lý do chưa đạt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ạ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ưa đạ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ố giờ quy đổi đạt được / n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CK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c sau đại họ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ồi dưỡng nghiệp v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ác công tác khá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II. Kế hoạch công tác trong thời gian thực hiện HĐLV 3 năm lần thứ hai</w:t>
      </w:r>
      <w:r>
        <w:rPr/>
        <w:t xml:space="preserve">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Công tác chính trị tư tưở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cán bộ và thủ trưởng đơn vị xây dựng kế hoạch trên cơ sở căn cứ điều kiện, tiêu chuẩn cho HĐLV 3 năm lần thứ hai  được nêu tại Quy định ban hành kèm theo Quyết định số 539 ngày 13/2/2007 và trên cơ sở  kế hoạch công tác của đơn vị)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. Công tác chuyên môn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Nâng cao trình độ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Các công tác khá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ôi xin cam kết thực hiện nghiêm chỉnh kế hoạch công tác trên trong thời gian thực hiện Hợp đồng làm việc tiếp theo.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1"/>
        <w:gridCol w:w="4253"/>
      </w:tblGrid>
      <w:tr>
        <w:trPr>
          <w:trHeight w:val="490" w:hRule="atLeast"/>
        </w:trPr>
        <w:tc>
          <w:tcPr>
            <w:tcW w:w="53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       tháng       năm 200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ƯỜI LẬP KẾ HOẠC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Ủ TRƯỞNG ĐƠN VỊ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Ủ NHIỆM BỘ MÔN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TỰ ĐÁNH GIÁ KẾT QUẢ THỰC HIỆN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À KẾ HOẠ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dành cho cán bộ ngạch hành chính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ôi là: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gày tháng năm sinh: </w:t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ơn vị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. Tự đánh giá kết quả thực hiện nhiệm vụ trong thời gian thực hiện Hợp đồng làm việc 3 năm lần thứ nhấ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Căn cứ đánh giá: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Theo kế hoạch đã cam kết trong HĐLV 3 năm lần thứ nhất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Theo điều kiện, tiêu chuẩn được nêu tại mục C của Quy định ban hành kèm theo Quyết định số 539 QĐ/XHNV-TC ngày 13/2/2007 của Hiệu trưởng Nhà trường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Kết quả thực hiện nhiệm vụ như sau:</w:t>
        <w:tab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6"/>
        <w:gridCol w:w="5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ội dung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ức độ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ết quả cụ thể (hoặc lý do chưa đạt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ạ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ưa đạ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  <w:t>- Nắm chắc chức năng nhiệm vụ của phòng/ban, khoa/bộ môn, các văn bản pháp quy của Nhà nước, quy định của ĐHQGHN, của Trường có liên quan đến công việc được gia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8"/>
                <w:sz w:val="25"/>
                <w:szCs w:val="25"/>
              </w:rPr>
              <w:t>- Hoàn thành công việc do lãnh đạo phòng/ban, khoa/bộ môn phân cô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16"/>
                <w:w w:val="9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6"/>
                <w:w w:val="90"/>
                <w:sz w:val="25"/>
                <w:szCs w:val="25"/>
              </w:rPr>
              <w:t>- Học tập kỹ năng soạn thảo văn bản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16"/>
                <w:w w:val="9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6"/>
                <w:w w:val="90"/>
                <w:sz w:val="25"/>
                <w:szCs w:val="25"/>
              </w:rPr>
              <w:t>- Nâng cao trình độ sử dụng máy vi tính và nghiệp vụ văn phòng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18"/>
                <w:w w:val="9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8"/>
                <w:w w:val="90"/>
                <w:sz w:val="25"/>
                <w:szCs w:val="25"/>
              </w:rPr>
              <w:t>- Tham gia một số công tác khác ở đơn vị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6"/>
                <w:w w:val="90"/>
                <w:sz w:val="25"/>
                <w:szCs w:val="25"/>
              </w:rPr>
              <w:t>- Nâng cao ngoại ngữ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4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II. Kế hoạch công tác trong thời gian thực hiện HĐLV 3 năm lần thứ hai</w:t>
      </w:r>
      <w:r>
        <w:rPr/>
        <w:t xml:space="preserve">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Công tác chính trị tư tưở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cán bộ và thủ trưởng đơn vị xây dựng kế hoạch trên cơ sở căn cứ điều kiện, tiêu chuẩn cho HĐLV 3 năm lần thứ hai  được nêu tại Quy định ban hành kèm theo Quyết định số 539 ngày 13/2/2007 và trên cơ sở  kế hoạch công tác của đơn vị)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5"/>
                <w:szCs w:val="25"/>
              </w:rPr>
              <w:t>2. Công tác chuyên môn: (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5"/>
                <w:szCs w:val="25"/>
              </w:rPr>
              <w:t>các công việc cụ thể được phân công</w:t>
            </w:r>
            <w:r>
              <w:rPr>
                <w:rFonts w:cs="Times New Roman" w:ascii="Times New Roman" w:hAnsi="Times New Roman"/>
                <w:spacing w:val="-12"/>
                <w:sz w:val="25"/>
                <w:szCs w:val="25"/>
              </w:rPr>
              <w:t xml:space="preserve">). 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2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Nâng cao trình độ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Các công tác khá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ôi xin cam kết thực hiện nghiêm chỉnh kế hoạch công tác trên trong thời gian thực hiện Hợp đồng làm việc tiếp theo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       tháng       năm 200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ƯỜI LẬP KẾ HOẠC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Ủ TRƯỞNG ĐƠN VỊ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921"/>
      <w:ind w:firstLine="720"/>
      <w:outlineLvl w:val="1"/>
    </w:pPr>
    <w:rPr>
      <w:sz w:val="81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320"/>
      <w:jc w:val="center"/>
    </w:pPr>
    <w:rPr>
      <w:rFonts w:ascii="Times New Roman" w:hAnsi="Times New Roman" w:cs="Times New Roman"/>
      <w:b/>
      <w:spacing w:val="24"/>
      <w:sz w:val="20"/>
    </w:rPr>
  </w:style>
  <w:style w:type="paragraph" w:styleId="TextBody">
    <w:name w:val="Body Text"/>
    <w:basedOn w:val="Normal"/>
    <w:pPr>
      <w:spacing w:lineRule="auto" w:line="360"/>
      <w:ind w:right="-6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right="-618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1">
    <w:name w:val="normaltext1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Head4">
    <w:name w:val="head4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6:00Z</dcterms:created>
  <dc:creator>Chi Oanh</dc:creator>
  <dc:description/>
  <cp:keywords/>
  <dc:language>en-US</dc:language>
  <cp:lastModifiedBy>USER</cp:lastModifiedBy>
  <cp:lastPrinted>2013-11-06T10:43:00Z</cp:lastPrinted>
  <dcterms:modified xsi:type="dcterms:W3CDTF">2013-12-26T08:40:00Z</dcterms:modified>
  <cp:revision>15</cp:revision>
  <dc:subject/>
  <dc:title>Céng hoµ x· héi chñ nghÜa ViÖt Nam</dc:title>
</cp:coreProperties>
</file>