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B¶n tù ®¸nh gi¸ kÕt qu¶ thùc hiÖn nhiÖm vô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µ kÕ ho¹ch c«ng t¸c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dµnh cho c¸n bé ng¹ch gi¶ng d¹y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«i lµ: </w:t>
              <w:tab/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µy th¸ng n¨m sinh: </w:t>
              <w:tab/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¬n vÞ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BodyText3"/>
        <w:ind w:left="284" w:hanging="284"/>
        <w:rPr>
          <w:bCs/>
          <w:sz w:val="25"/>
          <w:szCs w:val="25"/>
        </w:rPr>
      </w:pPr>
      <w:r>
        <w:rPr>
          <w:bCs/>
          <w:sz w:val="25"/>
          <w:szCs w:val="25"/>
        </w:rPr>
        <w:t>C¨n cø ®¸nh gi¸: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- Theo kÕ ho¹ch ®· cam kÕt trong H§LV lÇn ®Çu.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- Theo ®iÒu kiÖn, tiªu chuÈn ®</w:t>
        <w:softHyphen/>
        <w:t>îc nªu t¹i môc C cña Quy ®Þnh ban hµnh kÌm theo QuyÕt ®Þnh sè 539 Q§/XHNV-TC ngµy 13/2/2007 cña HiÖu tr</w:t>
        <w:softHyphen/>
        <w:t>ëng Nhµ tr</w:t>
        <w:softHyphen/>
        <w:t>êng.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KÕt qu¶ thùc hiÖn nhiÖm vô nh</w:t>
        <w:softHyphen/>
        <w:t xml:space="preserve"> sau: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6"/>
        <w:gridCol w:w="5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Néi dung ®¸nh gi¸</w:t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øc ®é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Õt qu¶ cô thÓ (hoÆc lý do ch</w:t>
              <w:softHyphen/>
              <w:t>a ®¹t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¹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Ch</w:t>
              <w:softHyphen/>
              <w:t>a ®¹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Dù giê gi¶ng</w:t>
            </w:r>
          </w:p>
          <w:p>
            <w:pPr>
              <w:pStyle w:val="BodyText2"/>
              <w:spacing w:before="40" w:after="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So¹n ®Ò c</w:t>
              <w:softHyphen/>
              <w:t>¬ng bµi gi¶ng</w:t>
            </w:r>
          </w:p>
          <w:p>
            <w:pPr>
              <w:pStyle w:val="BodyText2"/>
              <w:spacing w:before="40" w:after="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Lªn l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CKH </w:t>
            </w:r>
            <w:r>
              <w:rPr>
                <w:i/>
                <w:sz w:val="25"/>
                <w:szCs w:val="25"/>
              </w:rPr>
              <w:t>(®èi víi CB ®· cã häc vÞ TiÕn s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äc sau ®¹i hä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¸c c«ng t¸c kh¸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3"/>
        <w:spacing w:before="120" w:after="0"/>
        <w:ind w:left="284" w:hanging="284"/>
        <w:rPr/>
      </w:pPr>
      <w:r>
        <w:rPr>
          <w:b/>
          <w:bCs/>
          <w:i/>
          <w:sz w:val="25"/>
          <w:szCs w:val="25"/>
        </w:rPr>
        <w:t>II. KÕ ho¹ch c«ng t¸c trong thêi gian thùc hiÖn H§LV 3 n¨m lÇn thø nhÊt</w:t>
      </w:r>
      <w:r>
        <w:rPr/>
        <w:t xml:space="preserve"> 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pacing w:val="-4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. C«ng t¸c chÝnh trÞ t</w:t>
              <w:softHyphen/>
              <w:t xml:space="preserve"> t</w:t>
              <w:softHyphen/>
              <w:t>ë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/>
                <w:color w:val="0000FF"/>
                <w:sz w:val="24"/>
                <w:szCs w:val="24"/>
              </w:rPr>
              <w:t>(</w:t>
            </w:r>
            <w:r>
              <w:rPr>
                <w:i/>
                <w:color w:val="0000FF"/>
                <w:sz w:val="24"/>
                <w:szCs w:val="24"/>
                <w:u w:val="single"/>
              </w:rPr>
              <w:t>ghi chó</w:t>
            </w:r>
            <w:r>
              <w:rPr>
                <w:i/>
                <w:color w:val="0000FF"/>
                <w:sz w:val="24"/>
                <w:szCs w:val="24"/>
              </w:rPr>
              <w:t>: c¸n bé vµ thñ tr</w:t>
              <w:softHyphen/>
              <w:t>ëng ®¬n vÞ x©y dùng kÕ ho¹ch trªn c¬ së:</w:t>
            </w:r>
          </w:p>
          <w:p>
            <w:pPr>
              <w:pStyle w:val="BodyText2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§iÒu kiÖn, tiªu chuÈn cho CBGD ký H§LV 3 n¨m lÇn thø nhÊt ®</w:t>
              <w:softHyphen/>
              <w:t>îc nªu t¹i Quy ®Þnh ban hµnh kÌm theo QuyÕt ®Þnh sè 539 ngµy 13/2/2007 cña HiÖu tr</w:t>
              <w:softHyphen/>
              <w:t>ëng Nhµ tr</w:t>
              <w:softHyphen/>
              <w:t>êng.</w:t>
            </w:r>
          </w:p>
          <w:p>
            <w:pPr>
              <w:pStyle w:val="BodyText2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§Þnh møc giê gi¶ng cho CBGD ký H§LV 3 n¨m lÇn thø nhÊt quy ®Þnh t¹i Quy chÕ chi tiªu néi bé ban hµnh ngµy 01/02/2008 cña HiÖu tr</w:t>
              <w:softHyphen/>
              <w:t>ëng Nhµ tr</w:t>
              <w:softHyphen/>
              <w:t>êng.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KÕ ho¹ch c«ng t¸c cña ®¬n vÞ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. C«ng t¸c chuyªn m«n: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Sè giê theo chøc danh/n¨m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Nghiªn cøu khoa häc: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Häc sau ®¹i häc: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Båi d</w:t>
              <w:softHyphen/>
              <w:t>ìng nghiÖp vô: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©ng cao tr×nh ®é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spacing w:before="120" w:after="120"/>
        <w:rPr/>
      </w:pPr>
      <w:r>
        <w:rPr/>
        <w:tab/>
        <w:t>T«i xin cam kÕt thùc hiÖn nghiªm chØnh kÕ ho¹ch c«ng t¸c trªn trong thêi gian thùc hiÖn Hîp ®ång lµm viÖc tiÕp theo.</w:t>
      </w:r>
    </w:p>
    <w:tbl>
      <w:tblPr>
        <w:tblW w:w="9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3839"/>
      </w:tblGrid>
      <w:tr>
        <w:trPr>
          <w:trHeight w:val="490" w:hRule="atLeast"/>
        </w:trPr>
        <w:tc>
          <w:tcPr>
            <w:tcW w:w="5529" w:type="dxa"/>
            <w:gridSpan w:val="2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</w:rPr>
              <w:t>Hµ Néi, ngµy        th¸ng       n¨m 200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Ng</w:t>
              <w:softHyphen/>
              <w:t>êi lËp kÕ ho¹ch</w:t>
            </w:r>
          </w:p>
          <w:p>
            <w:pPr>
              <w:pStyle w:val="BodyText2"/>
              <w:spacing w:before="0" w:after="120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2764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Thñ tr</w:t>
              <w:softHyphen/>
              <w:t>ëng ®¬n vÞ</w:t>
            </w:r>
          </w:p>
        </w:tc>
        <w:tc>
          <w:tcPr>
            <w:tcW w:w="2765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Chñ nhiÖm bé m«n</w:t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BodyText2"/>
              <w:snapToGrid w:val="false"/>
              <w:rPr>
                <w:rFonts w:ascii=".VnTimeH" w:hAnsi=".VnTimeH" w:cs=".VnTimeH"/>
                <w:sz w:val="24"/>
                <w:szCs w:val="25"/>
              </w:rPr>
            </w:pPr>
            <w:r>
              <w:rPr>
                <w:rFonts w:cs=".VnTimeH" w:ascii=".VnTimeH" w:hAnsi=".VnTimeH"/>
                <w:sz w:val="24"/>
                <w:szCs w:val="25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br w:type="page"/>
      </w:r>
      <w:r>
        <w:rPr>
          <w:b/>
          <w:sz w:val="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B¶n tù ®¸nh gi¸ kÕt qu¶ thùc hiÖn nhiÖm vô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µ kÕ ho¹ch c«ng t¸c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dµnh cho c¸n bé ng¹ch hµnh chÝnh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«i lµ: </w:t>
              <w:tab/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µy th¸ng n¨m sinh: </w:t>
              <w:tab/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¬n vÞ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BodyText3"/>
        <w:spacing w:before="120" w:after="0"/>
        <w:ind w:left="284" w:hanging="284"/>
        <w:rPr/>
      </w:pPr>
      <w:r>
        <w:rPr>
          <w:b/>
          <w:bCs/>
          <w:sz w:val="25"/>
          <w:szCs w:val="25"/>
        </w:rPr>
        <w:t>I. Tù ®¸nh gi¸ kÕt qu¶ thùc hiÖn nhiÖm vô trong thêi gian thùc hiÖn Hîp ®ång lµm viÖc lÇn ®Çu:</w:t>
      </w:r>
    </w:p>
    <w:p>
      <w:pPr>
        <w:pStyle w:val="BodyText3"/>
        <w:ind w:left="284" w:hanging="284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C¨n cø ®¸nh gi¸: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- Theo kÕ ho¹ch ®· cam kÕt trong H§LV lÇn ®Çu.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- Theo ®iÒu kiÖn, tiªu chuÈn ®</w:t>
        <w:softHyphen/>
        <w:t>îc nªu t¹i môc C cña Quy ®Þnh ban hµnh kÌm theo QuyÕt ®Þnh sè 539 Q§/XHNV-TC ngµy 13/2/2007 cña HiÖu tr</w:t>
        <w:softHyphen/>
        <w:t>ëng Nhµ tr</w:t>
        <w:softHyphen/>
        <w:t>êng.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KÕt qu¶ thùc hiÖn nhiÖm vô nh</w:t>
        <w:softHyphen/>
        <w:t xml:space="preserve"> sau: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6"/>
        <w:gridCol w:w="5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Néi dung ®¸nh gi¸</w:t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øc ®é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Õt qu¶ cô thÓ (hoÆc lý do ch</w:t>
              <w:softHyphen/>
              <w:t>a ®¹t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¹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Ch</w:t>
              <w:softHyphen/>
              <w:t>a ®¹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>- N¾m ch¾c chøc n¨ng nhiÖm vô cña phßng/ban, khoa/bé m«n, c¸c v¨n b¶n ph¸p quy cña Nhµ n</w:t>
              <w:softHyphen/>
              <w:t>íc, quy ®Þnh cña §HQGHN, cña Tr</w:t>
              <w:softHyphen/>
              <w:t>êng cã liªn quan ®Õn c«ng viÖc ®</w:t>
              <w:softHyphen/>
              <w:t>îc gia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pacing w:val="-18"/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- Hoµn thµnh c«ng viÖc do l·nh ®¹o phßng/ban, khoa/bé m«n ph©n c«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pacing w:val="-16"/>
                <w:w w:val="90"/>
                <w:sz w:val="25"/>
                <w:szCs w:val="25"/>
              </w:rPr>
            </w:pPr>
            <w:r>
              <w:rPr>
                <w:spacing w:val="-16"/>
                <w:w w:val="90"/>
                <w:sz w:val="25"/>
                <w:szCs w:val="25"/>
              </w:rPr>
              <w:t>- Häc tËp kü n¨ng so¹n th¶o v¨n b¶n</w:t>
            </w:r>
          </w:p>
          <w:p>
            <w:pPr>
              <w:pStyle w:val="BodyText2"/>
              <w:spacing w:before="40" w:after="40"/>
              <w:rPr>
                <w:spacing w:val="-16"/>
                <w:w w:val="90"/>
                <w:sz w:val="25"/>
                <w:szCs w:val="25"/>
              </w:rPr>
            </w:pPr>
            <w:r>
              <w:rPr>
                <w:spacing w:val="-16"/>
                <w:w w:val="90"/>
                <w:sz w:val="25"/>
                <w:szCs w:val="25"/>
              </w:rPr>
              <w:t>- N©ng cao tr×nh ®é sö dông m¸y vi tÝnh vµ nghiÖp vô v¨n phßng;</w:t>
            </w:r>
          </w:p>
          <w:p>
            <w:pPr>
              <w:pStyle w:val="BodyText2"/>
              <w:spacing w:before="40" w:after="40"/>
              <w:rPr>
                <w:spacing w:val="-18"/>
                <w:w w:val="90"/>
                <w:sz w:val="25"/>
                <w:szCs w:val="25"/>
              </w:rPr>
            </w:pPr>
            <w:r>
              <w:rPr>
                <w:spacing w:val="-18"/>
                <w:w w:val="90"/>
                <w:sz w:val="25"/>
                <w:szCs w:val="25"/>
              </w:rPr>
              <w:t>- Tham gia mét sè c«ng t¸c kh¸c ë ®¬n vÞ</w:t>
            </w:r>
          </w:p>
          <w:p>
            <w:pPr>
              <w:pStyle w:val="BodyText2"/>
              <w:spacing w:before="40" w:after="40"/>
              <w:rPr>
                <w:spacing w:val="-16"/>
                <w:sz w:val="25"/>
                <w:szCs w:val="25"/>
              </w:rPr>
            </w:pPr>
            <w:r>
              <w:rPr>
                <w:spacing w:val="-16"/>
                <w:w w:val="90"/>
                <w:sz w:val="25"/>
                <w:szCs w:val="25"/>
              </w:rPr>
              <w:t>- N©ng cao ngo¹i ng÷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3"/>
        <w:spacing w:before="120" w:after="0"/>
        <w:ind w:left="284" w:hanging="284"/>
        <w:rPr/>
      </w:pPr>
      <w:r>
        <w:rPr>
          <w:b/>
          <w:bCs/>
          <w:i/>
          <w:sz w:val="25"/>
          <w:szCs w:val="25"/>
        </w:rPr>
        <w:t>II. KÕ ho¹ch c«ng t¸c trong thêi gian thùc hiÖn H§LV 3 n¨m lÇn thø nhÊt</w:t>
      </w:r>
      <w:r>
        <w:rPr/>
        <w:t xml:space="preserve"> 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pacing w:val="-4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. C«ng t¸c chÝnh trÞ t</w:t>
              <w:softHyphen/>
              <w:t xml:space="preserve"> t</w:t>
              <w:softHyphen/>
              <w:t>ë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u w:val="single"/>
              </w:rPr>
              <w:t>ghi chó</w:t>
            </w:r>
            <w:r>
              <w:rPr>
                <w:i/>
                <w:sz w:val="24"/>
                <w:szCs w:val="24"/>
              </w:rPr>
              <w:t>: c¸n bé x©y dùng kÕ ho¹ch, thñ tr</w:t>
              <w:softHyphen/>
              <w:t>ëng ®¬n vÞ phª duyÖt trªn c¬ së c¨n cø ®iÒu kiÖn, tiªu chuÈn cho H§LV 3 n¨m lÇn thø nhÊt ®</w:t>
              <w:softHyphen/>
              <w:t>îc nªu t¹i Quy ®Þnh ban hµnh kÌm theo QuyÕt ®Þnh sè 539 ngµy 13/2/2007 vµ trªn c¬ së  kÕ ho¹ch c«ng t¸c cña ®¬n vÞ)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ind w:left="318" w:hanging="318"/>
              <w:rPr/>
            </w:pPr>
            <w:r>
              <w:rPr>
                <w:spacing w:val="-12"/>
                <w:sz w:val="25"/>
                <w:szCs w:val="25"/>
              </w:rPr>
              <w:t>2. C«ng t¸c chuyªn m«n: (</w:t>
            </w:r>
            <w:r>
              <w:rPr>
                <w:i/>
                <w:spacing w:val="-12"/>
                <w:sz w:val="25"/>
                <w:szCs w:val="25"/>
              </w:rPr>
              <w:t>c¸c c«ng viÖc cô thÓ ®</w:t>
              <w:softHyphen/>
              <w:t>îc ph©n c«ng</w:t>
            </w:r>
            <w:r>
              <w:rPr>
                <w:spacing w:val="-12"/>
                <w:sz w:val="25"/>
                <w:szCs w:val="25"/>
              </w:rPr>
              <w:t xml:space="preserve">). 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©ng cao tr×nh ®é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spacing w:before="120" w:after="120"/>
        <w:rPr/>
      </w:pPr>
      <w:r>
        <w:rPr/>
        <w:tab/>
        <w:t>T«i xin cam kÕt thùc hiÖn nghiªm chØnh kÕ ho¹ch c«ng t¸c trªn trong thêi gian thùc hiÖn Hîp ®ång lµm viÖc tiÕp theo.</w:t>
      </w:r>
    </w:p>
    <w:tbl>
      <w:tblPr>
        <w:tblW w:w="9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39"/>
      </w:tblGrid>
      <w:tr>
        <w:trPr>
          <w:trHeight w:val="490" w:hRule="atLeast"/>
        </w:trPr>
        <w:tc>
          <w:tcPr>
            <w:tcW w:w="5529" w:type="dxa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</w:rPr>
              <w:t>Hµ Néi, ngµy        th¸ng       n¨m 200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Ng</w:t>
              <w:softHyphen/>
              <w:t>êi lËp kÕ ho¹ch</w:t>
            </w:r>
          </w:p>
          <w:p>
            <w:pPr>
              <w:pStyle w:val="BodyText2"/>
              <w:spacing w:before="0" w:after="120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5529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Thñ tr</w:t>
              <w:softHyphen/>
              <w:t>ëng ®¬n vÞ</w:t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BodyText2"/>
              <w:snapToGrid w:val="false"/>
              <w:rPr>
                <w:rFonts w:ascii=".VnTimeH" w:hAnsi=".VnTimeH" w:cs=".VnTimeH"/>
                <w:sz w:val="24"/>
                <w:szCs w:val="25"/>
              </w:rPr>
            </w:pPr>
            <w:r>
              <w:rPr>
                <w:rFonts w:cs=".VnTimeH" w:ascii=".VnTimeH" w:hAnsi=".VnTimeH"/>
                <w:sz w:val="24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>---------------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B¶n tù ®¸nh gi¸ kÕt qu¶ thùc hiÖn nhiÖm vô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µ kÕ ho¹ch c«ng t¸c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dµnh cho c¸n bé ng¹ch gi¶ng d¹y)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«i lµ: </w:t>
              <w:tab/>
              <w:tab/>
              <w:tab/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gµy th¸ng n¨m sinh: </w:t>
              <w:tab/>
              <w:t xml:space="preserve">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§¬n vÞ: </w:t>
              <w:tab/>
              <w:tab/>
              <w:tab/>
              <w:t xml:space="preserve">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……………………………………………………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BodyText3"/>
        <w:ind w:left="284" w:hanging="284"/>
        <w:rPr>
          <w:bCs/>
          <w:sz w:val="25"/>
          <w:szCs w:val="25"/>
        </w:rPr>
      </w:pPr>
      <w:r>
        <w:rPr>
          <w:bCs/>
          <w:sz w:val="25"/>
          <w:szCs w:val="25"/>
        </w:rPr>
        <w:t>C¨n cø ®¸nh gi¸:</w:t>
      </w:r>
    </w:p>
    <w:p>
      <w:pPr>
        <w:pStyle w:val="Normal"/>
        <w:spacing w:before="0" w:after="120"/>
        <w:rPr>
          <w:sz w:val="25"/>
          <w:szCs w:val="25"/>
        </w:rPr>
      </w:pPr>
      <w:r>
        <w:rPr>
          <w:sz w:val="25"/>
          <w:szCs w:val="25"/>
        </w:rPr>
        <w:tab/>
        <w:t>- Theo kÕ ho¹ch ®· cam kÕt trong H§LV lÇn ®Çu.</w:t>
      </w:r>
    </w:p>
    <w:p>
      <w:pPr>
        <w:pStyle w:val="Normal"/>
        <w:spacing w:before="0" w:after="120"/>
        <w:rPr/>
      </w:pPr>
      <w:r>
        <w:rPr>
          <w:sz w:val="25"/>
          <w:szCs w:val="25"/>
        </w:rPr>
        <w:tab/>
        <w:t>- Theo ®iÒu kiÖn, tiªu chuÈn ®</w:t>
        <w:softHyphen/>
        <w:t>îc nªu t¹i môc C cña Quy ®Þnh ban hµnh kÌm theo QuyÕt ®Þnh sè 539 Q§/XHNV-TC ngµy 13/2/2007 cña HiÖu tr</w:t>
        <w:softHyphen/>
        <w:t>ëng Nhµ tr</w:t>
        <w:softHyphen/>
        <w:t>êng.</w:t>
      </w:r>
    </w:p>
    <w:p>
      <w:pPr>
        <w:pStyle w:val="Normal"/>
        <w:spacing w:before="0" w:after="120"/>
        <w:rPr/>
      </w:pPr>
      <w:r>
        <w:rPr/>
        <w:tab/>
        <w:t>KÕt qu¶ thùc hiÖn nhiÖm vô nh</w:t>
        <w:softHyphen/>
        <w:t xml:space="preserve"> sau: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896"/>
        <w:gridCol w:w="50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Néi dung ®¸nh gi¸</w:t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øc ®é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Õt qu¶ cô thÓ (hoÆc lý do ch</w:t>
              <w:softHyphen/>
              <w:t>a ®¹t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§¹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5"/>
                <w:szCs w:val="25"/>
              </w:rPr>
              <w:t>Ch</w:t>
              <w:softHyphen/>
              <w:t>a ®¹t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Dù giê gi¶ng</w:t>
            </w:r>
          </w:p>
          <w:p>
            <w:pPr>
              <w:pStyle w:val="BodyText2"/>
              <w:spacing w:before="40" w:after="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So¹n ®Ò c</w:t>
              <w:softHyphen/>
              <w:t>¬ng bµi gi¶ng</w:t>
            </w:r>
          </w:p>
          <w:p>
            <w:pPr>
              <w:pStyle w:val="BodyText2"/>
              <w:spacing w:before="40" w:after="4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Lªn l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CKH </w:t>
            </w:r>
            <w:r>
              <w:rPr>
                <w:i/>
                <w:sz w:val="25"/>
                <w:szCs w:val="25"/>
              </w:rPr>
              <w:t>(®èi víi CB ®· cã häc vÞ TiÕn sÜ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äc sau ®¹i hä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¸c c«ng t¸c kh¸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40" w:after="40"/>
              <w:jc w:val="center"/>
              <w:rPr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</w:t>
            </w:r>
          </w:p>
        </w:tc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3"/>
        <w:spacing w:before="120" w:after="0"/>
        <w:ind w:left="284" w:hanging="284"/>
        <w:rPr/>
      </w:pPr>
      <w:r>
        <w:rPr>
          <w:b/>
          <w:bCs/>
          <w:i/>
          <w:sz w:val="25"/>
          <w:szCs w:val="25"/>
        </w:rPr>
        <w:t>II. KÕ ho¹ch c«ng t¸c trong thêi gian thùc hiÖn H§LV 3 n¨m lÇn thø nhÊt</w:t>
      </w:r>
      <w:r>
        <w:rPr/>
        <w:t xml:space="preserve"> </w:t>
      </w:r>
    </w:p>
    <w:tbl>
      <w:tblPr>
        <w:tblW w:w="94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6"/>
      </w:tblGrid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pacing w:val="-4"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. C«ng t¸c chÝnh trÞ t</w:t>
              <w:softHyphen/>
              <w:t xml:space="preserve"> t</w:t>
              <w:softHyphen/>
              <w:t>ëng:</w:t>
            </w:r>
          </w:p>
        </w:tc>
        <w:tc>
          <w:tcPr>
            <w:tcW w:w="6096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/>
                <w:color w:val="0000FF"/>
                <w:sz w:val="24"/>
                <w:szCs w:val="24"/>
              </w:rPr>
              <w:t>(</w:t>
            </w:r>
            <w:r>
              <w:rPr>
                <w:i/>
                <w:color w:val="0000FF"/>
                <w:sz w:val="24"/>
                <w:szCs w:val="24"/>
                <w:u w:val="single"/>
              </w:rPr>
              <w:t>ghi chó</w:t>
            </w:r>
            <w:r>
              <w:rPr>
                <w:i/>
                <w:color w:val="0000FF"/>
                <w:sz w:val="24"/>
                <w:szCs w:val="24"/>
              </w:rPr>
              <w:t>: c¸n bé vµ thñ tr</w:t>
              <w:softHyphen/>
              <w:t>ëng ®¬n vÞ x©y dùng kÕ ho¹ch trªn c¬ së:</w:t>
            </w:r>
          </w:p>
          <w:p>
            <w:pPr>
              <w:pStyle w:val="BodyText2"/>
              <w:rPr/>
            </w:pPr>
            <w:r>
              <w:rPr>
                <w:i/>
                <w:color w:val="0000FF"/>
                <w:sz w:val="24"/>
                <w:szCs w:val="24"/>
              </w:rPr>
              <w:t>- §iÒu kiÖn, tiªu chuÈn cho CBGD ký H§LV 3 n¨m lÇn thø nhÊt ®</w:t>
              <w:softHyphen/>
              <w:t>îc nªu t¹i Quy ®Þnh ban hµnh kÌm theo QuyÕt ®Þnh sè 539 ngµy 13/2/2007 cña HiÖu tr</w:t>
              <w:softHyphen/>
              <w:t>ëng Nhµ tr</w:t>
              <w:softHyphen/>
              <w:t>êng.</w:t>
            </w:r>
          </w:p>
          <w:p>
            <w:pPr>
              <w:pStyle w:val="BodyText2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§Þnh møc giê gi¶ng cho CBGD ký H§LV 3 n¨m lÇn thø nhÊt quy ®Þnh t¹i Quy chÕ chi tiªu néi bé ban hµnh ngµy 01/02/2008 cña HiÖu tr</w:t>
              <w:softHyphen/>
              <w:t>ëng Nhµ tr</w:t>
              <w:softHyphen/>
              <w:t>êng.</w:t>
            </w:r>
          </w:p>
          <w:p>
            <w:pPr>
              <w:pStyle w:val="BodyText2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- KÕ ho¹ch c«ng t¸c cña ®¬n vÞ.</w:t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. C«ng t¸c chuyªn m«n:</w:t>
            </w:r>
          </w:p>
          <w:p>
            <w:pPr>
              <w:pStyle w:val="BodyText2"/>
              <w:rPr/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Sè giê theo chøc danh/n¨m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Nghiªn cøu khoa häc: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Häc sau ®¹i häc: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Båi d</w:t>
              <w:softHyphen/>
              <w:t>ìng nghiÖp vô:</w:t>
            </w:r>
          </w:p>
          <w:p>
            <w:pPr>
              <w:pStyle w:val="BodyText2"/>
              <w:rPr>
                <w:spacing w:val="-4"/>
                <w:sz w:val="25"/>
                <w:szCs w:val="25"/>
              </w:rPr>
            </w:pPr>
            <w:r>
              <w:rPr>
                <w:rFonts w:eastAsia=".VnTime"/>
                <w:spacing w:val="-4"/>
                <w:sz w:val="25"/>
                <w:szCs w:val="25"/>
              </w:rPr>
              <w:t xml:space="preserve">    </w:t>
            </w:r>
            <w:r>
              <w:rPr>
                <w:spacing w:val="-4"/>
                <w:sz w:val="25"/>
                <w:szCs w:val="25"/>
              </w:rPr>
              <w:t>-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N©ng cao tr×nh ®é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97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C¸c c«ng t¸c kh¸c:</w:t>
            </w:r>
          </w:p>
        </w:tc>
        <w:tc>
          <w:tcPr>
            <w:tcW w:w="6096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BodyText2"/>
        <w:spacing w:before="120" w:after="120"/>
        <w:rPr/>
      </w:pPr>
      <w:r>
        <w:rPr/>
        <w:tab/>
        <w:t>T«i xin cam kÕt thùc hiÖn nghiªm chØnh kÕ ho¹ch c«ng t¸c trªn trong thêi gian thùc hiÖn Hîp ®ång lµm viÖc tiÕp theo.</w:t>
      </w:r>
    </w:p>
    <w:tbl>
      <w:tblPr>
        <w:tblW w:w="9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3839"/>
      </w:tblGrid>
      <w:tr>
        <w:trPr>
          <w:trHeight w:val="490" w:hRule="atLeast"/>
        </w:trPr>
        <w:tc>
          <w:tcPr>
            <w:tcW w:w="5529" w:type="dxa"/>
            <w:gridSpan w:val="2"/>
            <w:tcBorders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  <w:tc>
          <w:tcPr>
            <w:tcW w:w="3839" w:type="dxa"/>
            <w:vMerge w:val="restart"/>
            <w:tcBorders/>
          </w:tcPr>
          <w:p>
            <w:pPr>
              <w:pStyle w:val="Heading7"/>
              <w:spacing w:before="120" w:after="0"/>
              <w:rPr>
                <w:sz w:val="24"/>
              </w:rPr>
            </w:pPr>
            <w:r>
              <w:rPr>
                <w:sz w:val="24"/>
              </w:rPr>
              <w:t>Hµ Néi, ngµy        th¸ng       n¨m 200</w:t>
            </w:r>
          </w:p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sz w:val="23"/>
                <w:szCs w:val="23"/>
              </w:rPr>
            </w:pPr>
            <w:r>
              <w:rPr>
                <w:rFonts w:cs=".VnTimeH" w:ascii=".VnTimeH" w:hAnsi=".VnTimeH"/>
                <w:sz w:val="23"/>
                <w:szCs w:val="23"/>
              </w:rPr>
              <w:t>Ng</w:t>
              <w:softHyphen/>
              <w:t>êi lËp kÕ ho¹ch</w:t>
            </w:r>
          </w:p>
          <w:p>
            <w:pPr>
              <w:pStyle w:val="BodyText2"/>
              <w:spacing w:before="0" w:after="120"/>
              <w:rPr>
                <w:rFonts w:ascii=".VnTimeH" w:hAnsi=".VnTimeH" w:cs=".VnTimeH"/>
                <w:sz w:val="25"/>
                <w:szCs w:val="25"/>
              </w:rPr>
            </w:pPr>
            <w:r>
              <w:rPr>
                <w:rFonts w:cs=".VnTimeH" w:ascii=".VnTimeH" w:hAnsi=".VnTimeH"/>
                <w:sz w:val="25"/>
                <w:szCs w:val="25"/>
              </w:rPr>
            </w:r>
          </w:p>
        </w:tc>
      </w:tr>
      <w:tr>
        <w:trPr>
          <w:trHeight w:val="490" w:hRule="atLeast"/>
        </w:trPr>
        <w:tc>
          <w:tcPr>
            <w:tcW w:w="2764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Thñ tr</w:t>
              <w:softHyphen/>
              <w:t>ëng ®¬n vÞ</w:t>
            </w:r>
          </w:p>
        </w:tc>
        <w:tc>
          <w:tcPr>
            <w:tcW w:w="2765" w:type="dxa"/>
            <w:tcBorders/>
          </w:tcPr>
          <w:p>
            <w:pPr>
              <w:pStyle w:val="BodyText2"/>
              <w:spacing w:before="0" w:after="120"/>
              <w:jc w:val="center"/>
              <w:rPr>
                <w:rFonts w:ascii=".VnTimeH" w:hAnsi=".VnTimeH" w:cs=".VnTimeH"/>
                <w:sz w:val="23"/>
                <w:szCs w:val="25"/>
              </w:rPr>
            </w:pPr>
            <w:r>
              <w:rPr>
                <w:rFonts w:cs=".VnTimeH" w:ascii=".VnTimeH" w:hAnsi=".VnTimeH"/>
                <w:sz w:val="23"/>
                <w:szCs w:val="25"/>
              </w:rPr>
              <w:t>Chñ nhiÖm bé m«n</w:t>
            </w:r>
          </w:p>
        </w:tc>
        <w:tc>
          <w:tcPr>
            <w:tcW w:w="3839" w:type="dxa"/>
            <w:vMerge w:val="continue"/>
            <w:tcBorders/>
          </w:tcPr>
          <w:p>
            <w:pPr>
              <w:pStyle w:val="BodyText2"/>
              <w:snapToGrid w:val="false"/>
              <w:rPr>
                <w:rFonts w:ascii=".VnTimeH" w:hAnsi=".VnTimeH" w:cs=".VnTimeH"/>
                <w:sz w:val="24"/>
                <w:szCs w:val="25"/>
              </w:rPr>
            </w:pPr>
            <w:r>
              <w:rPr>
                <w:rFonts w:cs=".VnTimeH" w:ascii=".VnTimeH" w:hAnsi=".VnTimeH"/>
                <w:sz w:val="24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04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921"/>
      <w:ind w:firstLine="720"/>
      <w:outlineLvl w:val="1"/>
    </w:pPr>
    <w:rPr>
      <w:sz w:val="81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320"/>
      <w:jc w:val="center"/>
    </w:pPr>
    <w:rPr>
      <w:rFonts w:ascii="Times New Roman" w:hAnsi="Times New Roman" w:cs="Times New Roman"/>
      <w:b/>
      <w:spacing w:val="24"/>
      <w:sz w:val="20"/>
    </w:rPr>
  </w:style>
  <w:style w:type="paragraph" w:styleId="TextBody">
    <w:name w:val="Body Text"/>
    <w:basedOn w:val="Normal"/>
    <w:pPr>
      <w:spacing w:lineRule="auto" w:line="360"/>
      <w:ind w:right="-6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right="-618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1">
    <w:name w:val="normaltext1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Head4">
    <w:name w:val="head4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8:00Z</dcterms:created>
  <dc:creator>Chi Oanh</dc:creator>
  <dc:description/>
  <cp:keywords/>
  <dc:language>en-US</dc:language>
  <cp:lastModifiedBy>Xuan</cp:lastModifiedBy>
  <cp:lastPrinted>2008-02-26T15:32:00Z</cp:lastPrinted>
  <dcterms:modified xsi:type="dcterms:W3CDTF">2008-12-31T03:18:00Z</dcterms:modified>
  <cp:revision>7</cp:revision>
  <dc:subject/>
  <dc:title>Céng hoµ x· héi chñ nghÜa ViÖt Nam</dc:title>
</cp:coreProperties>
</file>